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О внесении изменений в решение </w:t>
                                    <w:br/>
                                    <w:t xml:space="preserve">Думы города от 02.06.2015 </w:t>
                                    <w:br/>
                                    <w:t xml:space="preserve">№ 710-V ДГ «О прогнозном плане приватизации муниципального имущества на 2016 год и плановый период 2017 – 2018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О внесении изменений в решение </w:t>
                              <w:br/>
                              <w:t xml:space="preserve">Думы города от 02.06.2015 </w:t>
                              <w:br/>
                              <w:t xml:space="preserve">№ 710-V ДГ «О прогнозном плане приватизации муниципального имущества на 2016 год и плановый период 2017 – 2018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425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13.07.2015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</w:t>
        <w:br/>
        <w:t xml:space="preserve">(в редакции от 02.12.2014 № 614-V ДГ), рассмотрев документы, представленные Администрацией города по приватизации муниципального имущества, Дума города РЕШИЛА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02.06.2015 № 710-V ДГ </w:t>
        <w:br/>
        <w:t xml:space="preserve">«О прогнозном плане приватизации муниципального имущества на 2016 год и плановый период 2017 – 2018 годов» (в редакции от 22.09.2015 </w:t>
        <w:br/>
        <w:t>№ 75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абзац шестой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«В 2016 – 2018 годах планируются к продаже 19 объектов недвижимого имущества и 1 пакет ак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абзацы десятый и одиннадцатый приложения </w:t>
        <w:br/>
        <w:t>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«Согласно прогнозному плану приватизации муниципального имущества на 2016 год и плановый период 2017 – 2018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402 410 252 рубля, в том числе от продажи акций открытых акционерных обществ – 391 368 370 рублей, от продажи иного муниципального имущества – 11 041 882 рубля, в том числе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rFonts w:eastAsia="Times New Roman"/>
          <w:szCs w:val="20"/>
          <w:lang w:eastAsia="ru-RU"/>
        </w:rPr>
        <w:t>в 2016 году в размере 394 281 102 рубля, в том числе от продажи акций открытых акционерных обществ – 391 368 370 рублей, от продажи иного муниципального имущества – 2 912 732 рубля;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части 10 и 21 приложения 1 к прогнозному плану приватизации муниципального имущества на 2016 год и плановый период 2017 – 2018 годов исключить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21T16:48:00Z</cp:lastPrinted>
  <dcterms:modified xsi:type="dcterms:W3CDTF">2015-12-22T04:43:00Z</dcterms:modified>
  <cp:revision>18</cp:revision>
  <dc:subject/>
  <dc:title/>
</cp:coreProperties>
</file>