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right="496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07.10.2008 </w:t>
        <w:br/>
        <w:t xml:space="preserve">№ 441-IV ДГ «О Положении </w:t>
        <w:br/>
        <w:t xml:space="preserve">о порядке и условиях выплаты премий, денежного поощрения </w:t>
        <w:br/>
        <w:t xml:space="preserve">по результатам работы за квартал (год), материальной помощи </w:t>
        <w:br/>
        <w:t xml:space="preserve">и единовременной выплаты </w:t>
        <w:br/>
        <w:t xml:space="preserve">при предоставлении ежегодного оплачиваемого отпуска лицам, замещающим муниципальные должности, и лицам, замещающим должности муниципальной службы </w:t>
        <w:br/>
        <w:t>в органах местного самоуправления муниципального образования городской округ город Сургут»</w:t>
      </w:r>
    </w:p>
    <w:p>
      <w:pPr>
        <w:pStyle w:val="Normal"/>
        <w:ind w:right="4677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уководствуясь статьёй 31 Устава муниципального образования городской округ город Сургут Ханты-Мансийского автономного </w:t>
        <w:br/>
        <w:t>округа – Югры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нести в решение Думы города от 07.10.2008 № 441-IV ДГ </w:t>
        <w:br/>
        <w:t xml:space="preserve">«О Положении о порядке и условиях выплаты премий, денежного поощрения по результатам работы за квартал (год), материальной помощи </w:t>
        <w:br/>
        <w:t xml:space="preserve">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от 30.10.2014 № 594-V ДГ) следующи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 «в» части 6 раздела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в) прекращения полномочий лица, замещающего муниципальную должность, за исключением случаев досрочного прекращения полномочий, предусмотренных подпунктами 2, 4 – 8, 11 пункта 7 статьи 30, подпунктами 2, 2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>, 3, 5 – 9, 11 пункта 7, пунктом 7</w:t>
      </w:r>
      <w:r>
        <w:rPr>
          <w:rFonts w:eastAsia="Times New Roman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szCs w:val="28"/>
          <w:lang w:eastAsia="ru-RU"/>
        </w:rPr>
        <w:t>статьи 33 Устава муниципального образования городской округ город Сургут Ханты-Мансийского автономного округа – Юг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 4 части 7 раздела 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4) прекращение трудового договора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а) расторжение трудового договора по инициативе муниципального служащего (выход на пенсию, уход за ребёнком, поступление </w:t>
        <w:br/>
        <w:t>в образовательное учре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 расторжение трудового договора по инициативе работодателя (ликвидация структурного подразделения органа местного самоуправления, имеющего статус юридического лица, сокращение численности или штата работ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) перевод муниципального служащего по его просьбе или </w:t>
        <w:br/>
        <w:t>с его согласия на работу к другому работодателю или переход на выборную должность;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отказ работника от продолжения работы в связи с изменениями определённых сторонами условий трудового догово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д) отказ работника от перевода на другую работу, необходимого </w:t>
        <w:br/>
        <w:t xml:space="preserve">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е) обстоятельства, не зависящие от воли сторон (призыв работника </w:t>
        <w:br/>
        <w:t xml:space="preserve">на военную службу или направление на замещающую её альтернативную гражданскую службу; восстановление на работе работника, ранее выполнявшего эту работу, по решению государственной инспекции труда или суда; признание работника полностью неспособным к трудовой деятельности в соответствии с медицинским заключением, выданным </w:t>
        <w:br/>
        <w:t>в порядке, установленном федеральными законами и иными нормативными правовыми актами Российской Федерации; смерть работника)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) истечение срока трудового догов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ее решение вступает в силу после официального опубликования и распространяется на правоотношения, возникшие </w:t>
        <w:br/>
        <w:t>с 01.11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</w:t>
        <w:br/>
        <w:br/>
        <w:br/>
        <w:br/>
        <w:t xml:space="preserve">комитета Думы города по бюджету, налогам, финансам и имуществу Красноярову Н.А. </w:t>
      </w:r>
    </w:p>
    <w:p>
      <w:pPr>
        <w:pStyle w:val="Normal"/>
        <w:ind w:right="5243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18T17:48:00Z</cp:lastPrinted>
  <dcterms:modified xsi:type="dcterms:W3CDTF">2015-12-23T05:44:00Z</dcterms:modified>
  <cp:revision>16</cp:revision>
  <dc:subject/>
  <dc:title/>
</cp:coreProperties>
</file>