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декабр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8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>
          <w:sz w:val="24"/>
          <w:highlight w:val="lightGray"/>
        </w:rPr>
      </w:pPr>
      <w:r>
        <w:rPr>
          <w:szCs w:val="28"/>
        </w:rPr>
        <w:t>О делегировании в состав Молодёжной палаты (Молодёжного парламента) при Думе Ханты-Мансийского автономного округа – Югры шестого созыва</w:t>
      </w:r>
    </w:p>
    <w:p>
      <w:pPr>
        <w:pStyle w:val="TextBody"/>
        <w:ind w:firstLine="709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spacing w:before="0" w:after="0"/>
        <w:ind w:firstLine="709"/>
        <w:jc w:val="both"/>
        <w:rPr>
          <w:highlight w:val="lightGray"/>
        </w:rPr>
      </w:pPr>
      <w:r>
        <w:rPr>
          <w:szCs w:val="28"/>
        </w:rPr>
        <w:t xml:space="preserve">В целях обеспечения активного участия молодёжи в формировании </w:t>
        <w:br/>
        <w:t xml:space="preserve">и реализации государственной молодёжной политики в Ханты-Мансийском автономном округе – Югре, в соответствии с постановлением Думы </w:t>
        <w:br/>
        <w:t xml:space="preserve">Ханты-Мансийского автономного округа – Югры от 17.11.2016 № 67 </w:t>
        <w:br/>
        <w:t xml:space="preserve">«О Молодёжной палате (Молодёжном парламенте) при Думе </w:t>
        <w:br/>
        <w:t xml:space="preserve">Ханты-Мансийского автономного округа – Югры шестого созыва», </w:t>
        <w:br/>
        <w:t xml:space="preserve">на основании письма заместителя Председателя Думы Ханты-Мансийского автономного округа – Югры шестого созыва Сальникова А.И. </w:t>
        <w:br/>
        <w:t xml:space="preserve">от 23.11.2016 № 2398, руководствуясь статьёй 31 Устава муниципального образования городской округ город Сургут Ханты-Мансийского автономного </w:t>
        <w:br/>
        <w:t>округа – Югры, 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Делегировать в состав Молодёжной палаты (Молодёжного парламента) при Думе Ханты-Мансийского автономного округа – Югры шестого созыва Зайцеву Юлию Сергеевну, руководителя Сургутского отделения Всероссийской общественной организации «Молодая Гвардия Единой России»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/>
        <w:t>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6 г.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9:00Z</dcterms:created>
  <dc:creator>Admin</dc:creator>
  <dc:description/>
  <cp:keywords/>
  <dc:language>en-US</dc:language>
  <cp:lastModifiedBy>Ткачева Юлия Сергеевна</cp:lastModifiedBy>
  <cp:lastPrinted>2016-12-20T17:03:00Z</cp:lastPrinted>
  <dcterms:modified xsi:type="dcterms:W3CDTF">2016-12-22T11:34:00Z</dcterms:modified>
  <cp:revision>5</cp:revision>
  <dc:subject/>
  <dc:title/>
</cp:coreProperties>
</file>