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1 декабря 2016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39-</w:t>
      </w:r>
      <w:r>
        <w:rPr>
          <w:szCs w:val="28"/>
          <w:u w:val="single"/>
          <w:lang w:val="en-US"/>
        </w:rPr>
        <w:t>VI</w:t>
      </w:r>
      <w:r>
        <w:rPr>
          <w:szCs w:val="28"/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102" w:hanging="0"/>
        <w:jc w:val="both"/>
        <w:rPr>
          <w:sz w:val="24"/>
          <w:highlight w:val="lightGray"/>
        </w:rPr>
      </w:pPr>
      <w:r>
        <w:rPr>
          <w:szCs w:val="28"/>
        </w:rPr>
        <w:t xml:space="preserve">О награждении Благодарственным письмом Думы города </w:t>
      </w:r>
    </w:p>
    <w:p>
      <w:pPr>
        <w:pStyle w:val="Normal"/>
        <w:jc w:val="both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ind w:firstLine="709"/>
        <w:jc w:val="both"/>
        <w:rPr>
          <w:szCs w:val="28"/>
          <w:highlight w:val="lightGray"/>
        </w:rPr>
      </w:pPr>
      <w:r>
        <w:rPr>
          <w:szCs w:val="28"/>
        </w:rPr>
        <w:t xml:space="preserve">Рассмотрев материалы, представленные к награждению Благодарственным письмом Думы города, в соответствии с Положением </w:t>
        <w:br/>
        <w:t xml:space="preserve">о Благодарственном письме Думы города Сургута, утверждённым решением Думы города от 30.05.2007 № 212-IV ДГ (в редакции от 30.10.2014 </w:t>
        <w:br/>
        <w:t>№ 603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), Положением о наградах и почетных званиях городского округа город Сургут, утверждённым решением городской Думы от 28.12.2005 </w:t>
        <w:br/>
        <w:t>№ 549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(в редакции от 26.04.2016 № 861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), учитывая решение комиссии по наградам Думы города (выписки из протоколов от 05.12.2016 </w:t>
        <w:br/>
        <w:t>№ 100, от 12.12.2016 № 101), Дума города РЕШИЛА:</w:t>
      </w:r>
    </w:p>
    <w:p>
      <w:pPr>
        <w:pStyle w:val="Normal"/>
        <w:ind w:firstLine="708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Наградить Благодарственным письмом Думы город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за вклад в решение социально-экономических задач города, высокое профессиональное мастерство, добросовестный труд и в связ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с празднованием Дня энергетика Букина Юрия Александровича, начальника лаборатории металлов общества с ограниченной ответственностью «ЭвиС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б) с 30-летием со дня образования средней общеобразовательной школы № 18 работников муниципального бюджетного общеобразовательного учреждения средней общеобразовательной школы </w:t>
        <w:br/>
        <w:t>№ 18 имени Виталия Яковлевича Алексеев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емакову Татьяну Юрьевну, учителя математи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горову Ирину Евгеньевну, учителя музы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смайлову Ирину Викторовну, заместителя директора по учебно-воспитательной работ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алганову Елену Валериевну, директор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онову Светлану Владимировну, учителя начальных класс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олебскую Татьяну Владимировну, учителя начальных класс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) за вклад в решение культурных задач города, высокое профессиональное мастерство и многолетний добросовестный труд </w:t>
        <w:br/>
        <w:t>Белей Татьяну Александровну, главного специалиста отдела музейной, библиотечной деятельности и туризма комитета культуры и туризма Администрации города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Внести в решение Думы города от 31.10.2016 № 9-</w:t>
      </w:r>
      <w:r>
        <w:rPr>
          <w:szCs w:val="28"/>
          <w:lang w:val="en-US"/>
        </w:rPr>
        <w:t>VI</w:t>
      </w:r>
      <w:r>
        <w:rPr>
          <w:szCs w:val="28"/>
        </w:rPr>
        <w:t xml:space="preserve"> ДГ </w:t>
        <w:br/>
        <w:t>«О награждении Благодарственным письмом Думы города» следующие изме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 подпункт «з» пункта 1 части 1 решения изложить в следующей реда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з) Станкевского Николая Михайловича, учителя технологии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) абзац первый пункта 2 части 1 решения изложить в следующей реда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2) высокое профессиональное мастерство и в связи с 70-летием со дня образования Сургутской территориальной организации Профсоюза работников здравоохранения Российской Федерации работников бюджетного учреждения Ханты-Мансийского автономного округа – Югры «Сургутская городская клиническая поликлиника № 5»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Аппарату Думы города оформить награды и организовать вручение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20"/>
        <w:jc w:val="both"/>
        <w:rPr>
          <w:color w:val="000000"/>
          <w:szCs w:val="28"/>
        </w:rPr>
      </w:pPr>
      <w:r>
        <w:rPr>
          <w:szCs w:val="28"/>
        </w:rPr>
        <w:t>4.</w:t>
        <w:tab/>
        <w:t xml:space="preserve">Контроль за выполнением настоящего решения возложить </w:t>
        <w:br/>
        <w:t>на Председателя Думы города Красноярову Н.А.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Н.А. Красноярова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21</w:t>
      </w:r>
      <w:r>
        <w:rPr/>
        <w:t xml:space="preserve">» </w:t>
      </w:r>
      <w:r>
        <w:rPr>
          <w:u w:val="single"/>
        </w:rPr>
        <w:t>декабря</w:t>
      </w:r>
      <w:r>
        <w:rPr/>
        <w:t xml:space="preserve"> 2016 г.</w:t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аименование решения Знак"/>
    <w:qFormat/>
    <w:rPr>
      <w:rFonts w:ascii="Times New Roman" w:hAnsi="Times New Roman" w:cs="Times New Roman"/>
      <w:sz w:val="28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расная строка"/>
    <w:basedOn w:val="TextBody"/>
    <w:qFormat/>
    <w:pPr>
      <w:spacing w:before="0" w:after="0"/>
      <w:ind w:firstLine="720"/>
    </w:pPr>
    <w:rPr/>
  </w:style>
  <w:style w:type="paragraph" w:styleId="Style25">
    <w:name w:val="Наименование решения"/>
    <w:basedOn w:val="Normal"/>
    <w:next w:val="Style24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.dotx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09:00Z</dcterms:created>
  <dc:creator>Admin</dc:creator>
  <dc:description/>
  <cp:keywords/>
  <dc:language>en-US</dc:language>
  <cp:lastModifiedBy>Ткачева Юлия Сергеевна</cp:lastModifiedBy>
  <cp:lastPrinted>2016-12-21T08:52:00Z</cp:lastPrinted>
  <dcterms:modified xsi:type="dcterms:W3CDTF">2016-12-22T11:37:00Z</dcterms:modified>
  <cp:revision>7</cp:revision>
  <dc:subject/>
  <dc:title/>
</cp:coreProperties>
</file>