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1 декабря 2016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0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10"/>
        <w:ind w:right="5103" w:hanging="0"/>
        <w:jc w:val="both"/>
        <w:rPr/>
      </w:pPr>
      <w:r>
        <w:rPr>
          <w:sz w:val="28"/>
          <w:szCs w:val="28"/>
        </w:rPr>
        <w:t xml:space="preserve">Об условиях приватизации муниципального имущества </w:t>
        <w:br/>
        <w:t xml:space="preserve">при реализации субъектами малого и среднего предпринимательства преимущественного права </w:t>
        <w:br/>
        <w:t xml:space="preserve">на приобретение арендуемого имущества (помещения и доли </w:t>
        <w:br/>
        <w:t xml:space="preserve">в праве собственности </w:t>
        <w:br/>
        <w:t xml:space="preserve">на помещения, расположенные </w:t>
        <w:br/>
        <w:t xml:space="preserve">по адресу: г. Сургут, </w:t>
        <w:br/>
        <w:t>просп. Ленина, д. 59)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>В соответствии со статьёй 3 Федерального закона от 21.12.2001</w:t>
        <w:br/>
        <w:t>№ 178-ФЗ «О приватизации государственного и муниципального имущества»</w:t>
        <w:br/>
        <w:t>(в редакции от 03.07.2016), федеральными законами от 22.07.2008 № 159-ФЗ «Об особенностях отчуждения недвижимого имущества, находящегося</w:t>
        <w:br/>
        <w:t>в государственной собственности субъектов Российской Федерации</w:t>
        <w:br/>
        <w:t>или в муниципальной собственности и арендуемого субъектами малого</w:t>
        <w:br/>
        <w:t xml:space="preserve">и среднего предпринимательства, и о внесении изменений в отдельные законодательные акты Российской Федерации» (в редакции от 03.07.2016), </w:t>
        <w:br/>
        <w:t xml:space="preserve">от 24.07.2007 № 209-ФЗ «О развитии малого и среднего предпринимательства в Российской Федерации» (в редакции 03.07.2016), рассмотрев документы, представленные Администрацией города </w:t>
        <w:br/>
        <w:t xml:space="preserve">по приватизации муниципального имущества при реализации субъектами малого и среднего предпринимательства преимущественного права </w:t>
        <w:br/>
        <w:t>на приобретение арендуемого имущества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10"/>
        <w:ind w:firstLine="709"/>
        <w:jc w:val="both"/>
        <w:rPr/>
      </w:pPr>
      <w:r>
        <w:rPr>
          <w:sz w:val="28"/>
          <w:szCs w:val="28"/>
        </w:rPr>
        <w:t>1.</w:t>
        <w:tab/>
        <w:t>Утвердить условия приватизации муниципального имущества согласно приложениям 1, 2, 3.</w:t>
      </w:r>
    </w:p>
    <w:p>
      <w:pPr>
        <w:pStyle w:val="Normal"/>
        <w:tabs>
          <w:tab w:val="clear" w:pos="720"/>
          <w:tab w:val="left" w:pos="1134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момента принят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решения возложить</w:t>
        <w:br/>
        <w:t>на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right="-2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1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декабря</w:t>
      </w:r>
      <w:r>
        <w:rPr>
          <w:rFonts w:eastAsia="Calibri"/>
          <w:sz w:val="28"/>
          <w:szCs w:val="22"/>
          <w:lang w:eastAsia="en-US"/>
        </w:rPr>
        <w:t xml:space="preserve"> 2016 г.</w:t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9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right="-14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-</w:t>
      </w:r>
      <w:r>
        <w:rPr>
          <w:sz w:val="28"/>
          <w:szCs w:val="28"/>
          <w:u w:val="single"/>
          <w:lang w:val="en-US"/>
        </w:rPr>
        <w:t xml:space="preserve">VI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490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именование имущества, назначение имуществ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Помещение и доля 122/1000 в праве собственности на помещение, назначение: нежилое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</w:t>
            </w:r>
            <w:r>
              <w:rPr>
                <w:spacing w:val="-2"/>
                <w:sz w:val="28"/>
                <w:szCs w:val="28"/>
              </w:rPr>
              <w:t>Югра, г. Сургут, просп. Ленина, д. 59</w:t>
            </w:r>
          </w:p>
        </w:tc>
      </w:tr>
      <w:tr>
        <w:trPr>
          <w:trHeight w:val="806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Краткая характеристика имущ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мещ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мещение (доля в праве 122/1000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 строения А, этаж 1, номер </w:t>
              <w:br/>
              <w:t xml:space="preserve">на поэтажном плане 2, фундамент железобетонный свайный, стены </w:t>
              <w:br/>
              <w:t xml:space="preserve">и перегородки – железобетонные панели, перекрытия – железобетонные плиты, полы –линолеум, окна двойные створные, двери простые, внутренняя отделка – обои, подвесной потолок, центральное отопление, скрытая электропроводка, центральный водопровод, центральная канализация, центральное горячее водоснабжение, </w:t>
              <w:br/>
              <w:t>год постройки – 1977, износ – 35 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 строения А, этаж 1, номера </w:t>
              <w:br/>
              <w:t xml:space="preserve">на поэтажном плане 1, 7 – 9, 12, 13, фундамент железобетонный свайный, стены </w:t>
              <w:br/>
              <w:t xml:space="preserve">и перегородки – железобетонные панели, перекрытия – железобетонные плиты, полы –линолеум, окна двойные створные, двери простые, внутренняя отделка – обои, подвесной потолок, центральное отопление, скрытая электропроводка, центральный водопровод, центральная канализация, центральное горячее водоснабжение, </w:t>
              <w:br/>
              <w:t>год постройки – 1977, износ – 35 %</w:t>
            </w:r>
          </w:p>
        </w:tc>
      </w:tr>
      <w:tr>
        <w:trPr>
          <w:trHeight w:val="128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лощадь имущ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мещ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мещение (доля в праве 122/1000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 кв. ме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 кв. метра</w:t>
            </w:r>
          </w:p>
        </w:tc>
      </w:tr>
      <w:tr>
        <w:trPr>
          <w:trHeight w:val="16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адастровый </w:t>
              <w:br/>
              <w:t>(или условный) номе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мещ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мещение (доля в праве 122/1000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10:0101010:113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10:0101010:11304</w:t>
            </w:r>
          </w:p>
        </w:tc>
      </w:tr>
      <w:tr>
        <w:trPr>
          <w:trHeight w:val="291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сударственной регистрации пра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мещ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мещение (доля в праве 122/1000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в Едином государственном реестре прав на недвижимое имущество и сделок </w:t>
              <w:br/>
              <w:t xml:space="preserve">с ним № 86-86/003-03/105/2014-410/1 </w:t>
              <w:br/>
              <w:t>от 21.01.20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в Едином государственном реестре прав на недвижимое имущество и сделок </w:t>
              <w:br/>
              <w:t xml:space="preserve">с ним № 86-86/003-03/105/2014-405/1 </w:t>
              <w:br/>
              <w:t>от 21.01.2015</w:t>
            </w:r>
          </w:p>
        </w:tc>
      </w:tr>
      <w:tr>
        <w:trPr>
          <w:trHeight w:val="225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ведения об учёте </w:t>
              <w:br/>
              <w:t>в реестре муниципального имущества (реестровый номер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мещ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мещение (доля в праве 122/1000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623/2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623/2-2</w:t>
            </w:r>
          </w:p>
        </w:tc>
      </w:tr>
      <w:tr>
        <w:trPr>
          <w:trHeight w:val="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Наименование арендатор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емонтно-Эксплуатационное Управление </w:t>
              <w:br/>
              <w:t>№6», является субъектом малого предпринимательства</w:t>
            </w:r>
          </w:p>
        </w:tc>
      </w:tr>
      <w:tr>
        <w:trPr>
          <w:trHeight w:val="41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Критерии предоставления преимущественного права выкупа арендуемого имуществ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Арендуемое имущество по состоянию</w:t>
              <w:br/>
              <w:t>на 01.07.2015 находится во временном пользовании арендатора непрерывно</w:t>
              <w:br/>
              <w:t>в течение двух и более лет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Задолженность по арендной плате</w:t>
              <w:br/>
              <w:t>за арендуемое имущество, неустойкам (штрафам, пеням) на день подачи арендатором заявления о реализации преимущественного права на приобретение арендуемого имущества отсутствует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  <w:tab/>
              <w:t>Арендуемое имущество не включено</w:t>
              <w:br/>
              <w:t>в перечень муниципального имущества, свободного от прав третьих лиц</w:t>
              <w:br/>
              <w:t>и предназначенного для передачи</w:t>
              <w:br/>
              <w:t>во владение и (или) в пользование субъектам малого и среднего предпринимательства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 xml:space="preserve">Сведения об арендаторе на день заключения договора купли-продажи арендуемого имущества не исключены </w:t>
              <w:br/>
              <w:t xml:space="preserve">из единого реестра субъектов малого </w:t>
              <w:br/>
              <w:t>и среднего предпринимательства</w:t>
            </w:r>
          </w:p>
        </w:tc>
      </w:tr>
      <w:tr>
        <w:trPr>
          <w:trHeight w:val="354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ведения о рыночной стоимости имущ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мещ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доля 122/1000 в праве собственности на помещени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70 000 рублей, в том числе НДС (18 %) 132 711 рублей 86 копеек. Отчёт об оценке </w:t>
              <w:br/>
              <w:t>от 07.12.2016 № 1791/1/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60 000 рублей, в том числе НДС (18 %) 54 915 рублей 25 копеек. Отчёт об оценке </w:t>
              <w:br/>
              <w:t>от 07.12.2016 № 1791/4/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произведена обществом </w:t>
              <w:br/>
              <w:t xml:space="preserve">с ограниченной ответственностью «Компания РАДАС» по состоянию </w:t>
              <w:br/>
              <w:t>на 05.12.2016</w:t>
            </w:r>
          </w:p>
        </w:tc>
      </w:tr>
      <w:tr>
        <w:trPr>
          <w:trHeight w:val="128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Цена имущ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мещ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я 122/1000 в праве собственности на помещени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2 372 рубля 89 копеек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7 288 рублей 14 копе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 084 рубля 75 копеек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Способ приватиза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чуждение имущества, арендуемого субъектами малого и среднего предпринимательства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Порядок оплат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овременно или в рассрочку на 5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79" w:hanging="283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37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-</w:t>
      </w:r>
      <w:r>
        <w:rPr>
          <w:sz w:val="28"/>
          <w:szCs w:val="28"/>
          <w:u w:val="single"/>
          <w:lang w:val="en-US"/>
        </w:rPr>
        <w:t xml:space="preserve">VI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490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именование имущества, назначение имуществ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Помещение и доля 190/1000 в праве собственности на помещение, назначение: нежилое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</w:t>
            </w:r>
            <w:r>
              <w:rPr>
                <w:spacing w:val="-2"/>
                <w:sz w:val="28"/>
                <w:szCs w:val="28"/>
              </w:rPr>
              <w:t>Югра, г. Сургут, просп. Ленина, д. 59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аткая характеристика имущества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мещение;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 строения А, этаж 1, номер </w:t>
              <w:br/>
              <w:t xml:space="preserve">на поэтажном плане 11, фундамент железобетонный свайный, стены </w:t>
              <w:br/>
              <w:t xml:space="preserve">и перегородки – железобетонные панели, перекрытия – железобетонные плиты, полы –линолеум, окна двойные створные, двери простые, внутренняя отделка – обои, подвесной потолок, центральное отопление, скрытая электропроводка, центральный водопровод, центральная канализация, центральное горячее водоснабжение, </w:t>
              <w:br/>
            </w:r>
            <w:r>
              <w:rPr>
                <w:spacing w:val="-2"/>
                <w:sz w:val="28"/>
                <w:szCs w:val="28"/>
              </w:rPr>
              <w:t>год постройки – 1977, износ – 35 %.</w:t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мещение (доля в праве 190/1000)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 строения А, этаж 1, номера </w:t>
              <w:br/>
              <w:t xml:space="preserve">на поэтажном плане 1, 7 – 9, 12, 13, фундамент железобетонный свайный, стены </w:t>
              <w:br/>
              <w:t xml:space="preserve">и перегородки – железобетонные панели, перекрытия – железобетонные плиты, полы –линолеум, окна двойные створные, двери простые, внутренняя отделка – обои, подвесной потолок, центральное отопление, скрытая электропроводка, центральный водопровод, центральная канализация, центральное горячее водоснабжение, </w:t>
              <w:br/>
            </w:r>
            <w:r>
              <w:rPr>
                <w:spacing w:val="-2"/>
                <w:sz w:val="28"/>
                <w:szCs w:val="28"/>
              </w:rPr>
              <w:t>год постройки – 1977, износ – 35 %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лощадь имущества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мещение;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 кв. метра</w:t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мещение (доля в праве 190/1000)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 кв. метра</w:t>
            </w:r>
          </w:p>
        </w:tc>
      </w:tr>
      <w:tr>
        <w:trPr/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адастровый </w:t>
              <w:br/>
              <w:t>(или условный) номе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мещ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мещение (доля в праве 190/1000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10:0101010:113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10:0101010:11304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ведения </w:t>
              <w:br/>
              <w:t>о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сударственной регистрации права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мещение;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в Едином государственном реестре прав на недвижимое имущество и сделок </w:t>
              <w:br/>
              <w:t xml:space="preserve">с ним № 86-86/003-03/105/2014-407/1 </w:t>
              <w:br/>
              <w:t>от 21.01.2015.</w:t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мещение (доля в праве 190/1000)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в Едином государственном реестре прав на недвижимое имущество и сделок </w:t>
              <w:br/>
              <w:t xml:space="preserve">с ним № 86-86/003-03/105/2014-405/1 </w:t>
              <w:br/>
              <w:t>от 21.01.201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ведения об учёте </w:t>
              <w:br/>
              <w:t>в реестре муниципального имущества (реестровый номер)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мещение;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623/2-5</w:t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мещение (доля в праве 190/1000)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623/2-2</w:t>
            </w:r>
          </w:p>
        </w:tc>
      </w:tr>
      <w:tr>
        <w:trPr>
          <w:trHeight w:val="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Наименование арендатор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емонтно-Эксплуатационное Управление </w:t>
              <w:br/>
              <w:t>№6», является субъектом малого предпринимательства</w:t>
            </w:r>
          </w:p>
        </w:tc>
      </w:tr>
      <w:tr>
        <w:trPr>
          <w:trHeight w:val="41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Критерии предоставления преимущественного права выкупа арендуемого имуществ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Арендуемое имущество по состоянию</w:t>
              <w:br/>
              <w:t>на 01.07.2015 находится во временном пользовании арендатора непрерывно</w:t>
              <w:br/>
              <w:t>в течение двух и более лет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Задолженность по арендной плате</w:t>
              <w:br/>
              <w:t>за арендуемое имущество, неустойкам (штрафам, пеням) на день подачи арендатором заявления о реализации преимущественного права на приобретение арендуемого имущества отсутствует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  <w:tab/>
              <w:t>Арендуемое имущество не включено</w:t>
              <w:br/>
              <w:t>в перечень муниципального имущества, свободного от прав третьих лиц</w:t>
              <w:br/>
              <w:t>и предназначенного для передачи</w:t>
              <w:br/>
              <w:t>во владение и (или) в пользование субъектам малого и среднего предпринимательства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 xml:space="preserve">Сведения об арендаторе на день заключения договора купли-продажи арендуемого имущества не исключены </w:t>
              <w:br/>
              <w:t xml:space="preserve">из единого реестра субъектов малого </w:t>
              <w:br/>
              <w:t>и среднего предпринимательства</w:t>
            </w:r>
          </w:p>
        </w:tc>
      </w:tr>
      <w:tr>
        <w:trPr>
          <w:trHeight w:val="7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ведения о рыночной стоимости имущ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мещение;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 260 000 рублей, в том числе НДС (18 %) 192 203 рубля 39 копеек. Отчёт об оценке </w:t>
              <w:br/>
              <w:t>от 07.12.2016 № 1791/3/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60 000 рублей, в том числе НДС (18 %) 85 423 рубля 73 копейки. Отчёт об оценке </w:t>
              <w:br/>
              <w:t>от 07.12.2016 № 1791/5/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произведена обществом </w:t>
              <w:br/>
              <w:t xml:space="preserve">с ограниченной ответственностью «Компания РАДАС» по состоянию </w:t>
              <w:br/>
              <w:t>на 05.12.2016</w:t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доля 190/1000 в праве собственности на помещение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Цена имущества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2 372 рубля 88 копеек, в том числе:</w:t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мещение;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067 796 рублей 61 копейка</w:t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я 190/1000 в праве собственности на помещение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4 576 рублей 27 копеек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Способ приватиза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чуждение имущества, арендуемого субъектами малого и среднего предпринимательства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Порядок оплат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 или в рассрочку на 5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20"/>
          <w:tab w:val="left" w:pos="6096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-</w:t>
      </w:r>
      <w:r>
        <w:rPr>
          <w:sz w:val="28"/>
          <w:szCs w:val="28"/>
          <w:u w:val="single"/>
          <w:lang w:val="en-US"/>
        </w:rPr>
        <w:t xml:space="preserve">VI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490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именование имущества, назначение имуществ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Помещение и доля 179/1000 в праве собственности на помещение, назначение: нежилое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</w:t>
            </w:r>
            <w:r>
              <w:rPr>
                <w:spacing w:val="-2"/>
                <w:sz w:val="28"/>
                <w:szCs w:val="28"/>
              </w:rPr>
              <w:t>Югра, г. Сургут, просп. Ленина, д. 59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аткая характеристика имущества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мещение;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 строения А, этаж 1, номер </w:t>
              <w:br/>
              <w:t>на поэтажном плане 4, фундамент железобетонный свайный, стены</w:t>
              <w:br/>
              <w:t xml:space="preserve">и перегородки – железобетонные панели, перекрытия – железобетонные плиты, полы –линолеум, окна двойные створные, двери простые, внутренняя отделка – обои, подвесной потолок, центральное отопление, скрытая электропроводка, центральный водопровод, центральная канализация, центральное горячее водоснабжение, </w:t>
              <w:br/>
            </w:r>
            <w:r>
              <w:rPr>
                <w:spacing w:val="-2"/>
                <w:sz w:val="28"/>
                <w:szCs w:val="28"/>
              </w:rPr>
              <w:t>год постройки – 1977, износ – 35 %.</w:t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мещение (доля в праве 179/1000)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 строения А, этаж 1, номера </w:t>
              <w:br/>
              <w:t xml:space="preserve">на поэтажном плане 1, 7 – 9, 12, 13, фундамент железобетонный свайный, стены </w:t>
              <w:br/>
              <w:t xml:space="preserve">и перегородки – железобетонные панели, перекрытия – железобетонные плиты, полы –линолеум, окна двойные створные, двери простые, внутренняя отделка – обои, подвесной потолок, центральное отопление, скрытая электропроводка, центральный водопровод, центральная канализация, центральное горячее водоснабжение, </w:t>
              <w:br/>
            </w:r>
            <w:r>
              <w:rPr>
                <w:spacing w:val="-2"/>
                <w:sz w:val="28"/>
                <w:szCs w:val="28"/>
              </w:rPr>
              <w:t>год постройки – 1977, износ – 35 %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лощадь имущества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мещение;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 кв. метра</w:t>
            </w:r>
          </w:p>
        </w:tc>
      </w:tr>
      <w:tr>
        <w:trPr>
          <w:trHeight w:val="78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мещение (доля в праве 179/1000)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 кв. метра</w:t>
            </w:r>
          </w:p>
        </w:tc>
      </w:tr>
      <w:tr>
        <w:trPr>
          <w:trHeight w:val="16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адастровый </w:t>
              <w:br/>
              <w:t>(или условный) номе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мещ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мещение (доля в праве 179/1000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10:0101010:113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10:0101010:11304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сударственной регистрации права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мещение;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в Едином государственном реестре прав на недвижимое имущество и сделок </w:t>
              <w:br/>
              <w:t xml:space="preserve">с ним № 86-86/003-03/105/2014-408/1 </w:t>
              <w:br/>
              <w:t>от 21.01.2015.</w:t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мещение (доля в праве 179/1000)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в Едином государственном реестре прав на недвижимое имущество и сделок </w:t>
              <w:br/>
              <w:t xml:space="preserve">с ним № 86-86/003-03/105/2014-405/1 </w:t>
              <w:br/>
              <w:t>от 21.01.201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ведения об учёте </w:t>
              <w:br/>
              <w:t>в реестре муниципального имущества (реестровый номер)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мещение;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623/2-6</w:t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мещение (доля в праве 179/1000)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623/2-2</w:t>
            </w:r>
          </w:p>
        </w:tc>
      </w:tr>
      <w:tr>
        <w:trPr>
          <w:trHeight w:val="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Наименование арендатор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емонтно-Эксплуатационное Управление </w:t>
              <w:br/>
              <w:t>№6», является субъектом малого предпринимательства</w:t>
            </w:r>
          </w:p>
        </w:tc>
      </w:tr>
      <w:tr>
        <w:trPr>
          <w:trHeight w:val="41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Критерии предоставления преимущественного права выкупа арендуемого имуществ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Арендуемое имущество по состоянию</w:t>
              <w:br/>
              <w:t>на 01.07.2015 находится во временном пользовании арендатора непрерывно</w:t>
              <w:br/>
              <w:t>в течение двух и более лет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Задолженность по арендной плате</w:t>
              <w:br/>
              <w:t>за арендуемое имущество, неустойкам (штрафам, пеням) на день подачи арендатором заявления о реализации преимущественного права на приобретение арендуемого имущества отсутствует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  <w:tab/>
              <w:t>Арендуемое имущество не включено</w:t>
              <w:br/>
              <w:t>в перечень муниципального имущества, свободного от прав третьих лиц</w:t>
              <w:br/>
              <w:t>и предназначенного для передачи</w:t>
              <w:br/>
              <w:t>во владение и (или) в пользование субъектам малого и среднего предпринимательства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 xml:space="preserve">Сведения об арендаторе на день заключения договора купли-продажи арендуемого имущества не исключены </w:t>
              <w:br/>
              <w:t xml:space="preserve">из единого реестра субъектов малого </w:t>
              <w:br/>
              <w:t>и среднего предпринимательства</w:t>
            </w:r>
          </w:p>
        </w:tc>
      </w:tr>
      <w:tr>
        <w:trPr>
          <w:trHeight w:val="289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ведения о рыночной стоимости имущ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мещ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доля 179/1000 в праве собственности на помещени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 340 000 рублей, в том числе НДС (18 %) 204 406 рублей 78 копеек. Отчёт об оценке </w:t>
              <w:br/>
              <w:t>от 07.12.2016 № 1791/2/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30 000 рублей, в том числе НДС (18 %) 80 847 рублей 46 копеек. Отчёт об оценке </w:t>
              <w:br/>
              <w:t>от 07.12.2016 № 1791/6/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произведена обществом </w:t>
              <w:br/>
              <w:t xml:space="preserve">с ограниченной ответственностью «Компания РАДАС» по состоянию </w:t>
              <w:br/>
              <w:t>на 05.12.2016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Цена имущества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4 745 рублей 76 копеек, в том числе:</w:t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мещение;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135 593 рубля 22 копейки</w:t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я 179/1000 в праве собственности на помещение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9 152 рубля 54 копейки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Способ приватиза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чуждение имущества, арендуемого субъектами малого и среднего предпринимательства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Порядок оплат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 или в рассрочку на 5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качева Юлия Сергеевна</cp:lastModifiedBy>
  <cp:lastPrinted>2016-11-25T14:14:00Z</cp:lastPrinted>
  <dcterms:modified xsi:type="dcterms:W3CDTF">2016-12-22T11:32:00Z</dcterms:modified>
  <cp:revision>72</cp:revision>
  <dc:subject/>
  <dc:title>О предоставлении отпуска</dc:title>
</cp:coreProperties>
</file>