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tabs>
          <w:tab w:val="clear" w:pos="720"/>
          <w:tab w:val="left" w:pos="709" w:leader="none"/>
        </w:tabs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1 июня 2017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123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Style19"/>
        <w:tabs>
          <w:tab w:val="clear" w:pos="720"/>
          <w:tab w:val="left" w:pos="4253" w:leader="none"/>
        </w:tabs>
        <w:ind w:left="-108" w:right="140" w:firstLine="1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  <w:t xml:space="preserve">О поручении особо важного </w:t>
        <w:br/>
        <w:t>и сложного задания</w:t>
      </w:r>
    </w:p>
    <w:p>
      <w:pPr>
        <w:pStyle w:val="Style19"/>
        <w:tabs>
          <w:tab w:val="clear" w:pos="720"/>
          <w:tab w:val="left" w:pos="709" w:leader="none"/>
          <w:tab w:val="left" w:pos="4253" w:leader="none"/>
        </w:tabs>
        <w:ind w:left="-108" w:right="140" w:firstLine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проводимых работ по ремонту автомобильных дорог местного значения в границах городского округа, </w:t>
        <w:br/>
        <w:t xml:space="preserve">в соответствии с пунктом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орядке и условиях выплаты премий, денежного поощрения по результатам работы за квартал (год), материальной помощи и единовременной выплаты при предоставлении ежегодного оплачиваемого отпуска лицам, замещающим муниципальные должности, и лицам, замещающим должности муниципальной службы </w:t>
        <w:br/>
        <w:t xml:space="preserve">в органах местного самоуправления муниципального образования городской округ город Сургут, утверждённого решением Думы города от 07.10.2008 </w:t>
        <w:br/>
        <w:t xml:space="preserve">№ 441-IV ДГ, Дума города РЕШИЛА: 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Cs w:val="28"/>
        </w:rPr>
        <w:t>1.</w:t>
        <w:tab/>
        <w:t xml:space="preserve">Поручить лицам, замещающим муниципальные должности Думы города, выполнение особо важного и сложного задания по проведению мониторинга работ по ремонту автомобильных дорог местного значения </w:t>
        <w:br/>
        <w:t>в границах городского округа, выполняемых в 2017 году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Cs w:val="28"/>
        </w:rPr>
        <w:t>2.</w:t>
        <w:tab/>
        <w:t xml:space="preserve">Создать рабочую группу по проведению мониторинга работ </w:t>
        <w:br/>
        <w:t>по ремонту автомобильных дорог местного значения в границах городского округа, выполняемых в 2017 году (далее – рабочая группа), в составе, утверждённом постановлением Председателя Думы города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Cs w:val="28"/>
        </w:rPr>
        <w:t>3.</w:t>
        <w:tab/>
        <w:t>Рабочей группе в срок до 15.10.2017 представить в Думу города отчёт о выполнении поручения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4.</w:t>
        <w:tab/>
        <w:t xml:space="preserve">Контроль за выполнением настоящего решения возложить </w:t>
        <w:br/>
        <w:t>на Председателя Думы города Красноярову Н.А.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Думы города</w:t>
        <w:tab/>
        <w:tab/>
        <w:tab/>
        <w:tab/>
        <w:tab/>
        <w:tab/>
        <w:t>Н.А. Красноярова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2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июня</w:t>
      </w:r>
      <w:r>
        <w:rPr>
          <w:rFonts w:eastAsia="Calibri"/>
          <w:sz w:val="28"/>
          <w:szCs w:val="22"/>
          <w:lang w:eastAsia="en-US"/>
        </w:rPr>
        <w:t xml:space="preserve"> 2017 г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15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качева Юлия Сергеевна</cp:lastModifiedBy>
  <cp:lastPrinted>2017-06-21T15:19:00Z</cp:lastPrinted>
  <dcterms:modified xsi:type="dcterms:W3CDTF">2017-06-27T11:55:00Z</dcterms:modified>
  <cp:revision>97</cp:revision>
  <dc:subject/>
  <dc:title>О предоставлении отпуска</dc:title>
</cp:coreProperties>
</file>