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02.06.2015 </w:t>
        <w:br/>
        <w:t>№ 710-V ДГ «О прогнозном плане приватизации муниципального имущества на 2016 год и плановый период 2017 – 2018 годов»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425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</w:t>
      </w:r>
      <w:r>
        <w:rPr>
          <w:rFonts w:eastAsia="Times New Roman"/>
          <w:szCs w:val="28"/>
          <w:shd w:fill="FFFFFF" w:val="clear"/>
          <w:lang w:eastAsia="ru-RU"/>
        </w:rPr>
        <w:t>от 13.07.2015</w:t>
      </w:r>
      <w:r>
        <w:rPr>
          <w:rFonts w:eastAsia="Times New Roman"/>
          <w:szCs w:val="28"/>
          <w:lang w:eastAsia="ru-RU"/>
        </w:rPr>
        <w:t xml:space="preserve">), решением Думы города от 07.10.2009 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 xml:space="preserve">от 02.12.2014 № 614-V ДГ)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</w:t>
      </w:r>
      <w:r>
        <w:rPr>
          <w:rFonts w:eastAsia="Times New Roman"/>
          <w:szCs w:val="28"/>
          <w:lang w:eastAsia="ru-RU"/>
        </w:rPr>
        <w:t xml:space="preserve">решение Думы города от 02.06.2015 № 710-V ДГ </w:t>
        <w:br/>
        <w:t xml:space="preserve">«О прогнозном плане приватизации муниципального имущества на 2016 год и плановый период 2017 – 2018 годов» следующие </w:t>
      </w:r>
      <w:r>
        <w:rPr>
          <w:rFonts w:eastAsia="Times New Roman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) абзац шестой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>«В 2016 – 2018 годах планируется к продаже 21 объект недвижимого имущества и 1 пакет акций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) абзац седьмой приложения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Приложениями к прогнозному плану приватизации муниципального имущества на 2016 год и плановый период 2017 – 2018 годов являютс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еречень иного муниципального имущества, планируемого </w:t>
        <w:br/>
        <w:t xml:space="preserve">к приватизации в 2016 – 2018 годах (приложение 1 к прогнозному плану приватизации муниципального имущества на 2016 год и плановый период 2017 – 2018 годов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еречень акций открытых акционерных обществ, находящихся </w:t>
        <w:br/>
        <w:t xml:space="preserve">в муниципальной собственности и планируемых к приватизации </w:t>
        <w:br/>
        <w:t>в 2016 – 2018 годах (приложение 2 к прогнозному плану приватизации муниципального имущества на 2016 год и плановый период 2017 – 2018 годов)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) абзацы восьмой, девятый, десятый и одиннадцатый приложения </w:t>
        <w:br/>
        <w:t>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Согласно прогнозному плану приватизации муниципального имущества на 2016 год и плановый период 2017 – 2018 годов поступления </w:t>
        <w:br/>
        <w:t xml:space="preserve">в местный бюджет от приватизации муниципального имущества ожидаются </w:t>
        <w:br/>
        <w:t xml:space="preserve">в размере 403 414 926 рублей, в том числе от продажи акций открытых акционерных обществ – 391 368 370 рублей, от продажи иного муниципального имущества – 12 046 556 рублей, в том числе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2016 году в размере 395 285 776 рублей, в том числе от продажи акций открытых акционерных обществ – 391 368 370 рублей, от продажи иного муниципального имущества – 3 917 406 рублей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2017 году в размере 7 977 363 рубля, в том числе от продажи иного муниципального имущества – 7 977 363 рубля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8 году в размере 151 787 рублей, в том числе от продажи иного муниципального имущества – 151 787 рублей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>4) приложение к прогнозному плану приватизации муниципального имущества на 2016 год и плановый период 2017 – 2018 годов считать приложением 1 к прогнозному плану приватизации муниципального имущества на 2016 год и плановый период 2017 – 2018 годов и дополнить частями 20, 2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4110"/>
        <w:gridCol w:w="1389"/>
        <w:gridCol w:w="1276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</w:t>
              <w:br/>
              <w:t>г. Сургут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. Комсомольский, д. 27а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(условный) номер: 86:10:0101243:102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</w:t>
              <w:br/>
              <w:t xml:space="preserve">г. Сургут, 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. Комсомольский, д. 27а, Кадастровый (условный) номер: 86:10:0101243:10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5) прогнозный план приватизации муниципального имущества </w:t>
        <w:br/>
        <w:t xml:space="preserve">на 2016 год и плановый период 2017 – 2018 годов дополнить приложением 2 «Перечень акций открытых акционерных обществ, находящихся </w:t>
        <w:br/>
        <w:t xml:space="preserve">в муниципальной собственности и планируемых к приватизации </w:t>
        <w:br/>
        <w:t>в 2016 – 2018 годах»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 w:val="40"/>
          <w:szCs w:val="40"/>
          <w:lang w:eastAsia="ru-RU"/>
        </w:rPr>
      </w:pPr>
      <w:r>
        <w:rPr>
          <w:rFonts w:eastAsia="Times New Roman"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</w:p>
    <w:p>
      <w:pPr>
        <w:pStyle w:val="Normal"/>
        <w:ind w:left="10915" w:hanging="0"/>
        <w:jc w:val="both"/>
        <w:rPr/>
      </w:pPr>
      <w:r>
        <w:rPr/>
        <w:t xml:space="preserve">Приложение </w:t>
      </w:r>
    </w:p>
    <w:p>
      <w:pPr>
        <w:pStyle w:val="Normal"/>
        <w:ind w:left="10915" w:hanging="0"/>
        <w:jc w:val="both"/>
        <w:rPr/>
      </w:pPr>
      <w:r>
        <w:rPr/>
        <w:t>к решению Думы города</w:t>
      </w:r>
    </w:p>
    <w:p>
      <w:pPr>
        <w:pStyle w:val="Normal"/>
        <w:ind w:left="10915" w:hanging="0"/>
        <w:jc w:val="both"/>
        <w:rPr/>
      </w:pPr>
      <w:r>
        <w:rPr/>
        <w:t xml:space="preserve">от </w:t>
      </w:r>
      <w:r>
        <w:rPr>
          <w:u w:val="single"/>
        </w:rPr>
        <w:t>22.09.2015</w:t>
      </w:r>
      <w:r>
        <w:rPr/>
        <w:t xml:space="preserve"> № </w:t>
      </w:r>
      <w:r>
        <w:rPr>
          <w:u w:val="single"/>
        </w:rPr>
        <w:t>751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9923" w:hanging="0"/>
        <w:jc w:val="both"/>
        <w:rPr/>
      </w:pPr>
      <w:r>
        <w:rPr/>
        <w:t>Приложение 2</w:t>
      </w:r>
    </w:p>
    <w:p>
      <w:pPr>
        <w:pStyle w:val="Normal"/>
        <w:ind w:left="9923" w:hanging="0"/>
        <w:jc w:val="both"/>
        <w:rPr/>
      </w:pPr>
      <w:r>
        <w:rPr/>
        <w:t xml:space="preserve">к прогнозному плану приватизации </w:t>
      </w:r>
    </w:p>
    <w:p>
      <w:pPr>
        <w:pStyle w:val="Normal"/>
        <w:ind w:left="9923" w:hanging="0"/>
        <w:jc w:val="both"/>
        <w:rPr/>
      </w:pPr>
      <w:r>
        <w:rPr/>
        <w:t xml:space="preserve">муниципального имущества на 2016 год и плановый период 2017 – 2018 годов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кций открытых акционерных обществ, находящихся в муниципальной собственности</w:t>
      </w:r>
    </w:p>
    <w:p>
      <w:pPr>
        <w:pStyle w:val="Normal"/>
        <w:jc w:val="center"/>
        <w:rPr/>
      </w:pPr>
      <w:r>
        <w:rPr/>
        <w:t>и планируемых к приватизации в 2016 – 2018 годах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2"/>
        <w:gridCol w:w="2693"/>
        <w:gridCol w:w="1843"/>
        <w:gridCol w:w="1559"/>
        <w:gridCol w:w="1985"/>
      </w:tblGrid>
      <w:tr>
        <w:trPr>
          <w:trHeight w:val="8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местонахождение об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к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муниципальному образованию акций в общем количестве акций открытого акционерного об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кций </w:t>
              <w:br/>
              <w:t>(долей, паёв), подлежащих приват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уставного капит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ургутнефтегаз»</w:t>
            </w:r>
          </w:p>
          <w:p>
            <w:pPr>
              <w:pStyle w:val="Normal"/>
              <w:jc w:val="both"/>
              <w:rPr/>
            </w:pPr>
            <w:r>
              <w:rPr/>
              <w:t>Тюменская область, Ханты-Мансийский автономный округ – Югра, г. Сургут, ул. Григория Кукуевицкого, 1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8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21T12:51:00Z</cp:lastPrinted>
  <dcterms:modified xsi:type="dcterms:W3CDTF">2015-09-22T09:52:00Z</dcterms:modified>
  <cp:revision>18</cp:revision>
  <dc:subject/>
  <dc:title/>
</cp:coreProperties>
</file>