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25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ind w:right="510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23.05.2014 </w:t>
        <w:br/>
        <w:t>№ 511-V ДГ «О прогнозном плане приватизации муниципального имущества на 2015 год и плановый период 2016 – 2017 годов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25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25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</w:t>
      </w:r>
      <w:r>
        <w:rPr>
          <w:rFonts w:eastAsia="Times New Roman"/>
          <w:szCs w:val="28"/>
          <w:shd w:fill="FFFFFF" w:val="clear"/>
          <w:lang w:eastAsia="ru-RU"/>
        </w:rPr>
        <w:t>от 13.07.2015</w:t>
      </w:r>
      <w:r>
        <w:rPr>
          <w:rFonts w:eastAsia="Times New Roman"/>
          <w:szCs w:val="28"/>
          <w:lang w:eastAsia="ru-RU"/>
        </w:rPr>
        <w:t xml:space="preserve">), решением Думы города от 07.10.2009 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</w:t>
        <w:br/>
        <w:t>(в редакции от 02.12.2014 № 614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</w:t>
      </w:r>
      <w:r>
        <w:rPr>
          <w:rFonts w:eastAsia="Times New Roman"/>
          <w:szCs w:val="28"/>
          <w:lang w:eastAsia="ru-RU"/>
        </w:rPr>
        <w:t xml:space="preserve">решение Думы города от 23.05.2014 № 511-V ДГ </w:t>
        <w:br/>
        <w:t xml:space="preserve">«О прогнозном плане приватизации муниципального имущества на 2015 год </w:t>
        <w:br/>
        <w:t xml:space="preserve">и плановый период 2016 – 2017 годов» (в редакции от 29.05.2015 </w:t>
        <w:br/>
        <w:t xml:space="preserve">№ 704-V ДГ) следующие </w:t>
      </w:r>
      <w:r>
        <w:rPr>
          <w:rFonts w:eastAsia="Times New Roman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абзац седьмой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В 2015 – 2017 годах планируются к продаже 1 пакет акций, </w:t>
        <w:br/>
        <w:t xml:space="preserve">38 объектов недвижимого имущества, в том числе 2 земельных участка, </w:t>
        <w:br/>
        <w:t xml:space="preserve">и 4 объекта движимого имущества, продажа которых будет осуществляться исходя из потребностей формирования доходной части местного бюджета»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абзацы одиннадцатый,</w:t>
      </w:r>
      <w:r>
        <w:rPr>
          <w:rFonts w:eastAsia="Times New Roman"/>
          <w:szCs w:val="20"/>
          <w:lang w:eastAsia="ru-RU"/>
        </w:rPr>
        <w:t xml:space="preserve"> двенадцатый и тринадцатый приложения </w:t>
        <w:br/>
        <w:t>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201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«Согласно прогнозному плану приватизации муниципального имущества на 2015 год и плановый период 2016 – 2017 годов поступления </w:t>
        <w:br/>
        <w:t xml:space="preserve">в местный бюджет от приватизации муниципального имущества ожидаются в размере 482 386 967 рублей, в том числе от продажи акций открытых акционерных обществ – 391 368 370 рублей, от продажи иного муниципального имущества – 91 018 597 рублей, в том числе: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15 году в размере 79 123 828 рублей, в том числе от продажи иного муниципального имущества – 79 123 828 рублей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6 году в размере 395 285 776 рублей, в том числе от продажи акций открытых акционерных обществ – 391 368 370 рублей, от продажи иного муниципального имущества – 3 917 406 рублей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дополнить приложение к решению абзацем четырнадцат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в 2017 году в размере 7 977 363 рубля, в том числе от продажи иного муниципального имущества – 7 977 363 рубля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4) часть 1 приложения 1 к прогнозному плану приватизации муниципального имущества на 2015 год и плановый период 2016 – 2017 годов изложить </w:t>
      </w:r>
      <w:r>
        <w:rPr/>
        <w:t>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992"/>
        <w:gridCol w:w="1276"/>
        <w:gridCol w:w="1134"/>
      </w:tblGrid>
      <w:tr>
        <w:trPr>
          <w:trHeight w:val="2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ткрытое акционерное общество «Сургутнефтегаз» Российская Федерация, Тюменская область, Ханты-Мансийский автономный округ – Югра, город Сургут, ул. Григория Кукуевицкого, 1,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980" w:leader="none"/>
              </w:tabs>
              <w:ind w:left="-108" w:right="-108" w:firstLine="8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ыкно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980" w:leader="none"/>
              </w:tabs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980" w:leader="none"/>
              </w:tabs>
              <w:ind w:left="-108" w:right="-108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 08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>5)</w:t>
        <w:tab/>
      </w:r>
      <w:r>
        <w:rPr>
          <w:rFonts w:eastAsia="Times New Roman"/>
          <w:szCs w:val="28"/>
          <w:lang w:eastAsia="ru-RU"/>
        </w:rPr>
        <w:t xml:space="preserve">части 2 и 3 приложения 1 к прогнозному плану приватизации муниципального имущества на 2015 год и плановый период 2016 – 2017 годов исключить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>6)</w:t>
        <w:tab/>
        <w:t>часть 14 приложения 2 к прогнозному плану приватизации муниципального имущества на 2015 год и плановый период 2016 – 2017 годов исключить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) приложение 2 к прогнозному плану приватизации муниципального имущества на 2015 год и плановый период 2016 – 2017 годов дополнить частями 22 – 4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2410"/>
        <w:gridCol w:w="1276"/>
      </w:tblGrid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пр. Комсомольский, д. 27а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условный) номер: 86:10:0101243:10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 xml:space="preserve">пр. Комсомольский, </w:t>
              <w:br/>
              <w:t xml:space="preserve">д. 27а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условный) номер: 86:10:0101243:1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>бульв. Свободы, д. 8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92/2010-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 xml:space="preserve">ул. Энергетиков, д. 45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46/2012-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>ул. Рабочая, д. 31А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46/2012-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>ул. Рабочая, д. 31А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46/2012-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, административно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>ул. Рабочая, д. 31А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46/2012-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 Сургут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. Ленина, д. 13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119/2012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. Мира, д. 31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62/2011-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ульв. Свободы, д. 12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номер: 86:10:0101014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 xml:space="preserve">бульв. Свободы, д. 12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номер: 86:10:0101014:1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 xml:space="preserve">ул. Лермонтова, д. 7/1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номер: 86:10:0101008:12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 xml:space="preserve">ул. Маяковского, д. 37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номер: 86:10:0000000:10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л. Энергетиков, д. 16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15/2010-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нежилое 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Югра, г. Сургут, </w:t>
              <w:br/>
              <w:t>ул. Декабристов, 12, 12/1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140/2010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Ханты-Мансийский автономный округ, </w:t>
              <w:br/>
              <w:t xml:space="preserve">г. Сургут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. Дзержинского, д. 7/2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72-22/011/2007-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ажд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, г. Сургут, </w:t>
              <w:br/>
              <w:t xml:space="preserve">ул. Энергетиков, д. 3/2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Кадастровый номер: 86:09:10:00096:003/2: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строенно-пристроен-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>пр. Набережный, д. 4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69/2010-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 xml:space="preserve">ул. Маяковского, д. 16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92/2010-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</w:t>
              <w:br/>
              <w:t xml:space="preserve">ул. Магистральная, д. 32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46/2012-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/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21T11:10:00Z</cp:lastPrinted>
  <dcterms:modified xsi:type="dcterms:W3CDTF">2015-09-22T09:54:00Z</dcterms:modified>
  <cp:revision>23</cp:revision>
  <dc:subject/>
  <dc:title/>
</cp:coreProperties>
</file>