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Принято на заседании Думы 17 сентября 2015 года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53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496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4961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О внесении изменений в решение Думы города от 31.05.2011 </w:t>
        <w:br/>
        <w:t>№ 46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делегировании депутатов Думы города для участия в деятельности комиссий, групп, советов и других совещательных органов»</w:t>
      </w:r>
    </w:p>
    <w:p>
      <w:pPr>
        <w:pStyle w:val="Normal"/>
        <w:tabs>
          <w:tab w:val="clear" w:pos="708"/>
          <w:tab w:val="left" w:pos="3828" w:leader="none"/>
        </w:tabs>
        <w:ind w:righ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пунктом 6 части 1 статьи 15 решения Думы города </w:t>
        <w:br/>
        <w:t>от 27.04.2006 № 10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 «О Регламенте Думы города Сургута </w:t>
        <w:br/>
        <w:t>(в редакции от 30.06.2015 № 743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» Дума города РЕШИЛА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нести в решение Думы города от 31.05.2011 № 46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</w:t>
        <w:br/>
        <w:t xml:space="preserve">«О делегировании депутатов Думы города для участия в деятельности комиссий, групп, советов и других совещательных органов» </w:t>
        <w:br/>
        <w:t>(в редакции от 26.03.2015 № 669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графу 3 строки 24 приложения к решению дополнить словами «Пахотин Дмитрий Сергеевич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строку 27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5"/>
        <w:gridCol w:w="30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Комиссия по установлению стажа работникам органов местного самоуправления города Сургу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ндаренко Сергей Афанасьевич – основной состав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Красноярова Надежда Александровна – резервный состав</w:t>
            </w:r>
          </w:p>
        </w:tc>
      </w:tr>
    </w:tbl>
    <w:p>
      <w:pPr>
        <w:pStyle w:val="Normal"/>
        <w:widowControl w:val="false"/>
        <w:ind w:firstLine="703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firstLine="703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) в графе 2 строки 38 приложения к решению слова «Общественный совет» заменить словами «Консультативный совет»; </w:t>
      </w:r>
    </w:p>
    <w:p>
      <w:pPr>
        <w:pStyle w:val="Normal"/>
        <w:widowControl w:val="false"/>
        <w:ind w:firstLine="703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firstLine="703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приложение к решению дополнить строками 73 – 74 следующего содержания:</w:t>
      </w:r>
    </w:p>
    <w:p>
      <w:pPr>
        <w:pStyle w:val="Normal"/>
        <w:widowControl w:val="false"/>
        <w:ind w:firstLine="703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Инвестиционный совет при Главе города Сург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ндаренко Сергей Афанасьевич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даков Илья Сергеевич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еснова Ольга Валерьев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Пономарёв Виктор Георгие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иссия по предоставлению грантовой поддержки в форме субсидий субъектам малого </w:t>
              <w:br/>
              <w:t>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ахотин Дмитрий Сергеевич</w:t>
            </w:r>
          </w:p>
        </w:tc>
      </w:tr>
    </w:tbl>
    <w:p>
      <w:pPr>
        <w:pStyle w:val="Normal"/>
        <w:ind w:right="52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2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5 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09-17T16:21:00Z</cp:lastPrinted>
  <dcterms:modified xsi:type="dcterms:W3CDTF">2015-09-22T09:56:00Z</dcterms:modified>
  <cp:revision>23</cp:revision>
  <dc:subject/>
  <dc:title/>
</cp:coreProperties>
</file>