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4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4.05.2012 </w:t>
        <w:br/>
        <w:t>№ 18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</w:t>
        <w:br/>
        <w:t xml:space="preserve">о департаменте культуры, молодёжной политики и спорта Администрации город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дпунктом 22 пункта 2 статьи 31, пунктом 6 </w:t>
        <w:br/>
        <w:t xml:space="preserve">статьи 35 Устава муниципального образования городской округ город Сургут Ханты-Мансийского автономного округа – Югры, решением Думы города </w:t>
        <w:br/>
        <w:t>от 01.03.2011 № 86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труктуре Администрации города» </w:t>
        <w:br/>
        <w:t>(в редакции от 24.06.2015 № 72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Дума города РЕШИЛА: </w:t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>Внести в решение Думы города от 24.05.2012 № 18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Положении о департаменте культуры, молодёжной политики и спорта Администрации города» (в редакции от 26.03.2015 № 66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е, изложив приложение к решению в редакции согласно приложению </w:t>
        <w:br/>
        <w:t xml:space="preserve">к настоящему решению.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  <w:r>
        <w:br w:type="page"/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Приложение </w:t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к решению Думы города</w:t>
      </w:r>
    </w:p>
    <w:p>
      <w:pPr>
        <w:pStyle w:val="Normal"/>
        <w:widowControl w:val="false"/>
        <w:ind w:left="5954" w:hanging="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от </w:t>
      </w:r>
      <w:r>
        <w:rPr>
          <w:rFonts w:eastAsia="Times New Roman"/>
          <w:szCs w:val="28"/>
          <w:u w:val="single"/>
          <w:lang w:eastAsia="zh-TW"/>
        </w:rPr>
        <w:t>22.09.2015</w:t>
      </w:r>
      <w:r>
        <w:rPr>
          <w:rFonts w:eastAsia="Times New Roman"/>
          <w:szCs w:val="28"/>
          <w:lang w:eastAsia="zh-TW"/>
        </w:rPr>
        <w:t xml:space="preserve"> № </w:t>
      </w:r>
      <w:r>
        <w:rPr>
          <w:rFonts w:eastAsia="Times New Roman"/>
          <w:szCs w:val="28"/>
          <w:u w:val="single"/>
          <w:lang w:eastAsia="zh-TW"/>
        </w:rPr>
        <w:t>754-</w:t>
      </w:r>
      <w:r>
        <w:rPr>
          <w:rFonts w:eastAsia="Times New Roman"/>
          <w:szCs w:val="28"/>
          <w:u w:val="single"/>
          <w:lang w:val="en-US" w:eastAsia="zh-TW"/>
        </w:rPr>
        <w:t>V</w:t>
      </w:r>
      <w:r>
        <w:rPr>
          <w:rFonts w:eastAsia="Times New Roman"/>
          <w:szCs w:val="28"/>
          <w:u w:val="single"/>
          <w:lang w:eastAsia="zh-TW"/>
        </w:rPr>
        <w:t xml:space="preserve"> ДГ</w:t>
      </w:r>
    </w:p>
    <w:p>
      <w:pPr>
        <w:pStyle w:val="Normal"/>
        <w:widowControl w:val="false"/>
        <w:ind w:left="5529"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bookmarkStart w:id="0" w:name="bookmark0"/>
      <w:bookmarkEnd w:id="0"/>
      <w:r>
        <w:rPr>
          <w:szCs w:val="28"/>
        </w:rPr>
        <w:t xml:space="preserve">Положение о департаменте культуры, 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  <w:t>молодёжной политики и спорта Администрации города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Cs/>
          <w:szCs w:val="28"/>
          <w:lang w:eastAsia="zh-TW"/>
        </w:rPr>
        <w:t xml:space="preserve">Статья 1. </w:t>
      </w:r>
      <w:r>
        <w:rPr>
          <w:rFonts w:eastAsia="Times New Roman"/>
          <w:b/>
          <w:bCs/>
          <w:szCs w:val="28"/>
          <w:lang w:eastAsia="zh-TW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1.</w:t>
        <w:tab/>
        <w:t xml:space="preserve"> Департамент культуры, молодёжной политики и спорта Администрации города (далее – департамент) является структурным подразделением (органом) Администрации города Сургута (далее – Администрация город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2.</w:t>
        <w:tab/>
        <w:t xml:space="preserve"> Департамент является органом, осуществляющим управление </w:t>
        <w:br/>
        <w:t>в сфере культуры, молодёжной политики и спор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rFonts w:eastAsia="Times New Roman"/>
          <w:szCs w:val="28"/>
          <w:lang w:eastAsia="zh-TW"/>
        </w:rPr>
        <w:t>3.</w:t>
        <w:tab/>
        <w:t xml:space="preserve">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</w:t>
        <w:br/>
        <w:t xml:space="preserve">Ханты-Мансийского автономного округа – Югры, иными муниципальными правовыми актами городского округа город Сургут, а также </w:t>
      </w:r>
      <w:r>
        <w:rPr>
          <w:szCs w:val="28"/>
        </w:rPr>
        <w:t xml:space="preserve">Положением </w:t>
        <w:br/>
        <w:t>о департаменте культуры, молодёжной политики и спорта Администрации города 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4.</w:t>
        <w:tab/>
        <w:t xml:space="preserve"> Департамент наделяется правами юридического лица, является муниципальным казённым учреждением, созданным для осуществления функции управления сферой культуры, молодёжной политики и спорта </w:t>
        <w:br/>
        <w:t>на территории города Сургу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5.</w:t>
        <w:tab/>
        <w:t xml:space="preserve"> Место нахождения департамента: 628400, улица Энгельса, дом 8, город Сургут, Ханты-Мансийский автономный округ – Югра, Тюменская област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6.</w:t>
        <w:tab/>
        <w:t xml:space="preserve"> Полное официальное наименование департамента: департамент культуры, молодёжной политики и спорта Администрации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Сокращённое официальное наименование департамента: ДКМПи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7. Департамент имеет бюджетную смету, лицевые счета по исполнению бюджетной сметы, печать с собственным наименованием, штампы и бланки, необходимые для его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8.</w:t>
        <w:tab/>
        <w:t xml:space="preserve"> 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 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Cs/>
          <w:szCs w:val="28"/>
          <w:lang w:eastAsia="zh-TW"/>
        </w:rPr>
        <w:t>Статья 2.</w:t>
        <w:tab/>
        <w:t xml:space="preserve"> </w:t>
      </w:r>
      <w:r>
        <w:rPr>
          <w:rFonts w:eastAsia="Times New Roman"/>
          <w:b/>
          <w:bCs/>
          <w:szCs w:val="28"/>
          <w:lang w:eastAsia="zh-TW"/>
        </w:rPr>
        <w:t>Цели департамента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/>
          <w:szCs w:val="28"/>
          <w:lang w:eastAsia="zh-TW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Департамент создан в целях реализации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1) вопросов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а)</w:t>
        <w:tab/>
        <w:t xml:space="preserve">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б)</w:t>
        <w:tab/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в)</w:t>
        <w:tab/>
        <w:t xml:space="preserve">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г)</w:t>
        <w:tab/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д)</w:t>
        <w:tab/>
        <w:t xml:space="preserve">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е)</w:t>
        <w:tab/>
        <w:t xml:space="preserve"> организация и осуществление мероприятий по работе с детьми </w:t>
        <w:br/>
        <w:t>и молодёжью в городском округе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2) части вопросов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а)</w:t>
        <w:tab/>
        <w:t xml:space="preserve">организация предоставления дополнительного образования детей </w:t>
        <w:br/>
        <w:t xml:space="preserve">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в субъектах Российской Федерации)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б) создание условий для массового отдыха жителей городского округ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в) организация отдыха детей в каникулярное врем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3) права на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а) создание условий для развития туризм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б) создание музеев городского округа город Сургут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Cs/>
          <w:szCs w:val="28"/>
          <w:lang w:eastAsia="zh-TW"/>
        </w:rPr>
        <w:t>Статья</w:t>
      </w:r>
      <w:r>
        <w:rPr>
          <w:rFonts w:eastAsia="Times New Roman"/>
          <w:szCs w:val="28"/>
          <w:lang w:eastAsia="zh-TW"/>
        </w:rPr>
        <w:t xml:space="preserve"> 3. </w:t>
      </w:r>
      <w:r>
        <w:rPr>
          <w:rFonts w:eastAsia="Times New Roman"/>
          <w:b/>
          <w:szCs w:val="28"/>
          <w:lang w:eastAsia="zh-TW"/>
        </w:rPr>
        <w:t>Функции департамента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/>
          <w:szCs w:val="28"/>
          <w:lang w:eastAsia="zh-TW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Департамент осуществл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готовит проекты муниципальных правовых актов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разрабатывает основные направления и определяет задачи развития сферы культуры, молодёжной политики, физической культуры и спор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разработку и организует утверждение ведомственного перечня муниципальных услуг (работ), оказываемых (выполняемых) подведомственными организа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комплексный анализ состояния и прогнозирование тенденций развития сферы культуры, молодёжной политики, физической культуры и спор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сбор, обработку, анализ информации о состоянии сферы культуры, спорта, молодёжной политики, дополнительного образования в подведомственных муниципальных организ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в установленном порядке сбор, обработку, анализ </w:t>
        <w:br/>
        <w:t xml:space="preserve">и представление государственной статистической, бюджетной, налоговой </w:t>
        <w:br/>
        <w:t xml:space="preserve">и иной установленной действующим законодательством отчёт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полномочия главного распорядителя бюджетных средств, главного администратора доходов бюджета города, выполняет функции куратора в отношении подведомственных муниципальных организаций, а также контроль за их деятельностью в соответствии </w:t>
        <w:br/>
        <w:t>с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разрабатывает (в пределах своей компетенции) предложения </w:t>
        <w:br/>
        <w:t xml:space="preserve">для включения их в государственные программы в соответствии </w:t>
        <w:br/>
        <w:t>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(в пределах своей компетенции) в реализации государственных и муниципальных программ, в том числе </w:t>
        <w:br/>
        <w:t>на межведомствен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разрабатывает и реализует муниципальные программы в сфере развития культуры и туризма, физической культуры и спорта, молодёжной политики, программу функционирования департамента на территории муниципального образования городской округ город Сургут, готовит отчёты об их реализ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полномочия в сфере закупок товаров (работ, услуг), </w:t>
        <w:br/>
        <w:t xml:space="preserve">а также функции куратора в соответствии с регламентом организации закупок товаров, работ, услуг для обеспечения муниципальных нужд </w:t>
        <w:br/>
        <w:t xml:space="preserve">в муниципальном образовании городской округ город Сургут, осуществляет ведомственный контроль в сфере закупок, товаров, работ, услуг </w:t>
        <w:br/>
        <w:t>для обеспечения муниципальных нужд в отношении подведомственных заказч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готовит документы и предложения о внесении изменений в реестр муниципальных услуг (работ) городского округа город Сургу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разрабатывает стандарты качества муниципальных услуг </w:t>
        <w:br/>
        <w:t>в установленной сфере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готовит проекты договоров, соглашений и муниципальных контрактов по вопросам, входящим в компетенцию департ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готовит в установленные сроки ответы на запросы и обращения депутатов Думы города, Контрольно-счетной палаты города, органов государственного надзора и контро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готовит информацию по вопросам установленной сферы деятельности департамента, предоставляет указанную информацию </w:t>
        <w:br/>
        <w:t xml:space="preserve">в управление информационной политики Администрации города </w:t>
        <w:br/>
        <w:t xml:space="preserve">для опубликования в средствах массовой информации и на официальном интернет-сайте Администрации города Сургу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планирует развитие на территории городского округа муниципальных организаций, выступает инициатором создания, ликвидации и реорганизации муниципальных организаций в пределах своей сферы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работу подведомственных муниципальны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формирует в порядке, установленном муниципальным правовым актом Администрации города, муниципальные задания для подведомственных муниципа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предоставление в электронном виде услуг, оказываемых подведомственными муниципальными организаци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комплексную оценку качества муниципальных услуг, оказываемых подведомственными муниципальными организаци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рассматривает (в пределах своей компетенции) обращения граждан и организаций, принимает меры к устранению недостатков и нарушений деятельности подведомственных муниципа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анализирует оснащённость подведомственных муниципальных организаций, разрабатывает и реализует программы, мероприятия </w:t>
        <w:br/>
        <w:t xml:space="preserve">по развитию их материально-технической баз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содержание муниципальных объектов подведомственных муниципальных организаций;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готовит предложения в департамент архитектуры </w:t>
        <w:br/>
        <w:t xml:space="preserve">и градостроительства Администрации города по перечню зданий </w:t>
        <w:br/>
        <w:t xml:space="preserve">и сооружений, требующих реконструкции, капитального ремонта, а также </w:t>
        <w:br/>
        <w:t xml:space="preserve">по строительству объектов подведомственных муниципальных организаций. Принимает участие в согласовании задания на проектирование, проектно-сметной документации объектов подведомственных муниципальных организаций;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в планировании и субсидировании подведомственных организаций на проведение текущего, капитального ремонтов, реконструкции и строительства существующих муниципальных объектов, зданий, сооружений, не относящихся к технически сложным объектам, находящихся в эксплуатации, в границах отведённых земельных участков, </w:t>
        <w:br/>
        <w:t xml:space="preserve">в том числе направлении бюджетных инвестиций из бюджета муниципального образования на указанные це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анализирует эффективность деятельности (в том числе финансово-хозяйственной), экономическое развитие подведомственных муниципа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в рамках бюджетного процесса осуществляет мониторинг, контроль, анализ и прогнозирование расходов подведомственных муниципальных организаций, поступлений средств в местный бюджет </w:t>
        <w:br/>
        <w:t>по видам до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контроль за выполнением подведомственными муниципальными организациями мероприятий по энергосбережению </w:t>
        <w:br/>
        <w:t>и повышению энергоэффективности на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руководство и координацию работы </w:t>
        <w:br/>
        <w:t xml:space="preserve">по предупреждению и ликвидации чрезвычайных ситуаций, обеспечению технической, пожарной, санитарно-эпидемиологической, антитеррористической безопасности подведомственных муниципальны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bookmarkStart w:id="3" w:name="bookmark2"/>
      <w:bookmarkEnd w:id="3"/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в случае чрезвычайных ситуаций природного и техногенного характера на территории городского округа принимает участие в подготовке к эвакуации материальных и культурных ценностей, находящихся </w:t>
        <w:br/>
        <w:t>на хранении в муниципальных организациях, подведомственных департамен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bookmarkStart w:id="4" w:name="bookmark2"/>
      <w:bookmarkEnd w:id="4"/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в сборе, обработке информации о состоянии условий </w:t>
        <w:br/>
        <w:t xml:space="preserve">и охраны труда у работодателей подведомственных муниципальны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проверку готовности подведомственных муниципальных организаций дополнительного образования к новому учебному год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награждение отраслевыми наградами департамента </w:t>
        <w:br/>
        <w:t xml:space="preserve">в целях поощрения и морального стимулирования граждан и организаций, способствующих развитию сферы культуры, молодёжной политики </w:t>
        <w:br/>
        <w:t xml:space="preserve">и физической культуры и спорта в городе, в соответствии с Положением </w:t>
        <w:br/>
        <w:t>об отраслевых наградах в департамен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создает аттестационную комиссию департамента по проведению аттестации руководителей и лиц, претендующих на должность руководителя, утверждает её состав, регламент работы, осуществляет контроль </w:t>
        <w:br/>
        <w:t>за соблюдением порядка проведения аттестации заместителей руководителей в подведомственных муниципальных организ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организацию предоставления дополнительного образования детям в муниципальных организациях, подведомственных департамен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о</w:t>
      </w:r>
      <w:r>
        <w:rPr>
          <w:szCs w:val="28"/>
        </w:rPr>
        <w:t>существляет контроль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а соответствием условий реализации дополнительных предпрофессиональных программ в области физической культуры и спорта федеральным государственным требования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szCs w:val="28"/>
        </w:rPr>
        <w:t xml:space="preserve">за реализацией программ спортивной подготовки в соответствии </w:t>
        <w:br/>
        <w:t>с федеральными стандартами спортивной подготовки по видам спорта, общеразвивающих программ в подведомственных муниципальных организациях спортивн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беспечивает в пределах выделенных бюджетных ассигнований </w:t>
        <w:br/>
        <w:t>и своей компетенции участие учащихся (воспитанников) подведомственных муниципальных организаций в окружных, областных, региональных, российских, международных конференциях, соревнованиях, фестивалях, конкурсах, олимпиадах, акциях, семинарах и других мероприятиях в области культуры, физической культуры и спорта, молодёжной политики, а также участие работников подведомственных организаций в муниципальных, окружных, областных, региональных, российских, международных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создаёт условия для выявления и развития творческого потенциала детей и молодёжи, учащихся и воспитанников муниципальных организаций, подведомственных департамен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готовит муниципальные правовые акты о назначении стипендии учащимся подведомственных муниципа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в соответствии с действующим законодательством </w:t>
        <w:br/>
        <w:t>и в пределах своей компетенции в осуществлении мер по профилактике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проведение массовых праздников на территории городского округа; участвует в организации и проведении городских конкурсов, фестивалей, выставок, семинаров, совещаний, форумов, концертов, спектаклей, парадов, шествий, митингов, акций, календарных праздников, мастер-классов, спартакиад, официальных спортивных </w:t>
        <w:br/>
        <w:t xml:space="preserve">и физкультурны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рганизует библиотечное обслуживание населения городского округа, комплектует и обеспечивает сохранность библиотечных фондов библиотек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контроль за исполнением гражданами правил пользования библиотекам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создаёт условия для организации досуга и обеспечения жителей городского округа услугами муниципальных организаций культу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существляет мероприятия, направленные на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на обеспечение охраны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создаёт условия для обеспечения сохранности, учёта, изучения </w:t>
        <w:br/>
        <w:t xml:space="preserve">и представления музейных предметов и музейных коллекций, находящихся на хранении в муниципальных организациях, подведомственных департамен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существляет проверки состояния сохранности, учёта, хранения </w:t>
        <w:br/>
        <w:t xml:space="preserve">и использования музейных предметов и музейной коллекции, находящихся на хранении в муниципальных организациях, подведомственных департамен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создаёт условия для развития туризма на территории городского округа путё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>а) издания муниципаль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>б)</w:t>
        <w:tab/>
        <w:t>организации и проведения мероприятий, семинаров, форумов, тренингов, практикумов, круглых сто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>в) участия в межмуниципальном сотрудничест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>г) участия в реализации государственных и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д) участия в разработке презентационных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рганизует отдых детей в каникулярное вре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и осуществляет мероприятия по работе с детьми </w:t>
        <w:br/>
        <w:t>и молодёжью в городском округ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организует отдых, досуг детей, подростков и молодеж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обеспечивает условия для развития физической культуры, школьного спорта и массового спорта, организацию проведения официальных физкультурных мероприятий, физкультурно-оздоровительных мероприятий и спортивных мероприятий городского округ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популяризирует физическую культуру и спорт среди различных групп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организует проведение муниципальных официальных физкультурных мероприятий и спортивных мероприятий, а также физкультурно-спортивную работу по месту жительства граждан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разрабатывает, представляет на утверждение и реализует календарные планы физкультурных и спортивных мероприяти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организует медицинское обеспечение официальных физкультурных </w:t>
        <w:br/>
        <w:t>и спортивных мероприяти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оказывает содействие обеспечению общественного порядка </w:t>
        <w:br/>
        <w:t>и общественной безопасности при проведении на территории городского округа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оказывает содействие спортивным клубам в соответствии </w:t>
        <w:br/>
        <w:t>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устанавливает порядок утверждения положений (регламентов) </w:t>
        <w:br/>
        <w:t>об официальных физкультурных и спортивных соревнованиях муниципального образования, требования к содержанию этих положений (регламентов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способствует совместно с общественными объединениями инвалидов интеграции инвалидов и лиц с ограниченными возможностями здоровья </w:t>
        <w:br/>
        <w:t>в систему физической культуры, физического воспитания и спорта посредством физкультурно-спортивны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развивает детско-юношеский спорт в целях создания условий </w:t>
        <w:br/>
        <w:t xml:space="preserve">для подготовки спортивных сборных команд муниципального образования </w:t>
        <w:br/>
        <w:t>и участия в обеспечении подготовки спортивного резерва для спортивных сборных команд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развивает школьный спорт и массовый спор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TW"/>
        </w:rPr>
        <w:t>осуществляет контроль за соблюдением подведомственными муниципальными организациями, осуществляющими спортивную подготовку, федеральных стандартов спортивной подготовки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присваивает спортивные разряды и квалификационные категории спортивных судей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в пределах своей компетенции принимает решения о проведении бесплатно или на льготных условиях занятий на базе подведомственных муниципальны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участвует в работе по осуществлению межмуниципальных связей города в сфере культуры, молодёжной политики и спор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в укреплении межнационального и межконфессионального согласия, поддержке и развитии языков и культур народов Российской Федерации, реализации прав национальных меньшин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участвует в профилактике терроризма и экстремизма, а также </w:t>
        <w:br/>
        <w:t xml:space="preserve">в минимизации и (или) ликвидации последствий терроризма и экстремизма </w:t>
        <w:br/>
        <w:t>в пределах функций, возложенных на департамент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>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осуществляет иные функции для реализации целей своего создания в соответствии с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bCs/>
          <w:szCs w:val="28"/>
          <w:lang w:eastAsia="zh-TW"/>
        </w:rPr>
        <w:t>Статья 4.</w:t>
        <w:tab/>
        <w:t xml:space="preserve"> </w:t>
      </w:r>
      <w:r>
        <w:rPr>
          <w:rFonts w:eastAsia="Times New Roman"/>
          <w:b/>
          <w:bCs/>
          <w:szCs w:val="28"/>
          <w:lang w:eastAsia="zh-TW"/>
        </w:rPr>
        <w:t>Структура департамента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szCs w:val="28"/>
          <w:lang w:eastAsia="zh-TW"/>
        </w:rPr>
      </w:pPr>
      <w:r>
        <w:rPr>
          <w:rFonts w:eastAsia="Times New Roman"/>
          <w:b/>
          <w:bCs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zh-TW"/>
        </w:rPr>
        <w:t>1.</w:t>
        <w:tab/>
        <w:t>Структура и штатное расписание департамента утверждается распоряж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>2.</w:t>
        <w:tab/>
        <w:t>Деятельность структурных подразделений департамента осуществляется в соответствии с положениями о них, утверждёнными директором департамента.</w:t>
      </w:r>
    </w:p>
    <w:p>
      <w:pPr>
        <w:pStyle w:val="Normal"/>
        <w:widowControl w:val="false"/>
        <w:spacing w:before="0" w:after="0"/>
        <w:ind w:left="709" w:firstLine="720"/>
        <w:contextualSpacing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Cs/>
          <w:szCs w:val="28"/>
          <w:lang w:eastAsia="zh-TW"/>
        </w:rPr>
        <w:t xml:space="preserve">Статья 5. </w:t>
      </w:r>
      <w:r>
        <w:rPr>
          <w:rFonts w:eastAsia="Times New Roman"/>
          <w:b/>
          <w:bCs/>
          <w:szCs w:val="28"/>
          <w:lang w:eastAsia="zh-TW"/>
        </w:rPr>
        <w:t>Статус руководителя департамента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bCs/>
          <w:i/>
          <w:i/>
          <w:szCs w:val="28"/>
          <w:lang w:eastAsia="zh-TW"/>
        </w:rPr>
      </w:pPr>
      <w:r>
        <w:rPr>
          <w:rFonts w:eastAsia="Times New Roman"/>
          <w:b/>
          <w:bCs/>
          <w:i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.</w:t>
        <w:tab/>
        <w:t xml:space="preserve"> Департамент возглавляет директор, назначаемый на должность </w:t>
        <w:br/>
        <w:t xml:space="preserve">и освобождаемый от должности Главой города по представлению высшего должностного лица Администрации города, курирующего деятельность департамен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2.</w:t>
        <w:tab/>
        <w:t xml:space="preserve"> Руководитель департамента осуществляет руководство деятельностью департамента на основе единоначалия и (или) делегирования отдельных полномочий своим заместителям, несёт персональную ответственность за выполнение возложенных на департамент функций, </w:t>
        <w:br/>
        <w:t xml:space="preserve">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3.</w:t>
        <w:tab/>
        <w:t xml:space="preserve"> Руководитель департамент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)</w:t>
        <w:tab/>
        <w:t xml:space="preserve">по распоряжению (доверенности) выполняет функции представителя нанимателя, в том чис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а)</w:t>
        <w:tab/>
        <w:t xml:space="preserve"> осуществляет приём на работу и увольнение работников департамента, применяет к ним в соответствии с законодательством меры поощрения и дисциплинарного взыска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б)</w:t>
        <w:tab/>
        <w:t xml:space="preserve"> заключает, изменяет и прекращает трудовые договоры </w:t>
        <w:br/>
        <w:t xml:space="preserve">с руководителями подведомственных муниципальных организаций </w:t>
        <w:br/>
        <w:t xml:space="preserve">в порядке, установленном муниципальными правовыми актами, применяет </w:t>
        <w:br/>
        <w:t xml:space="preserve">к ним в соответствии с законодательством меры поощрения </w:t>
        <w:br/>
        <w:t xml:space="preserve">и дисциплинарного взыскания, подписывает приказы по кадровым вопросам в отношении указанных лиц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в)</w:t>
        <w:tab/>
        <w:t xml:space="preserve"> согласовывает приём на работу заместителей руководителей, главных бухгалтеров подведомственных муниципальных организ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г)</w:t>
        <w:tab/>
        <w:t xml:space="preserve"> согласовывает структуру и штатное расписание подведомственных муниципальных организ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2)</w:t>
        <w:tab/>
        <w:t xml:space="preserve"> подписывает муниципальные контракты, договоры, дополнительные соглашения, соглашения о расторжении к ним, заключаемые в пределах функций департамента, а также подписывает иные документы и совершает иные действия, связанные с осуществлением прав и исполнением обязанностей по заключённым муниципальным контрактам, договорам, дополнительным соглашениям, соглашениям о расторжении к ни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3)</w:t>
        <w:tab/>
        <w:t xml:space="preserve"> утверждает приказом положения о структурных подразделениях департ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4)</w:t>
        <w:tab/>
        <w:t xml:space="preserve"> представляет Главе города, курирующему заместителю главы Администрации города предложения о замещении вакантных должностей работников департ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5)</w:t>
        <w:tab/>
        <w:t xml:space="preserve">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6)</w:t>
        <w:tab/>
        <w:t xml:space="preserve"> проводит совещания по вопросам деятельности департ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7)</w:t>
        <w:tab/>
        <w:t xml:space="preserve"> направляет Главе города представления о поощрении работников департамента и подведомственных муниципальных организ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8)</w:t>
        <w:tab/>
        <w:t xml:space="preserve"> отвечает в установленном порядке на письма граждан </w:t>
        <w:br/>
        <w:t xml:space="preserve">и организ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9)</w:t>
        <w:tab/>
        <w:t xml:space="preserve"> ведёт в пределах функций, возложенных на департамент, приём граждан и представителей организац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0)</w:t>
        <w:tab/>
        <w:t xml:space="preserve"> направляет Главе города предложения о необходимости повышения квалификации работников департамен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1)</w:t>
        <w:tab/>
        <w:t xml:space="preserve"> вносит в установленном порядке на рассмотрение Главы города проекты муниципальных правовых актов по вопросам, входящим </w:t>
        <w:br/>
        <w:t xml:space="preserve">в компетенцию департамен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2)</w:t>
        <w:tab/>
        <w:t xml:space="preserve"> организует исполнение муниципальных правовых актов, касающихся деятельности департамен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3)</w:t>
        <w:tab/>
        <w:t xml:space="preserve"> издаёт в пределах своей компетенции приказы, обязательные для исполнения работниками департамен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4)</w:t>
        <w:tab/>
        <w:t>обеспечивает организацию работы по охране труда в департаменте в соответствии с муниципальными правовыми актами и требованиями законодательства о труде и об охране тр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5)</w:t>
        <w:tab/>
        <w:t xml:space="preserve"> осуществляет иные полномочия, возложенные на него </w:t>
        <w:br/>
        <w:t>в установлен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4.</w:t>
        <w:tab/>
        <w:t xml:space="preserve"> Руководитель департамента вправе в установленном порядке делегировать отдельные предоставленные ему полномочия своим заместителя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5.</w:t>
        <w:tab/>
        <w:t xml:space="preserve"> Заместители руководителя департамента назначаются </w:t>
        <w:br/>
        <w:t xml:space="preserve">и освобождаются от должности Главой города по представлению руководителя департамента и согласованию курирующего высшего должностного лица Администрации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6.</w:t>
        <w:tab/>
        <w:t xml:space="preserve"> В случае временного отсутствия директора департамента руководство департаментом осуществляет один из заместителей </w:t>
        <w:br/>
        <w:t>на основании соответствующих муниципальных правовых актов.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zh-TW"/>
        </w:rPr>
        <w:t>Статья 6.</w:t>
      </w:r>
      <w:r>
        <w:rPr>
          <w:rFonts w:eastAsia="Times New Roman"/>
          <w:b/>
          <w:szCs w:val="28"/>
          <w:lang w:eastAsia="zh-TW"/>
        </w:rPr>
        <w:t xml:space="preserve"> Заключительные положения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Cs w:val="28"/>
          <w:lang w:eastAsia="zh-TW"/>
        </w:rPr>
      </w:pPr>
      <w:r>
        <w:rPr>
          <w:rFonts w:eastAsia="Times New Roman"/>
          <w:b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Департамент несёт ответственность, предусмотренную законодательством и муниципальными правовыми актами, за невыполнение или ненадлежащее выполнение возложенных на него фун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>Изменения и дополнения в настоящее Положение вносятся решением Думы города.</w:t>
      </w:r>
    </w:p>
    <w:p>
      <w:pPr>
        <w:pStyle w:val="Normal"/>
        <w:widowControl w:val="false"/>
        <w:ind w:firstLine="720"/>
        <w:jc w:val="center"/>
        <w:rPr>
          <w:rFonts w:eastAsia="Times New Roman"/>
          <w:szCs w:val="28"/>
          <w:lang w:eastAsia="zh-TW"/>
        </w:rPr>
      </w:pPr>
      <w:r>
        <w:rPr>
          <w:rFonts w:eastAsia="Times New Roman"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8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18T12:19:00Z</cp:lastPrinted>
  <dcterms:modified xsi:type="dcterms:W3CDTF">2015-09-22T10:00:00Z</dcterms:modified>
  <cp:revision>26</cp:revision>
  <dc:subject/>
  <dc:title/>
</cp:coreProperties>
</file>