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7 сентябр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5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</w:t>
        <w:br/>
        <w:t xml:space="preserve">в Устав муниципального образования городской округ город Сургут </w:t>
        <w:br/>
        <w:t xml:space="preserve">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значить по инициативе Думы города публичные слушания </w:t>
        <w:br/>
        <w:t>по проекту решения на 17.10.201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ределить Уставную комиссию органом, уполномоченным </w:t>
        <w:br/>
        <w:t>на проведение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Аппарату Думы города и Администрации города обеспечить деятельность Уставной комиссии при реализации её полномочий </w:t>
        <w:br/>
        <w:t>в соответствии с Положением о публичных слушаниях в городе Сургуте, утверждённым решением городской Думы от 26.10.2005 № 512-III Г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Администрации города опубликовать настоящее решение не позднее 26.09.2015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ского округа город Сургут </w:t>
        <w:br/>
        <w:t xml:space="preserve">Ханты-Мансийского автономного округа – Югры», о порядке учёта предложений по проекту решения городской Думы «О внесении изменений </w:t>
        <w:br/>
        <w:t xml:space="preserve">и дополнений в Устав городского округа город Сургут Ханты-Мансийского автономного округа – Югры», утверждённых решением городской Думы </w:t>
        <w:br/>
        <w:t>от 18.11.2005 № 522-III Г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ешения возложить </w:t>
        <w:br/>
        <w:t xml:space="preserve">на депутата Думы города, председателя Уставной комиссии </w:t>
        <w:br/>
        <w:t>Бруслиновского И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2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09.201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755-</w:t>
      </w: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283"/>
        <w:rPr/>
      </w:pPr>
      <w:r>
        <w:rPr>
          <w:bCs/>
        </w:rPr>
        <w:t xml:space="preserve">  </w:t>
      </w:r>
      <w:r>
        <w:rPr>
          <w:bCs/>
        </w:rPr>
        <w:t>ПРОЕКТ</w:t>
      </w:r>
    </w:p>
    <w:p>
      <w:pPr>
        <w:pStyle w:val="Normal"/>
        <w:ind w:left="6804" w:hanging="283"/>
        <w:rPr/>
      </w:pPr>
      <w:r>
        <w:rPr/>
        <w:t xml:space="preserve">  </w:t>
      </w:r>
      <w:r>
        <w:rPr/>
        <w:t>вносится на рассмотрение</w:t>
      </w:r>
    </w:p>
    <w:p>
      <w:pPr>
        <w:pStyle w:val="Normal"/>
        <w:autoSpaceDE w:val="false"/>
        <w:ind w:left="6804" w:hanging="283"/>
        <w:rPr/>
      </w:pPr>
      <w:r>
        <w:rPr/>
        <w:t xml:space="preserve">  </w:t>
      </w:r>
      <w:r>
        <w:rPr/>
        <w:t>Главой город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__________ 20__ года</w:t>
      </w:r>
    </w:p>
    <w:p>
      <w:pPr>
        <w:pStyle w:val="Normal"/>
        <w:ind w:right="-2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108" w:after="1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10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29.06.2015), рассмотрев предложения </w:t>
        <w:br/>
        <w:t>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30.04.2015 № 67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государственной регистрации и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с особенностями, предусмотренными </w:t>
      </w:r>
      <w:hyperlink w:anchor="sub_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Установить, что </w:t>
      </w:r>
      <w:hyperlink w:anchor="sub_102">
        <w:r>
          <w:rPr>
            <w:rStyle w:val="InternetLink"/>
            <w:sz w:val="28"/>
            <w:szCs w:val="28"/>
          </w:rPr>
          <w:t>пункт 2 части 1</w:t>
        </w:r>
      </w:hyperlink>
      <w:r>
        <w:rPr>
          <w:sz w:val="28"/>
          <w:szCs w:val="28"/>
        </w:rPr>
        <w:t xml:space="preserve">, части 2, 4 и 6 приложения </w:t>
        <w:br/>
        <w:t>к настоящему решению вступают в силу не ранее 01.01.2016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4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</w:t>
        <w:br/>
        <w:t xml:space="preserve">на депутата Думы города, председателя Уставной комиссии </w:t>
        <w:br/>
        <w:t>Бруслиновского И.П.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15 г.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 (далее – Уста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7:</w:t>
      </w:r>
    </w:p>
    <w:p>
      <w:pPr>
        <w:pStyle w:val="Style22"/>
        <w:ind w:firstLine="708"/>
        <w:jc w:val="both"/>
        <w:rPr/>
      </w:pPr>
      <w:r>
        <w:rPr>
          <w:szCs w:val="28"/>
        </w:rPr>
        <w:t>1) подпункт 1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</w:t>
        <w:br/>
        <w:t>и спортивных мероприятий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 2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статьи 3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8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1 статьи 34 дополнить подпунктом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водит режим повышенной готовности или чрезвычайной ситуации для органов управления и сил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устанавливает местный уровень реагирования при введении режима чрезвычайной ситу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1 статьи 3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0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1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3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7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1 статьи 3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4 слова «в установленном Думой города порядк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6 слова «уплаты арендной» заменить словом «внес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2 статьи 4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6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ункте 2 статьи 4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пункт 17 после слов «физической культуры» дополнить словами «школьного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8 после слов «физической культуры» дополнить словами «школьного спор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ункте 2 статьи 4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дпункт 15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осуществляет информирование населения о чрезвычайных ситуациях, сбор информации в области защиты населения и территорий </w:t>
        <w:br/>
        <w:t>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организует и проводит аварийно-спасательные и другие неотложные работы, а также поддерживает общественный порядок при их проведении, в случае недостаточности собственных сил и средств обращается за помощью к органам исполнительной власти </w:t>
        <w:br/>
        <w:t>Ханты-Мансийского автономного округа – Югр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42 слово «планы» заменить словом «пла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43 слова «и обучени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4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4) создаёт и поддерживает в состоянии постоянной готовности </w:t>
        <w:br/>
        <w:t xml:space="preserve">к использованию муниципальную систему оповещения и информирования населения о чрезвычайных ситуациях, об опасностях, возникающих при военных конфликтах или вследствие этих конфликтов, защитные сооружения и другие объекты гражданской обороны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одпунктами 51, 52, 53, 54 и 5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24"/>
      <w:r>
        <w:rPr>
          <w:sz w:val="28"/>
          <w:szCs w:val="28"/>
        </w:rPr>
        <w:t>«51) 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24"/>
      <w:r>
        <w:rPr>
          <w:sz w:val="28"/>
          <w:szCs w:val="28"/>
        </w:rPr>
        <w:t>52)</w:t>
      </w:r>
      <w:bookmarkEnd w:id="3"/>
      <w:r>
        <w:rPr>
          <w:sz w:val="28"/>
          <w:szCs w:val="28"/>
        </w:rPr>
        <w:t xml:space="preserve"> создаёт постоянно действующий орган управления, специально уполномоченный на решение задач в области защиты населения </w:t>
        <w:br/>
        <w:t>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) участвует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)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) определяет перечень организаций, обеспечивающих выполнение мероприятий местного уровня по гражданской обор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пункте 1 статьи 44 слова «контрольно-счётных органов» заменить словами «контрольно-счетных орган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тексту Устава слова «Контрольно-счётная палата города» заменить словами «Контрольно-счетная палата города» в соответствующих пад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13729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8:00Z</dcterms:created>
  <dc:creator>User</dc:creator>
  <dc:description/>
  <cp:keywords/>
  <dc:language>en-US</dc:language>
  <cp:lastModifiedBy>Давиденко Людмила Анатольевна ﻿</cp:lastModifiedBy>
  <cp:lastPrinted>2015-09-18T09:48:00Z</cp:lastPrinted>
  <dcterms:modified xsi:type="dcterms:W3CDTF">2015-09-22T10:04:00Z</dcterms:modified>
  <cp:revision>127</cp:revision>
  <dc:subject/>
  <dc:title>Решение Думы г</dc:title>
</cp:coreProperties>
</file>