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Принято на заседании Думы 17 сентября 2015 года 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57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ind w:right="4960" w:hanging="0"/>
        <w:jc w:val="both"/>
        <w:rPr>
          <w:szCs w:val="28"/>
        </w:rPr>
      </w:pPr>
      <w:r>
        <w:rPr>
          <w:szCs w:val="28"/>
        </w:rPr>
        <w:t xml:space="preserve">Об отказе в согласовании замены дотации из регионального фонда финансовой поддержки поселений дополнительными нормативами отчислений от налога на доходы физических лиц на 2016 год </w:t>
        <w:br/>
        <w:t>и плановый период 2017 – 2018 годов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 xml:space="preserve">В соответствии со статьёй 137 Бюджетного кодекса Российской Федерации, статьёй 5 Закона Ханты-Мансийского автономного округа – Югры от 10.11.2008 № 132-оз «О межбюджетных отношениях в Ханты-Мансийском автономном округе – Югре» (в редакции от 28.05.2015), </w:t>
        <w:br/>
        <w:t>статьёй 4 Положения о бюджетном процессе в городском округе город Сургут, утверждённого решением Думы города от 28.03.2008 № 358-</w:t>
      </w:r>
      <w:r>
        <w:rPr>
          <w:rFonts w:eastAsia="Times New Roman"/>
          <w:bCs/>
          <w:kern w:val="2"/>
          <w:szCs w:val="28"/>
          <w:lang w:val="en-US" w:eastAsia="ru-RU"/>
        </w:rPr>
        <w:t>IV</w:t>
      </w:r>
      <w:r>
        <w:rPr>
          <w:rFonts w:eastAsia="Times New Roman"/>
          <w:bCs/>
          <w:kern w:val="2"/>
          <w:szCs w:val="28"/>
          <w:lang w:eastAsia="ru-RU"/>
        </w:rPr>
        <w:t xml:space="preserve"> ДГ </w:t>
        <w:br/>
        <w:t>(</w:t>
      </w:r>
      <w:r>
        <w:rPr>
          <w:rFonts w:eastAsia="Times New Roman"/>
          <w:kern w:val="2"/>
          <w:szCs w:val="28"/>
          <w:lang w:eastAsia="ru-RU"/>
        </w:rPr>
        <w:t>в редакции от 30.10.2014 № 602-</w:t>
      </w:r>
      <w:r>
        <w:rPr>
          <w:rFonts w:eastAsia="Times New Roman"/>
          <w:kern w:val="2"/>
          <w:szCs w:val="28"/>
          <w:lang w:val="en-US" w:eastAsia="ru-RU"/>
        </w:rPr>
        <w:t>V</w:t>
      </w:r>
      <w:r>
        <w:rPr>
          <w:rFonts w:eastAsia="Times New Roman"/>
          <w:kern w:val="2"/>
          <w:szCs w:val="28"/>
          <w:lang w:eastAsia="ru-RU"/>
        </w:rPr>
        <w:t xml:space="preserve"> ДГ</w:t>
      </w:r>
      <w:r>
        <w:rPr>
          <w:rFonts w:eastAsia="Times New Roman"/>
          <w:bCs/>
          <w:kern w:val="2"/>
          <w:szCs w:val="28"/>
          <w:lang w:eastAsia="ru-RU"/>
        </w:rPr>
        <w:t xml:space="preserve">), в целях составления и утверждения бюджетов Ханты-Мансийского автономного округа – Югры </w:t>
        <w:br/>
        <w:t xml:space="preserve">и муниципального образования городской округ город Сургут на 2016 год </w:t>
        <w:br/>
        <w:t>и плановый период 2017 – 2018 годов Дума города РЕШИЛА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</w:t>
        <w:tab/>
        <w:t xml:space="preserve"> Отказаться от замены дотации из регионального фонда финансовой поддержки поселений в сумме 537 982 700 рублей на 2016 год, </w:t>
        <w:br/>
        <w:t xml:space="preserve">537 982 700 рублей на 2017 год, 537 982 700 рублей на 2018 год дополнительными нормативами отчислений от налога на доходы физических лиц в бюджет муниципального образования городской округ город Сургут </w:t>
        <w:br/>
        <w:t xml:space="preserve">в размере 3,3 процента на 2016 год, 3,0 процента на 2017 год, 2,8 процента </w:t>
        <w:br/>
        <w:t xml:space="preserve">на 2018 год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</w:t>
        <w:tab/>
        <w:t xml:space="preserve"> Администрации города сообщить о принятом решении </w:t>
        <w:br/>
        <w:t xml:space="preserve">в Департамент финансов Ханты-Мансийского автономного округа – Югр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3.</w:t>
        <w:tab/>
        <w:t xml:space="preserve">Контроль за выполнением настоящего решения возложить </w:t>
        <w:br/>
        <w:t>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8"/>
          <w:tab w:val="left" w:pos="1276" w:leader="none"/>
        </w:tabs>
        <w:ind w:left="482" w:right="5102" w:firstLine="22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510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510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2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5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5-09-17T14:29:00Z</cp:lastPrinted>
  <dcterms:modified xsi:type="dcterms:W3CDTF">2015-09-22T10:11:00Z</dcterms:modified>
  <cp:revision>19</cp:revision>
  <dc:subject/>
  <dc:title/>
</cp:coreProperties>
</file>