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0 октя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71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386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О внесении изменений </w:t>
        <w:br/>
        <w:t xml:space="preserve">в решение Думы города </w:t>
        <w:br/>
        <w:t>от 07.10.2009 № 611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 </w:t>
        <w:br/>
        <w:t>«О Положении о департаменте финансов Администрации города»</w:t>
      </w:r>
    </w:p>
    <w:p>
      <w:pPr>
        <w:pStyle w:val="Normal"/>
        <w:autoSpaceDE w:val="false"/>
        <w:ind w:right="-8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подпунктом 22 пункта 2 статьи 31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 xml:space="preserve">пунктом 6 </w:t>
          <w:br/>
          <w:t>статьи 35</w:t>
        </w:r>
      </w:hyperlink>
      <w:r>
        <w:rPr>
          <w:rFonts w:eastAsia="Times New Roman"/>
          <w:szCs w:val="28"/>
          <w:lang w:eastAsia="ru-RU"/>
        </w:rPr>
        <w:t xml:space="preserve"> Устава муниципального образования городской округ город Сургут Ханты-Мансийского автономного округа – Югры, </w:t>
      </w:r>
      <w:hyperlink r:id="rId5">
        <w:r>
          <w:rPr>
            <w:rStyle w:val="InternetLink"/>
            <w:rFonts w:eastAsia="Times New Roman"/>
            <w:szCs w:val="28"/>
            <w:lang w:eastAsia="ru-RU"/>
          </w:rPr>
          <w:t>решением</w:t>
        </w:r>
      </w:hyperlink>
      <w:r>
        <w:rPr>
          <w:rFonts w:eastAsia="Times New Roman"/>
          <w:szCs w:val="28"/>
          <w:lang w:eastAsia="ru-RU"/>
        </w:rPr>
        <w:t xml:space="preserve"> Думы города </w:t>
        <w:br/>
        <w:t xml:space="preserve">от 01.03.2011 № 862-IV ДГ «О структуре Администрации города» </w:t>
        <w:br/>
        <w:t>(в редакции от 24.06.2015 № 720-V ДГ), Дума города РЕШИЛ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</w:t>
        <w:tab/>
        <w:t xml:space="preserve">Внести в решение Думы города от 07.10.2009 № 611-IV ДГ </w:t>
        <w:br/>
        <w:t xml:space="preserve">«О Положении о департаменте финансов Администрации города» </w:t>
        <w:br/>
        <w:t xml:space="preserve">(в редакции от 26.03.2015 </w:t>
      </w:r>
      <w:hyperlink r:id="rId6">
        <w:r>
          <w:rPr>
            <w:rStyle w:val="InternetLink"/>
            <w:rFonts w:eastAsia="Times New Roman"/>
            <w:szCs w:val="28"/>
            <w:lang w:eastAsia="ru-RU"/>
          </w:rPr>
          <w:t>№ 667-V ДГ</w:t>
        </w:r>
      </w:hyperlink>
      <w:r>
        <w:rPr>
          <w:rFonts w:eastAsia="Times New Roman"/>
          <w:szCs w:val="28"/>
          <w:lang w:eastAsia="ru-RU"/>
        </w:rPr>
        <w:t>)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изменения, изложив приложение </w:t>
        <w:br/>
        <w:t>к решению в редакции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</w:t>
        <w:tab/>
        <w:t>Положения части 8 статьи 3 приложения к решению (в редакции настоящего решения) вступают в силу с 01 января 2016 года.</w:t>
      </w:r>
    </w:p>
    <w:p>
      <w:pPr>
        <w:pStyle w:val="Normal"/>
        <w:ind w:right="5243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2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5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>
          <w:rFonts w:eastAsia="Times New Roman"/>
          <w:szCs w:val="28"/>
          <w:lang w:eastAsia="ru-RU"/>
        </w:rPr>
        <w:t xml:space="preserve">к решению Думы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2.10.2015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771-</w:t>
      </w:r>
      <w:r>
        <w:rPr>
          <w:rFonts w:eastAsia="Times New Roman"/>
          <w:szCs w:val="28"/>
          <w:u w:val="single"/>
          <w:lang w:val="en-US" w:eastAsia="ru-RU"/>
        </w:rPr>
        <w:t>V</w:t>
      </w:r>
      <w:r>
        <w:rPr>
          <w:rFonts w:eastAsia="Times New Roman"/>
          <w:szCs w:val="28"/>
          <w:u w:val="single"/>
          <w:lang w:eastAsia="ru-RU"/>
        </w:rPr>
        <w:t xml:space="preserve"> ДГ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Cs/>
          <w:szCs w:val="28"/>
          <w:lang w:eastAsia="ru-RU"/>
        </w:rPr>
      </w:pPr>
      <w:bookmarkStart w:id="0" w:name="Par34"/>
      <w:bookmarkEnd w:id="0"/>
      <w:r>
        <w:rPr>
          <w:rFonts w:eastAsia="Times New Roman"/>
          <w:bCs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о департаменте финансов Администрации города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" w:name="Par42"/>
      <w:bookmarkEnd w:id="1"/>
      <w:r>
        <w:rPr>
          <w:rFonts w:eastAsia="Times New Roman"/>
          <w:szCs w:val="28"/>
          <w:lang w:eastAsia="ru-RU"/>
        </w:rPr>
        <w:t xml:space="preserve">Статья 1. </w:t>
      </w:r>
      <w:r>
        <w:rPr>
          <w:rFonts w:eastAsia="Times New Roman"/>
          <w:b/>
          <w:szCs w:val="28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</w:t>
        <w:tab/>
        <w:t xml:space="preserve"> Департамент финансов Администрации города (далее – департамент) является структурным подразделением (органом) Администрации города Сургу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</w:t>
        <w:tab/>
        <w:t xml:space="preserve"> Департамент является финансовым органом муниципального образования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городской округ город Сургут, осуществляющим бюджетные полномочия в соответствии с бюджетным законодательством </w:t>
        <w:br/>
        <w:t>и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</w:t>
        <w:tab/>
        <w:t xml:space="preserve"> Департамент в своей деятельности руководствуется </w:t>
      </w:r>
      <w:hyperlink r:id="rId7">
        <w:r>
          <w:rPr>
            <w:rStyle w:val="InternetLink"/>
            <w:rFonts w:eastAsia="Times New Roman"/>
            <w:szCs w:val="28"/>
            <w:lang w:eastAsia="ru-RU"/>
          </w:rPr>
          <w:t>Конституцией</w:t>
        </w:r>
      </w:hyperlink>
      <w:r>
        <w:rPr>
          <w:rFonts w:eastAsia="Times New Roman"/>
          <w:szCs w:val="28"/>
          <w:lang w:eastAsia="ru-RU"/>
        </w:rPr>
        <w:t xml:space="preserve"> Российской Федерации, Бюджетным </w:t>
      </w:r>
      <w:hyperlink r:id="rId8">
        <w:r>
          <w:rPr>
            <w:rStyle w:val="InternetLink"/>
            <w:rFonts w:eastAsia="Times New Roman"/>
            <w:szCs w:val="28"/>
            <w:lang w:eastAsia="ru-RU"/>
          </w:rPr>
          <w:t>кодексом</w:t>
        </w:r>
      </w:hyperlink>
      <w:r>
        <w:rPr>
          <w:rFonts w:eastAsia="Times New Roman"/>
          <w:szCs w:val="28"/>
          <w:lang w:eastAsia="ru-RU"/>
        </w:rPr>
        <w:t xml:space="preserve"> Российской Федерации, иным законодательством Российской Федерации, законодательством Ханты-Мансийского автономного округа – Югры, </w:t>
      </w:r>
      <w:hyperlink r:id="rId9">
        <w:r>
          <w:rPr>
            <w:rStyle w:val="InternetLink"/>
            <w:rFonts w:eastAsia="Times New Roman"/>
            <w:szCs w:val="28"/>
            <w:lang w:eastAsia="ru-RU"/>
          </w:rPr>
          <w:t>Уставом</w:t>
        </w:r>
      </w:hyperlink>
      <w:r>
        <w:rPr>
          <w:rFonts w:eastAsia="Times New Roman"/>
          <w:szCs w:val="28"/>
          <w:lang w:eastAsia="ru-RU"/>
        </w:rPr>
        <w:t xml:space="preserve"> муниципального образования городской округ город Сургут Ханты-Мансийского автономного округа – Югры, иными муниципальными правовыми актами городского округа город Сургут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</w:t>
        <w:tab/>
        <w:t xml:space="preserve"> Департамент наделяется правами юридического лица, является муниципальным казённым учреждением, созданным для осуществления управленческих функ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</w:t>
        <w:tab/>
        <w:t xml:space="preserve"> Почтовый адрес департамента: 628408, Тюменская область, Ханты-Мансийский автономный округ – Югра, г. Сургут, ул. Энгельса, 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6.</w:t>
        <w:tab/>
        <w:t xml:space="preserve"> Полное официальное наименование департамента: департамент финансов Администрации города Сургу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7.</w:t>
        <w:tab/>
        <w:t xml:space="preserve"> Сокращённое официальное наименование департамента: </w:t>
        <w:br/>
        <w:t>ДФ г. Сургу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.</w:t>
        <w:tab/>
        <w:t xml:space="preserve"> Департамент имеет бюджетную смету, счета для учёта средств бюджета города, лицевые счета по исполнению бюджетной сметы, печать </w:t>
        <w:br/>
        <w:t xml:space="preserve">с собственным наименованием, штампы и бланки, необходимые </w:t>
        <w:br/>
        <w:t>для его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.</w:t>
        <w:tab/>
        <w:t xml:space="preserve"> Финансирование расходов на содержание департамента осуществляется за счёт средств бюджета города в пределах утверждённых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56"/>
      <w:bookmarkEnd w:id="2"/>
      <w:r>
        <w:rPr>
          <w:rFonts w:eastAsia="Times New Roman"/>
          <w:szCs w:val="28"/>
          <w:lang w:eastAsia="ru-RU"/>
        </w:rPr>
        <w:t xml:space="preserve">Статья 2. </w:t>
      </w:r>
      <w:r>
        <w:rPr>
          <w:rFonts w:eastAsia="Times New Roman"/>
          <w:b/>
          <w:szCs w:val="28"/>
          <w:lang w:eastAsia="ru-RU"/>
        </w:rPr>
        <w:t>Цели департ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епартамент создан в целях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) части вопроса местного значения по составлению проекта бюджета городского округа, исполнению бюджета городского округа, осуществлению контроля за его исполнением, составлению отчёта об исполнении бюджета городского округа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</w:t>
        <w:tab/>
        <w:t xml:space="preserve"> обеспечения исполнения вопроса местного значения </w:t>
        <w:br/>
        <w:t xml:space="preserve">по </w:t>
      </w:r>
      <w:bookmarkStart w:id="3" w:name="Par62"/>
      <w:bookmarkEnd w:id="3"/>
      <w:r>
        <w:rPr>
          <w:rFonts w:eastAsia="Times New Roman"/>
          <w:szCs w:val="28"/>
          <w:lang w:eastAsia="ru-RU"/>
        </w:rPr>
        <w:t>установлению, изменению и отмене местных налогов и сб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Cs w:val="28"/>
          <w:lang w:eastAsia="ru-RU"/>
        </w:rPr>
        <w:t xml:space="preserve">Статья 3. </w:t>
      </w:r>
      <w:r>
        <w:rPr>
          <w:rFonts w:eastAsia="Times New Roman"/>
          <w:b/>
          <w:szCs w:val="28"/>
          <w:lang w:eastAsia="ru-RU"/>
        </w:rPr>
        <w:t>Функции департ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партамент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Готовит проекты муниципальных правовых актов по вопросам своей компетен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</w:t>
        <w:tab/>
        <w:t xml:space="preserve"> Осуществляет бюджетные полномочия главного администратора (администратора) доходов бюджета города, главного администратора (администратора) источников финансирования дефицита бюджета города, главного распорядителя бюджетных средств в соответствии с бюджетны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. Разрабатывает проекты решений Думы города о введении и отмене местных налогов, установлении и изменении налоговых ставок по ним, предоставлении и отмене налоговых льгот по местным налогам </w:t>
        <w:br/>
        <w:t xml:space="preserve">в соответствии с законодательством Российской Федерации о налогах </w:t>
        <w:br/>
        <w:t>и сбор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</w:t>
        <w:tab/>
        <w:t xml:space="preserve">Разрабатывает проект решения Думы города о согласовании </w:t>
        <w:br/>
        <w:t xml:space="preserve">(об отказе в согласовании) полной или частичной замены дотации </w:t>
        <w:br/>
        <w:t xml:space="preserve">на выравнивание бюджетной обеспеченности поселений и дотации </w:t>
        <w:br/>
        <w:t>на выравнивание бюджетной обеспеченности муниципальных районов (городских округов) дополнительными нормативами отчислений в бюджет города от налога на доходы физ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Согласовывает решения налоговых органов об изменении сроков уплаты налогов, подлежащих зачислению в бюджет города, в форме отсрочки, рассрочки, инвестиционного налогового кред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зрабатывает основные направления бюджетной политики </w:t>
        <w:br/>
        <w:t>и основные направления налоговой политики муниципального образования городской округ город Сургут и представляет их на рассмотрение Главе гор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Выполняет функции уполномоченного органа по ведению реестра расходных обязательств городского округа город Сург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рабатывает проект муниципального правового акта Администрации города об утверждении порядка ведения реестра расходных обязательств городского округа город Сург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авляет реестр расходных обязательств городского округа город Сургут в Департамент финансов Ханты-Мансийского автономного округа – Югры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. Формирует и ведёт реестр источников доходов бюджета городского округа город Сург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зрабатывает проект муниципального правового акта Администрации города об утверждении порядка формирования и ведения реестра источников доходов бюджета городского округа город Сургу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авляет реестр источников доходов бюджета городского округа город Сургут в Департамент финансов Ханты-Мансийского автономного округа – Югры в установленном поряд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</w:t>
        <w:tab/>
        <w:t xml:space="preserve"> Осуществляет организационное обеспечение деятельности: 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Бюджетной комиссии при Главе гор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2)</w:t>
        <w:tab/>
        <w:t xml:space="preserve"> комиссии по мобилизации дополнительных доходов в местный бюдж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3)</w:t>
        <w:tab/>
        <w:t xml:space="preserve"> комиссии по проведению конкурсного отбора в целях предоставления муниципальной гарант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</w:t>
        <w:tab/>
        <w:t xml:space="preserve"> экспертного совета по вопросам определения целесообразности предоставления средств из бюджета города в форме субсидий производителям товаров, работ, услуг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 Осуществляет составление проекта бюджета город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</w:t>
        <w:tab/>
        <w:t xml:space="preserve"> рассматривает полученные от Департамента финансов Ханты-Мансийского автономного округа – Югры исходные данные, используемые для расчёта межбюджетных трансфертов, проверяет их, готовит </w:t>
        <w:br/>
        <w:t xml:space="preserve">и представляет Главе города протокол о подтверждении или разногласиях </w:t>
        <w:br/>
        <w:t>по отдельным показателям исходных данны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</w:t>
        <w:tab/>
        <w:t xml:space="preserve"> готовит проекты муниципальных правовых актов об утверждении порядка и сроков составления проекта бюджета городского округа город Сургут на очередной финансовый год и на плановый период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</w:t>
        <w:tab/>
        <w:t xml:space="preserve"> готовит проект муниципального правового акта Администрации города об утверждении Методики прогнозирования налоговых </w:t>
        <w:br/>
        <w:t>и неналоговых доходов бюджета гор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</w:t>
        <w:tab/>
        <w:t xml:space="preserve"> осуществляет прогнозирование общих объёмов доходов бюджета гор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</w:t>
        <w:tab/>
        <w:t xml:space="preserve"> определяет прогнозный размер дефицита бюджета города </w:t>
        <w:br/>
        <w:t>и источники его финансир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6)</w:t>
        <w:tab/>
        <w:t>осуществляет планирование общего объёма расходов бюджета гор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7)</w:t>
        <w:tab/>
        <w:t xml:space="preserve"> готовит и утверждает Порядок и Методику планирования бюджетных ассигнований бюджета городского округа город Сургут </w:t>
        <w:br/>
        <w:t>на очередной финансовый год и плановый период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</w:t>
        <w:tab/>
        <w:t xml:space="preserve"> готовит сводную аналитическую информацию о предложениях </w:t>
        <w:br/>
        <w:t xml:space="preserve">по введению новых (увеличению действующих) расходных обязательств </w:t>
        <w:br/>
        <w:t xml:space="preserve">и оценку финансовых возможностей бюджета города для их введения </w:t>
        <w:br/>
        <w:t>и направляет на рассмотрение Главе гор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</w:t>
        <w:tab/>
        <w:t xml:space="preserve"> формирует предельный объём бюджетных ассигнований </w:t>
        <w:br/>
        <w:t xml:space="preserve">для главных распорядителей бюджетных средств в соответствии с решением Бюджетной комиссии при Главе город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</w:t>
        <w:tab/>
        <w:t xml:space="preserve"> представляет Главе города основные прогнозные параметры доходов и расходов бюджета города, прогноз дефицита бюджета города </w:t>
        <w:br/>
        <w:t>и источников его финансир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</w:t>
        <w:tab/>
        <w:t xml:space="preserve"> доводит до главных распорядителей средств бюджета города предельные объёмы бюджетных ассигнований на очередной финансовый год и планов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2)</w:t>
        <w:tab/>
        <w:t xml:space="preserve"> производит уточнение прогнозных параметров бюджета города </w:t>
        <w:br/>
        <w:t xml:space="preserve">в случаях, предусмотренных </w:t>
      </w:r>
      <w:hyperlink r:id="rId10">
        <w:r>
          <w:rPr>
            <w:rStyle w:val="InternetLink"/>
            <w:rFonts w:eastAsia="Times New Roman"/>
            <w:szCs w:val="28"/>
            <w:lang w:eastAsia="ru-RU"/>
          </w:rPr>
          <w:t>Положением</w:t>
        </w:r>
      </w:hyperlink>
      <w:r>
        <w:rPr>
          <w:rFonts w:eastAsia="Times New Roman"/>
          <w:szCs w:val="28"/>
          <w:lang w:eastAsia="ru-RU"/>
        </w:rPr>
        <w:t xml:space="preserve"> о бюджетном процессе </w:t>
        <w:br/>
        <w:t>в городском округе город Сургу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3)</w:t>
        <w:tab/>
        <w:t xml:space="preserve"> составляет проект программы муниципальных заимствований, проект программы муниципальных гаранти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4)</w:t>
        <w:tab/>
        <w:t xml:space="preserve"> осуществляет планирование предельного объёма муниципального долга, верхнего предела муниципального долга, структуры муниципального долга, с учётом ограничений, установленных бюджетным законодательств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15)</w:t>
        <w:tab/>
        <w:t xml:space="preserve"> осуществляет планирование расходов на обслуживание муниципального долга с учётом ограничений, установленных бюджетным законодательств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)</w:t>
        <w:tab/>
        <w:t xml:space="preserve"> составляет перечни главных администраторов доходов бюджета </w:t>
        <w:br/>
        <w:t>и главных администраторов источников финансирования дефицита бюджета города, которые являются органами местного самоуправления, органами Администрации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носит изменения в перечни главных администраторов доходов </w:t>
        <w:br/>
        <w:t xml:space="preserve">и главных администраторов источников финансирования дефицита бюджета города, а также в состав закреплённых за ними кодов классификации доходов и источников финансирования дефицитов в случаях, установленных решением Думы города о бюджете города;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7)</w:t>
        <w:tab/>
        <w:t xml:space="preserve"> готовит проект решения Думы города о бюджете города </w:t>
        <w:br/>
        <w:t>и представляет его в Администрацию города для внесения в Думу гор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8)</w:t>
        <w:tab/>
        <w:t xml:space="preserve"> готовит проект муниципального правового акта о проведении публичных слушаний по проекту бюджета гор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)</w:t>
        <w:tab/>
        <w:t xml:space="preserve"> по результатам рассмотрения на публичных слушаниях проекта решения Думы города о бюджете города обобщает предложения жителей города о внесении изменений в проект решения Думы города о бюджете города и предоставляет их в Администрацию города для внесения в Думу гор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)</w:t>
        <w:tab/>
        <w:t xml:space="preserve"> готовит предложения Администрации города о внесении изменений в проект решения Думы города о бюджете города на основании заключения Контрольно-счетной палаты города и поручений Думы города, оформленных в соответствии с </w:t>
      </w:r>
      <w:hyperlink r:id="rId11">
        <w:r>
          <w:rPr>
            <w:rStyle w:val="InternetLink"/>
            <w:rFonts w:eastAsia="Times New Roman"/>
            <w:szCs w:val="28"/>
            <w:lang w:eastAsia="ru-RU"/>
          </w:rPr>
          <w:t>Регламентом</w:t>
        </w:r>
      </w:hyperlink>
      <w:r>
        <w:rPr>
          <w:rFonts w:eastAsia="Times New Roman"/>
          <w:szCs w:val="28"/>
          <w:lang w:eastAsia="ru-RU"/>
        </w:rPr>
        <w:t xml:space="preserve"> Думы гор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1)</w:t>
        <w:tab/>
        <w:t xml:space="preserve"> осуществляет администрирование подсистемы планирования автоматизированной системы планирования и исполнения бюджета гор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2)</w:t>
        <w:tab/>
        <w:t xml:space="preserve"> устанавливает перечень и коды целевых статей расходов бюджета гор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3)</w:t>
        <w:tab/>
        <w:t xml:space="preserve"> утверждает перечень кодов видов источников финансирования дефицита бюджета, главными администраторами которых являются органы местного самоуправления и (или) находящиеся в их ведении казённые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1. Готовит проекты решений Думы города о внесении изменений </w:t>
        <w:br/>
        <w:t xml:space="preserve">в решение Думы города о бюджете города и предоставляет </w:t>
        <w:br/>
        <w:t>их в Администрацию города для внесения в Думу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2. Организует исполнение бюджета город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</w:t>
        <w:tab/>
        <w:t xml:space="preserve"> открывает в органах Федерального казначейства, учреждениях Центрального банка России счета по учёту средств бюджета гор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</w:t>
        <w:tab/>
        <w:t xml:space="preserve"> утверждает перечень кодов подвидов доходов по видам доходов бюджета города, главными администраторами которых являются органы местного самоуправления, органы Администрации города и (или) находящиеся в их ведении казённые учре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</w:t>
        <w:tab/>
        <w:t xml:space="preserve"> информирует главных администраторов доходов и источников финансирования дефицита бюджета города и кредитные организации </w:t>
        <w:br/>
        <w:t xml:space="preserve">о реквизитах зачисления поступлений в бюджет город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</w:t>
        <w:tab/>
        <w:t xml:space="preserve"> доводит до главных администраторов доходов утверждённые плановые показатели доходов бюджета города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 очередной финансовый год и плановый период;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</w:t>
        <w:tab/>
        <w:t xml:space="preserve"> устанавливает порядок составления и ведения сводной бюджетной росписи бюджета города и бюджетных росписей главных распорядителей бюджетных средств (главных администраторов источников финансирования дефицита бюджет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6)</w:t>
        <w:tab/>
        <w:t xml:space="preserve"> составляет, ведёт и утверждает сводную бюджетную роспис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7)</w:t>
        <w:tab/>
        <w:t xml:space="preserve"> доводит до главных распорядителей бюджетных средств утверждённые показатели сводной бюджетной росписи на очередной финансовый год и плановый период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</w:t>
        <w:tab/>
        <w:t xml:space="preserve"> доводит до главных администраторов источников финансирования дефицита бюджета утверждённые плановые показатели по поступлениям источников финансирования дефицита бюджета и утверждённые показатели сводной бюджетной росписи по выплатам на очередной финансовый год </w:t>
        <w:br/>
        <w:t xml:space="preserve">и плановый период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</w:t>
        <w:tab/>
        <w:t xml:space="preserve"> вносит изменения в сводную бюджетную роспись в случаях, установленных Бюджетным </w:t>
      </w:r>
      <w:hyperlink r:id="rId12">
        <w:r>
          <w:rPr>
            <w:rStyle w:val="InternetLink"/>
            <w:rFonts w:eastAsia="Times New Roman"/>
            <w:szCs w:val="28"/>
            <w:lang w:eastAsia="ru-RU"/>
          </w:rPr>
          <w:t>кодексом</w:t>
        </w:r>
      </w:hyperlink>
      <w:r>
        <w:rPr>
          <w:rFonts w:eastAsia="Times New Roman"/>
          <w:szCs w:val="28"/>
          <w:lang w:eastAsia="ru-RU"/>
        </w:rPr>
        <w:t xml:space="preserve"> Российской Федерации </w:t>
        <w:br/>
        <w:t>и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</w:t>
        <w:tab/>
        <w:t xml:space="preserve"> доводит до главных распорядителей бюджетных средств уведомления об изменении бюджетных ассигнова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</w:t>
        <w:tab/>
        <w:t xml:space="preserve"> утверждает и доводит до главных распорядителей бюджетных средств лимиты бюджетных обязательст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2)</w:t>
        <w:tab/>
        <w:t xml:space="preserve"> утверждает и доводит до главных распорядителей бюджетных средств изменения лимитов бюджетных обязательст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3)</w:t>
        <w:tab/>
        <w:t xml:space="preserve"> осуществляет детализацию объектов бюджетной классификации Российской Федерации в части, относящейся к местному бюдже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4)</w:t>
        <w:tab/>
        <w:t xml:space="preserve"> устанавливает порядок составления и ведения кассового плана бюджета гор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5)</w:t>
        <w:tab/>
        <w:t xml:space="preserve"> составляет и ведёт кассовый план бюджета гор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6)</w:t>
        <w:tab/>
        <w:t xml:space="preserve"> доводит до главных распорядителей бюджетных средств уведомления об изменении кассового пла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7)</w:t>
        <w:tab/>
        <w:t xml:space="preserve">устанавливает порядок исполнения бюджета города по расходам </w:t>
        <w:br/>
        <w:t>и источникам финансирования дефицита бюджета гор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8)</w:t>
        <w:tab/>
        <w:t xml:space="preserve"> устанавливает порядок открытия и ведения лицевых счетов главных распорядителей и получателей бюджетных средств для учёта операций по исполнению бюджета гор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9)</w:t>
        <w:tab/>
        <w:t xml:space="preserve"> открывает и ведёт лицевые счета главных распорядителей </w:t>
        <w:br/>
        <w:t xml:space="preserve">и получателей бюджетных средств для учёта операций по исполнению бюджета город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существляет отражение на лицевых счетах операций по расходованию бюджетных средств главными распорядителями и получателями бюджетных средств в пределах утверждённых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формляет и выдает выписки с лицевых счетов главным распорядителям и получателям бюджетных средст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)</w:t>
        <w:tab/>
        <w:t xml:space="preserve"> учитывает поступление платежей в бюджет города по кодам бюджетной класс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1) направляет запросы в органы Федерального казначейства в целях получения информации о поступивших от юридических лиц платежах, являющихся источниками формирования доходов бюджета города, </w:t>
        <w:br/>
        <w:t xml:space="preserve">с соблюдением установленных федеральными законами требований о защите и об использовании информации, являющейся информацией ограниченного доступ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2)</w:t>
        <w:tab/>
        <w:t xml:space="preserve"> осуществляет учёт бюджетных обязательств главных распорядителей и получателей бюджетных средст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3)</w:t>
        <w:tab/>
        <w:t xml:space="preserve"> осуществляет санкционирование оплаты денежных обязательств путём проверки заявок главных распорядителей бюджетных средств, получателей бюджетных средств на оплату расходов на соответствие установлен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4) осуществляет подтверждение исполнения денежных обязательст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5)</w:t>
        <w:tab/>
        <w:t xml:space="preserve"> осуществляет уточнение вида и принадлежности платежа произведённых расходов по лицевым счетам главных распорядителей </w:t>
        <w:br/>
        <w:t>и получателей бюджетных средст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6)</w:t>
        <w:tab/>
        <w:t xml:space="preserve"> организует проведение мероприятий по обеспечению получателей бюджетных средств наличными денежными средствами со счетов бюджета гор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7)</w:t>
        <w:tab/>
        <w:t xml:space="preserve"> устанавливает случаи и порядок утверждения и доведения </w:t>
        <w:br/>
        <w:t xml:space="preserve">до главных распорядителей бюджетных средств предельных объёмов финансирова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8)</w:t>
        <w:tab/>
        <w:t xml:space="preserve"> устанавливает и доводит до главных распорядителей бюджетных средств предельные объёмы финансир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9)</w:t>
        <w:tab/>
        <w:t xml:space="preserve"> осуществляет администрирование подсистемы исполнения автоматизированной системы планирования и исполнения бюджета город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0)</w:t>
        <w:tab/>
        <w:t xml:space="preserve"> осуществляет мониторинг исполнения бюджета город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1)</w:t>
        <w:tab/>
        <w:t xml:space="preserve"> осуществляет управление средствами резервного фонда Администрации города в порядке, установленном муниципальным правовым актом Администрации город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32)</w:t>
        <w:tab/>
        <w:t xml:space="preserve"> устанавливает порядок завершения операций по исполнению бюджета города в текущем финансовом год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3)</w:t>
        <w:tab/>
        <w:t xml:space="preserve"> осуществляет возврат межбюджетных трансфертов, полученных </w:t>
        <w:br/>
        <w:t>в форме субсидий, субвенций и иных межбюджетных трансфертов, имеющих целевое назначение в доход бюджета, из которого они были предоставлены по обращению главного распорядителя бюджетных средст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4)</w:t>
        <w:tab/>
        <w:t xml:space="preserve"> формирует и представляет в Федеральное казначейство информацию и документы для включения в Сводный реестр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3. Осуществляет кассовое обслуживание муниципальных бюджетных и автономных учрежден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1)</w:t>
        <w:tab/>
        <w:t xml:space="preserve"> устанавливает порядок открытия и ведения лицевых счетов муниципальным бюджетным и автономным учреждения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2)</w:t>
        <w:tab/>
        <w:t xml:space="preserve"> открывает и ведёт лицевые счета муниципальным </w:t>
      </w:r>
      <w:r>
        <w:rPr>
          <w:rFonts w:eastAsia="Times New Roman"/>
          <w:color w:val="000000"/>
          <w:szCs w:val="28"/>
          <w:lang w:eastAsia="ru-RU"/>
        </w:rPr>
        <w:t xml:space="preserve">бюджетным </w:t>
        <w:br/>
      </w:r>
      <w:r>
        <w:rPr>
          <w:rFonts w:eastAsia="Times New Roman"/>
          <w:szCs w:val="28"/>
          <w:lang w:eastAsia="ru-RU"/>
        </w:rPr>
        <w:t>и автономным учреждения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3)</w:t>
        <w:tab/>
        <w:t xml:space="preserve"> устанавливает порядок проведения кассовых операций </w:t>
        <w:br/>
        <w:t>со средствами муниципальных бюджетных и автономных учрежд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</w:t>
        <w:tab/>
        <w:t xml:space="preserve"> осуществляет кассовые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перации со средствами муниципальных бюджетных и автономных учрежд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5)</w:t>
        <w:tab/>
        <w:t xml:space="preserve"> устанавливает порядок санкционирования расходов муниципальных автономных учреждений, лицевые счета которым открыты </w:t>
        <w:br/>
        <w:t xml:space="preserve">в департаменте финансов и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</w:t>
        <w:br/>
        <w:t>и пунктом 1 статьи 78.2 Бюджет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6)</w:t>
        <w:tab/>
        <w:t xml:space="preserve"> осуществляет санкционирование расходов муниципальных автономных учреждений, лицевые счета которым открыты в департаменте финансов и муниципальных бюджетных учреждений, источником финансового обеспечения которых являются субсидии, полученные </w:t>
        <w:br/>
        <w:t xml:space="preserve">в соответствии с абзацем вторым пункта 1 статьи 78.1 и пунктом 1 </w:t>
        <w:br/>
        <w:t>статьи 78.2 Бюджет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7)</w:t>
        <w:tab/>
        <w:t xml:space="preserve"> осуществляет подтверждение проведения кассовых операций </w:t>
        <w:br/>
        <w:t>со средствами муниципальных бюджетных и автономных учрежд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</w:t>
        <w:tab/>
        <w:t xml:space="preserve"> осуществляет уточнение произведённых кассовых операций </w:t>
        <w:br/>
        <w:t>на лицевых счетах муниципальных бюджетных и автономных учрежд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9)</w:t>
        <w:tab/>
        <w:t xml:space="preserve"> организует проведение мероприятий по обеспечению муниципальных бюджетных и автономных учреждений наличными денежными средств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</w:t>
        <w:tab/>
        <w:t xml:space="preserve"> осуществляет бюджетный учёт и составляет бюджетную отчётность органа, осуществляющего кассовое обслуживание муниципальных бюджетных и автономных учрежд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</w:t>
        <w:tab/>
        <w:t xml:space="preserve"> осуществляет приём, проверку и формирование сводной квартальной и годовой бухгалтерской отчётности муниципальных бюджетных и автономных учреждений в порядке, установленном Министерством финансов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2)</w:t>
        <w:tab/>
        <w:t xml:space="preserve"> представляет сводную бухгалтерскую отчётность муниципальных бюджетных и автономных учреждений в Департамент финансов Ханты-Мансийского автономного округа – Югры в установленные им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4. Осуществляет кассовое обслуживание муниципальных унитарных предприятий в части операций по получению и использованию субсидий </w:t>
        <w:br/>
        <w:t>на капитальные в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устанавливает порядок открытия и ведения лицевого счёта для учёта операций по получению и использованию субсидии на капитальные вложения муниципальным унитарным предприят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) открывает и ведёт лицевой счёт для учёта операций по получению </w:t>
        <w:br/>
        <w:t>и использованию субсидии на капитальные вложения муниципальным унитарным предприят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5. Вносит предложения Главе гор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о внесении изменений в утверждённый бюджет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о сокращении расходов бюджета города в случае снижения объёмов поступлений в бюджет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о привлечении муниципальных заимствований в случае поступления в бюджет города доходов менее планируемого объёма и возможных кассовых разрывов при исполнении бюджета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о направлении доходов, фактически полученных при исполнении бюджета сверх утверждённых решением Думы города о бюджете города общего объёма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6. Ведёт бюджетный учёт исполнения бюджета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7.</w:t>
        <w:tab/>
        <w:t xml:space="preserve">Устанавливает порядок составления ежемесячной и квартальной отчётности об исполнении бюджета города, годовой бюджетной отчётности муниципального образования городской округ город Сургу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8. Составляет бюджетную отчётность об исполнении бюджета гор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устанавливает сроки предоставления ежемесячной и квартальной отчётности об исполнении бюджета города и годовой бюджетной отчётности главными распорядителями бюджетных средств, главными администраторами доходов бюджета города, главными администраторами источников финансирования дефицита бюджета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осуществляет приём, проверку и свод ежемесячной и квартальной отчётности об исполнении бюджета города, годовой бюджетной отчётности главных распорядителей бюджетных средств, главных администраторов доходов бюджета города, главных администраторов источников финансирования дефицита бюджета гор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</w:t>
        <w:tab/>
        <w:t xml:space="preserve"> предоставляет в Департамент финансов Ханты-Мансийского автономного округа – Югры ежемесячную и квартальную отчётность </w:t>
        <w:br/>
        <w:t>об исполнении бюджета города и годовую бюджетную отчётность муниципального образования городской округ город Сургут в установленные им сро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</w:t>
        <w:tab/>
        <w:t xml:space="preserve"> осуществляет мониторинг дебиторской и кредиторской задолженности бюджета гор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</w:t>
        <w:tab/>
        <w:t xml:space="preserve"> предоставляет в Администрацию города отчёт об исполнении бюджета за первый квартал, полугодие, 9 месяцев текущего финансового года для утверждения, годовой отчёт об исполнении бюджета </w:t>
        <w:br/>
        <w:t>для предоставления в Думу гор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6)</w:t>
        <w:tab/>
        <w:t xml:space="preserve"> готовит проект муниципального правового акта о проведении публичных слушаний по годовому отчёту об исполнении бюджета гор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7)</w:t>
        <w:tab/>
        <w:t xml:space="preserve"> организует представление Контрольно-счетной палате города годового отчёта об исполнении бюджета города, годовой бюджетной отчётности главных администраторов бюджета, главных администраторов источников финансирования дефицита бюджета и главных распорядителей бюджетных сред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</w:t>
        <w:tab/>
        <w:t xml:space="preserve">Организует и осуществляет электронные финансовые расчёты </w:t>
        <w:br/>
        <w:t>и электронный документооборот для исполнения возложенных функц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</w:t>
        <w:tab/>
        <w:t>с органами, осуществляющими кассовое обслуживание бюджета гор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</w:t>
        <w:tab/>
        <w:t>с органами Федеральной налоговой службы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</w:t>
        <w:tab/>
        <w:t>с территориальным управлением Центрального банк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</w:t>
        <w:tab/>
        <w:t xml:space="preserve">с финансовым органом Ханты-Мансийского автономного </w:t>
        <w:br/>
        <w:t>округа – Юг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</w:t>
        <w:tab/>
        <w:t>с главными распорядителями бюджетных средств, главными администраторами доходов бюджета города, главными администраторами источников финансирования дефицита бюджета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0.</w:t>
        <w:tab/>
        <w:t xml:space="preserve"> Осуществляет подтверждение права на размещение заказов муниципальных заказчиков и муниципальных бюджетных учреждений </w:t>
        <w:br/>
        <w:t>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1.</w:t>
        <w:tab/>
        <w:t xml:space="preserve"> Регистрирует в автоматизированной системе планирования </w:t>
        <w:br/>
        <w:t xml:space="preserve">и исполнения бюджета города сертификаты ключей электронной подписи получателей бюджетных средств, муниципальных бюджетных и автономных учреждений для обеспечения юридической значимости электронного документооборота в процессе планирования и исполнения бюджета города, </w:t>
        <w:br/>
        <w:t>а также осуществления кассового обслуживания муниципальных бюджетных и автоном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2. Ведёт муниципальную долговую кни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3. Осуществляет управление муниципальным долг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4.</w:t>
        <w:tab/>
        <w:t xml:space="preserve">Осуществляет учёт выданных муниципальных гарантий </w:t>
        <w:br/>
        <w:t>и предоставленных бюджетных креди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5. Устанавливает порядок анализа финансового состояния принципала в целях предоставления, а также после предоставления муниципальной гарант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6. Осуществляет анализ финансового состояния принципалов в целях предоставления, а также после предоставления муниципальных гарант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7.</w:t>
        <w:tab/>
        <w:t xml:space="preserve">Устанавливает порядок оценки надёжности (ликвидности) банковской гарантии, поручительств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8.</w:t>
        <w:tab/>
        <w:t xml:space="preserve"> Осуществляет оценку надёжности (ликвидности) банковской гарантии, поручи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9.</w:t>
        <w:tab/>
        <w:t xml:space="preserve">Ведёт учёт основных и обеспечительных обязательств </w:t>
        <w:br/>
        <w:t xml:space="preserve">по бюджетным кредитам, предоставленным муниципальным гарантиям </w:t>
        <w:br/>
        <w:t>до полного исполнения обязательств,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учёт осуществления гарантом платежей по выданным гарантиям, осуществляет проверку финансового состояния заёмщиков, гарантов, поручителей, достаточности суммы предоставленного обеспеч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0.</w:t>
        <w:tab/>
        <w:t xml:space="preserve"> Выполняет функции уполномоченного органа Администрации города по организации осуществления, учёту и обслуживанию муниципальных заимствов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1.</w:t>
        <w:tab/>
        <w:t xml:space="preserve"> Применяет меры принуждения в соответствии с Бюджетным </w:t>
      </w:r>
      <w:hyperlink r:id="rId13">
        <w:r>
          <w:rPr>
            <w:rStyle w:val="InternetLink"/>
            <w:rFonts w:eastAsia="Times New Roman"/>
            <w:szCs w:val="28"/>
            <w:lang w:eastAsia="ru-RU"/>
          </w:rPr>
          <w:t>кодексом</w:t>
        </w:r>
      </w:hyperlink>
      <w:r>
        <w:rPr>
          <w:rFonts w:eastAsia="Times New Roman"/>
          <w:szCs w:val="28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2. Обеспечивает исполнение судебных актов по обращению взыскания на средства бюджета города в порядке, установленном Бюджетным </w:t>
      </w:r>
      <w:hyperlink r:id="rId14">
        <w:r>
          <w:rPr>
            <w:rStyle w:val="InternetLink"/>
            <w:rFonts w:eastAsia="Times New Roman"/>
            <w:szCs w:val="28"/>
            <w:lang w:eastAsia="ru-RU"/>
          </w:rPr>
          <w:t>кодексом</w:t>
        </w:r>
      </w:hyperlink>
      <w:r>
        <w:rPr>
          <w:rFonts w:eastAsia="Times New Roman"/>
          <w:szCs w:val="28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3. Устанавливает порядок ведения учёта и осуществления хранения исполнительных документов по исполнению судебных актов, предусматривающих обращение взыскания на средства муниципального образования по денежным обязательствам муниципальных казённых учреждений и на средства муниципальных бюджетных учреждений </w:t>
        <w:br/>
        <w:t>и муниципальных автономных учреждений, лицевые счета которых открыты в департаменте, и иных документов, связанных с их исполнение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4. Ведёт учёт и осуществляет хранение исполнительных документов по исполнению судебных актов, предусматривающих обращение взыскания на средства муниципального образования по денежным обязательствам муниципальных казённых учреждений и на средства муниципальных бюджетных учреждений и муниципальных автономных учреждений, лицевые счета которых открыты в департаменте, и иных документов, связанных с их исполн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5. Готовит проект муниципального правового акта Администрации города об утверждении порядка финансового обеспечения выполнения муниципального задания и предоставления субсидий муниципальным бюджетным и автономным учреждениям на финансовое обеспечение выполнения муниципального задания </w:t>
      </w:r>
      <w:r>
        <w:rPr/>
        <w:t xml:space="preserve">в соответствии с абзацем первым пункта 1 статьи 78.1 Бюджетного кодекса Российской Федерации. 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6. Готовит проект муниципального правового акт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Администрации города об утверждении порядка определения объёма и условий предоставления из бюджета города субсидий на иные цели муниципальным бюджетным и автономным учреждениям в соответствии с абзацем вторым пункта 1 статьи 78.1 Бюджетного кодекса Российской Федераци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7. Готовит проект муниципального правового акта Администрации города, устанавливающий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орядок принятия решения о предоставлении субсидий </w:t>
        <w:br/>
        <w:t xml:space="preserve">на осуществление муниципальными бюджетными и автономными учреждениями, муниципальными унитарным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</w:t>
        <w:br/>
        <w:t>в муниципальную собственность и порядок их предоставления;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рядок принятия решения о подготовке и реализации бюджетных инвестиций в объекты муниципальной собственности; 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рядок осуществления бюджетных инвестиций в объекты муниципальной собственности;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словия передачи полномочий муниципального заказчика </w:t>
        <w:br/>
        <w:t xml:space="preserve">по заключению и исполнению от имени муниципального образования муниципальных контрактов при осуществлении бюджетных инвестиций </w:t>
        <w:br/>
        <w:t xml:space="preserve">в объекты муниципальной собственности и порядок заключения соглашений о передаче указанных полномочий в отношении объектов муниципальной собств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38. Готовит проект муниципального правового акта об утверждении порядка осуществления муниципальным бюджетным учреждением полномочий Администрации города по исполнению публичных обязательств перед физическим лицом, подлежащих исполнению в денежной форме, </w:t>
        <w:br/>
        <w:t>и финансового обеспечения их осущест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9.</w:t>
        <w:tab/>
        <w:t xml:space="preserve"> Устанавливает порядок взыскания в бюджет города неиспользованных остатков средств, предоставленных в соответствии </w:t>
        <w:br/>
        <w:t xml:space="preserve">с </w:t>
      </w:r>
      <w:hyperlink r:id="rId15">
        <w:r>
          <w:rPr>
            <w:rStyle w:val="InternetLink"/>
            <w:rFonts w:eastAsia="Times New Roman"/>
            <w:szCs w:val="28"/>
            <w:lang w:eastAsia="ru-RU"/>
          </w:rPr>
          <w:t>абзацем вторым пункта 1 статьи 78.1</w:t>
        </w:r>
      </w:hyperlink>
      <w:r>
        <w:rPr>
          <w:rFonts w:eastAsia="Times New Roman"/>
          <w:szCs w:val="28"/>
          <w:lang w:eastAsia="ru-RU"/>
        </w:rPr>
        <w:t xml:space="preserve"> Бюджетного кодекса Российской Федерации муниципальным бюджетным учреждениям и муниципальным автономным учреждениям, лицевые счета которых открыты в департаменте финан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0.</w:t>
        <w:tab/>
        <w:t xml:space="preserve"> Устанавливает порядок взыскания в бюджет города неиспользованных остатков средств, предоставленных в соответствии со </w:t>
      </w:r>
      <w:hyperlink r:id="rId16">
        <w:r>
          <w:rPr>
            <w:rStyle w:val="InternetLink"/>
            <w:rFonts w:eastAsia="Times New Roman"/>
            <w:szCs w:val="28"/>
            <w:lang w:eastAsia="ru-RU"/>
          </w:rPr>
          <w:t>статьёй 78.</w:t>
        </w:r>
      </w:hyperlink>
      <w:r>
        <w:rPr>
          <w:rFonts w:eastAsia="Times New Roman"/>
          <w:szCs w:val="28"/>
          <w:lang w:eastAsia="ru-RU"/>
        </w:rPr>
        <w:t>2 Бюджетного кодекса Российской Федерации муниципальным бюджетным и автономным учреждениям, муниципальным унитарным предприяти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1. Готовит проект решения Думы города о дополнительных основаниях признания безнадёжными к взысканию недоимки, задолженности по пеням и штрафам по местным налогам (сборам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2. Готовит проект муниципального правового акта Администрации города об утверждении порядка осуществления бюджетных полномочий главными администраторами доходов бюджета города, являющимися органами местного самоуправления, органами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3. Готовит проект муниципального правового акта Администрации города об организации проведения мониторинга качества финансового менеджмента, осуществляемого главными администраторам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водит мониторинг качества финансового менеджмента, осуществляемого главными администраторам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4. Осуществляет финансовый контроль в соответствии с Бюджетным </w:t>
      </w:r>
      <w:hyperlink r:id="rId17">
        <w:r>
          <w:rPr>
            <w:rStyle w:val="InternetLink"/>
            <w:rFonts w:eastAsia="Times New Roman"/>
            <w:szCs w:val="28"/>
            <w:lang w:eastAsia="ru-RU"/>
          </w:rPr>
          <w:t>кодексом</w:t>
        </w:r>
      </w:hyperlink>
      <w:r>
        <w:rPr>
          <w:rFonts w:eastAsia="Times New Roman"/>
          <w:szCs w:val="28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5. Осуществляет методологическое руководство в установленной сфере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6. Осуществляет мониторинг изменений бюджетного и налогового </w:t>
      </w:r>
      <w:r>
        <w:rPr>
          <w:rFonts w:eastAsia="Times New Roman"/>
          <w:color w:val="000000"/>
          <w:szCs w:val="28"/>
          <w:lang w:eastAsia="ru-RU"/>
        </w:rPr>
        <w:t xml:space="preserve">законодательства </w:t>
      </w:r>
      <w:r>
        <w:rPr>
          <w:rFonts w:eastAsia="Times New Roman"/>
          <w:szCs w:val="28"/>
          <w:lang w:eastAsia="ru-RU"/>
        </w:rPr>
        <w:t>по вопросам, входящим в компетенцию департамента финан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7.</w:t>
        <w:tab/>
        <w:t xml:space="preserve"> Осуществляет подготовку информационных, аналитических </w:t>
        <w:br/>
        <w:t xml:space="preserve">и графических материалов по вопросам, входящим в компетенцию департамента финанс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8.</w:t>
        <w:tab/>
        <w:t xml:space="preserve"> Согласовывает проекты муниципальных правовых актов, исполнение которых требует финансового обеспечения за счёт средств бюджета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9.</w:t>
        <w:tab/>
        <w:t xml:space="preserve"> Проводит согласование заявок получателей бюджетных средств </w:t>
        <w:br/>
        <w:t>на осуществление закупки на предмет наличия лимитов бюджетных обязательств, соответствия предмета муниципального контракта (договора) экономическому содерж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0. Осуществляет функции муниципального заказч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1.</w:t>
        <w:tab/>
        <w:t xml:space="preserve">Готовит материалы по вопросам установленной сферы деятельности для публикации в средствах массовой информации </w:t>
        <w:br/>
        <w:t>и размещения в сети Интернет на официальном сайте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2. Организует размещение в сети Интернет информации о бюджете города и его исполнении, в том числе в форме, доступной для граждан.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3. Готовит в установленные сроки ответы на запросы и обращения депутатов Думы города, Контрольно-счетной палаты города, надзорных органов, главных распорядителей и получателей бюджетных средств, </w:t>
        <w:br/>
        <w:t>иных организаций, гражд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4.</w:t>
        <w:tab/>
        <w:t xml:space="preserve">Участвует в профилактике терроризма и экстремизма, а также </w:t>
        <w:br/>
        <w:t xml:space="preserve">в минимизации и (или) ликвидации последствий проявлений терроризма </w:t>
        <w:br/>
        <w:t xml:space="preserve">и экстремизма в пределах функций, возложенных на департамент настоящим Положение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5.</w:t>
        <w:tab/>
        <w:t xml:space="preserve">Обеспечивает исполнение федеральных законов, а также иных нормативных правовых актов Российской Федерации, нормативных правовых актов Ханты-Мансийского автономного округа – Югры, муниципальных правовых актов по вопросам мобилизационной подготовк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6.</w:t>
        <w:tab/>
        <w:t>Осуществляет иные функции для реализации целей своего создания в соответствии с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4" w:name="Par243"/>
      <w:bookmarkEnd w:id="4"/>
      <w:r>
        <w:rPr>
          <w:rFonts w:eastAsia="Times New Roman"/>
          <w:szCs w:val="28"/>
          <w:lang w:eastAsia="ru-RU"/>
        </w:rPr>
        <w:t xml:space="preserve">Статья 4. </w:t>
      </w:r>
      <w:r>
        <w:rPr>
          <w:rFonts w:eastAsia="Times New Roman"/>
          <w:b/>
          <w:szCs w:val="28"/>
          <w:lang w:eastAsia="ru-RU"/>
        </w:rPr>
        <w:t>Структура департ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труктура и штатное расписание департамента утверждается распоряжением Администрации гор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ятельность структурных подразделений департамента осуществляется в соответствии с положениями о них, утверждаемыми приказом директора департ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b/>
          <w:b/>
          <w:szCs w:val="28"/>
          <w:lang w:eastAsia="ru-RU"/>
        </w:rPr>
      </w:pPr>
      <w:bookmarkStart w:id="5" w:name="Par262"/>
      <w:bookmarkEnd w:id="5"/>
      <w:r>
        <w:rPr>
          <w:rFonts w:eastAsia="Times New Roman"/>
          <w:szCs w:val="28"/>
          <w:lang w:eastAsia="ru-RU"/>
        </w:rPr>
        <w:t xml:space="preserve">Статья 5. </w:t>
      </w:r>
      <w:r>
        <w:rPr>
          <w:rFonts w:eastAsia="Times New Roman"/>
          <w:b/>
          <w:szCs w:val="28"/>
          <w:lang w:eastAsia="ru-RU"/>
        </w:rPr>
        <w:t>Статус руководителя департ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</w:t>
        <w:tab/>
        <w:t xml:space="preserve"> Департамент возглавляет директор департамента, назначаемый </w:t>
        <w:br/>
        <w:t xml:space="preserve">на должность и освобождаемый от должности Главой города </w:t>
        <w:br/>
        <w:t>по представлению заместителя главы Администрации города, курирующего деятельность департ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 Директор департамента осуществляет непосредственное руководство деятельностью департамента на основе единоначалия и несёт персональную ответственность за выполнение возложенных на департамент функций, </w:t>
        <w:br/>
        <w:t>за несоблюдение действующего законодательства, сохранность документов, находящихся в ведении департамента, за разглашение служебной информации, состояние трудовой и исполнительской дисципли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Директор департамент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разрабатывает Положение о департаменте, изменения к н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</w:t>
        <w:tab/>
        <w:t xml:space="preserve"> утверждает приказом положения о структурных подразделениях департ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утверждает должностные инструкции работников департ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</w:t>
        <w:tab/>
        <w:t xml:space="preserve">по доверенности выполняет функции представителя работодателя, </w:t>
        <w:br/>
        <w:t xml:space="preserve">а именно: заключает трудовые договоры и подписывает приказы </w:t>
        <w:br/>
        <w:t xml:space="preserve">по кадровым вопросам в отношении работников департамента, применяет </w:t>
        <w:br/>
        <w:t>к ним в соответствии с законодательством меры поощрения и налагает дисциплинарные взыскания, а также выполняет все необходимые действия, связанные с осуществлением данных фун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даёт работникам департамента обязательные для них письменные или устные указания по вопросам, отнесённым к компетенции департамента, контролирует их исполн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проводит совещания по вопросам деятельности департ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7)</w:t>
        <w:tab/>
        <w:t xml:space="preserve"> отвечает в установленном порядке на письма граждан </w:t>
        <w:br/>
        <w:t>и организ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</w:t>
        <w:tab/>
        <w:t xml:space="preserve"> ведёт в пределах функций, возложенных на департамент, приём граждан и представителей организ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</w:t>
        <w:tab/>
        <w:t xml:space="preserve"> направляет в управление кадров и муниципальной службы Администрации города предложения для включения в план повышения квалификации и переподготовки (переквалификации) кад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</w:t>
        <w:tab/>
        <w:t xml:space="preserve"> вносит в установленном порядке на рассмотрение Главы города проекты муниципальных правовых актов по вопросам, входящим </w:t>
        <w:br/>
        <w:t>в компетенцию департ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</w:t>
        <w:tab/>
        <w:t xml:space="preserve"> направляет Главе города ходатайство о награждении работников департамента почётными званиями, наград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2)</w:t>
        <w:tab/>
        <w:t xml:space="preserve"> организует исполнение муниципальных правовых актов, касающихся деятельности департ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3)</w:t>
        <w:tab/>
        <w:t xml:space="preserve"> издаёт в пределах своей компетенции приказы, обязательные </w:t>
        <w:br/>
        <w:t>для исполнения работниками департ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4)</w:t>
        <w:tab/>
        <w:t xml:space="preserve"> </w:t>
      </w:r>
      <w:r>
        <w:rPr>
          <w:szCs w:val="28"/>
        </w:rPr>
        <w:t xml:space="preserve">издаёт приказы в установленной сфере деятельности </w:t>
        <w:br/>
        <w:t>в соответствии с бюджетным законодательством и иными нормативными правовыми актами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5)</w:t>
        <w:tab/>
        <w:t xml:space="preserve"> осуществляет иные полномочия, возложенные на него </w:t>
        <w:br/>
        <w:t>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 Директор департамента имеет заместителей, которые назначаются </w:t>
        <w:br/>
        <w:t xml:space="preserve">и освобождаются от должности директором департамента по согласованию </w:t>
        <w:br/>
        <w:t>с заместителем главы Администрации города, курирующим деятельность департамента, на основании представления на имя Главы гор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</w:t>
        <w:tab/>
        <w:t>Директор департамента вправе в установленном порядке делегировать отдельные предоставленные ему полномочия своим заместителя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6.</w:t>
        <w:tab/>
        <w:t xml:space="preserve">В случае временного отсутствия директора департамента руководство департаментом осуществляет один из заместителей </w:t>
        <w:br/>
        <w:t>на основании соответствующих муниципаль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6" w:name="Par287"/>
      <w:bookmarkEnd w:id="6"/>
      <w:r>
        <w:rPr>
          <w:rFonts w:eastAsia="Times New Roman"/>
          <w:szCs w:val="28"/>
          <w:lang w:eastAsia="ru-RU"/>
        </w:rPr>
        <w:t xml:space="preserve">Статья 6. </w:t>
      </w:r>
      <w:r>
        <w:rPr>
          <w:rFonts w:eastAsia="Times New Roman"/>
          <w:b/>
          <w:szCs w:val="28"/>
          <w:lang w:eastAsia="ru-RU"/>
        </w:rPr>
        <w:t>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Персональная ответственность директора и работников департамента устанавливается в их трудовых договорах и должностных инструкц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</w:t>
        <w:tab/>
        <w:t xml:space="preserve"> Настоящее Положение, изменения в него утверждаются решением Думы города. 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2CA94BAD26E46B10C7E2311F7F4798E52FEAC4D9BA26F11071A9EF54751178FCD7F2F930A91F6BB74D02j375F" TargetMode="External"/><Relationship Id="rId4" Type="http://schemas.openxmlformats.org/officeDocument/2006/relationships/hyperlink" Target="consultantplus://offline/ref=9D2CA94BAD26E46B10C7E2311F7F4798E52FEAC4D9BA26F11071A9EF54751178FCD7F2F930A91F6BB74A02j372F" TargetMode="External"/><Relationship Id="rId5" Type="http://schemas.openxmlformats.org/officeDocument/2006/relationships/hyperlink" Target="consultantplus://offline/ref=9D2CA94BAD26E46B10C7E2311F7F4798E52FEAC4D4BE28F51671A9EF54751178FCD7F2F930A91F6BB74E06j37DF" TargetMode="External"/><Relationship Id="rId6" Type="http://schemas.openxmlformats.org/officeDocument/2006/relationships/hyperlink" Target="consultantplus://offline/ref=9D2CA94BAD26E46B10C7E2311F7F4798E52FEAC4D8BC2DF61771A9EF54751178FCD7F2F930A91F6BB74E07j372F" TargetMode="External"/><Relationship Id="rId7" Type="http://schemas.openxmlformats.org/officeDocument/2006/relationships/hyperlink" Target="consultantplus://offline/ref=9D2CA94BAD26E46B10C7FC3C09131097E12CB3CCDBED73A11E7BFCjB77F" TargetMode="External"/><Relationship Id="rId8" Type="http://schemas.openxmlformats.org/officeDocument/2006/relationships/hyperlink" Target="consultantplus://offline/ref=9D2CA94BAD26E46B10C7FC3C09131097E221B7C0D6BA24A34F2EF2B203j77CF" TargetMode="External"/><Relationship Id="rId9" Type="http://schemas.openxmlformats.org/officeDocument/2006/relationships/hyperlink" Target="consultantplus://offline/ref=9D2CA94BAD26E46B10C7E2311F7F4798E52FEAC4D9BA26F11071A9EF54751178jF7CF" TargetMode="External"/><Relationship Id="rId10" Type="http://schemas.openxmlformats.org/officeDocument/2006/relationships/hyperlink" Target="consultantplus://offline/ref=9D2CA94BAD26E46B10C7E2311F7F4798E52FEAC4D8BC26F31271A9EF54751178FCD7F2F930A91F6BB74E06j373F" TargetMode="External"/><Relationship Id="rId11" Type="http://schemas.openxmlformats.org/officeDocument/2006/relationships/hyperlink" Target="consultantplus://offline/ref=9D2CA94BAD26E46B10C7E2311F7F4798E52FEAC4D8B82DF31071A9EF54751178FCD7F2F930A91F6BB74E07j37DF" TargetMode="External"/><Relationship Id="rId12" Type="http://schemas.openxmlformats.org/officeDocument/2006/relationships/hyperlink" Target="consultantplus://offline/ref=9D2CA94BAD26E46B10C7FC3C09131097E221B7C0D6BA24A34F2EF2B203j77CF" TargetMode="External"/><Relationship Id="rId13" Type="http://schemas.openxmlformats.org/officeDocument/2006/relationships/hyperlink" Target="consultantplus://offline/ref=9D2CA94BAD26E46B10C7FC3C09131097E221B7C0D6BA24A34F2EF2B203j77CF" TargetMode="External"/><Relationship Id="rId14" Type="http://schemas.openxmlformats.org/officeDocument/2006/relationships/hyperlink" Target="consultantplus://offline/ref=9D2CA94BAD26E46B10C7FC3C09131097E221B7C0D6BA24A34F2EF2B2037C1B2FBB98ABBB74A61C62jB76F" TargetMode="External"/><Relationship Id="rId15" Type="http://schemas.openxmlformats.org/officeDocument/2006/relationships/hyperlink" Target="consultantplus://offline/ref=9D2CA94BAD26E46B10C7FC3C09131097E221B7C0D6BA24A34F2EF2B2037C1B2FBB98ABB975A0j178F" TargetMode="External"/><Relationship Id="rId16" Type="http://schemas.openxmlformats.org/officeDocument/2006/relationships/hyperlink" Target="consultantplus://offline/ref=9D2CA94BAD26E46B10C7FC3C09131097E221B7C0D6BA24A34F2EF2B2037C1B2FBB98ABB975A0j178F" TargetMode="External"/><Relationship Id="rId17" Type="http://schemas.openxmlformats.org/officeDocument/2006/relationships/hyperlink" Target="consultantplus://offline/ref=9D2CA94BAD26E46B10C7FC3C09131097E221B7C0D6BA24A34F2EF2B203j77CF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10-20T14:25:00Z</cp:lastPrinted>
  <dcterms:modified xsi:type="dcterms:W3CDTF">2015-10-22T05:26:00Z</dcterms:modified>
  <cp:revision>24</cp:revision>
  <dc:subject/>
  <dc:title/>
</cp:coreProperties>
</file>