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дека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1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Cs w:val="28"/>
        </w:rPr>
        <w:t>О внесении изменения в решение Думы города от 27.02.2007</w:t>
        <w:br/>
        <w:t>№ 170-</w:t>
      </w:r>
      <w:r>
        <w:rPr>
          <w:szCs w:val="28"/>
          <w:lang w:val="en-US"/>
        </w:rPr>
        <w:t>IV</w:t>
      </w:r>
      <w:r>
        <w:rPr>
          <w:szCs w:val="28"/>
        </w:rPr>
        <w:t> ДГ «О Контрольно-счетной палате города Сургута»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rFonts w:eastAsia="Times New Roman"/>
          <w:lang w:eastAsia="ru-RU"/>
        </w:rPr>
        <w:t xml:space="preserve">В соответствии Федеральным законом от 02.03.2007 № 25-ФЗ </w:t>
        <w:br/>
        <w:t xml:space="preserve">«О муниципальной службе в Российской Федерации» (в редакции </w:t>
        <w:br/>
        <w:t xml:space="preserve">от 05.10.2015) Дума города РЕШИЛА: 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lang w:eastAsia="ru-RU"/>
        </w:rPr>
        <w:t xml:space="preserve">Внести в решение Думы города от 27.02.2007 № 170-IV ДГ </w:t>
        <w:br/>
        <w:t xml:space="preserve">«О Контрольно-счетной палате города Сургута» (в редакции от 23.10.2015 </w:t>
        <w:br/>
      </w:r>
      <w:hyperlink r:id="rId3">
        <w:r>
          <w:rPr>
            <w:rStyle w:val="InternetLink"/>
            <w:rFonts w:eastAsia="Times New Roman"/>
            <w:lang w:eastAsia="ru-RU"/>
          </w:rPr>
          <w:t>№ 775-V ДГ</w:t>
        </w:r>
      </w:hyperlink>
      <w:r>
        <w:rPr>
          <w:rFonts w:eastAsia="Times New Roman"/>
          <w:lang w:eastAsia="ru-RU"/>
        </w:rPr>
        <w:t>)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изменение, заменив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пункте 5 части 2 статьи 6 приложения 1 </w:t>
        <w:br/>
        <w:t xml:space="preserve">к решению слова «медицинского учреждения» словами «медицинской организации». 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1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2A2F6184AF65A45CCBC56E64A452D9C991A0C7D4E65639732A716D345159E66D25091E21AF2D715DE9E0D8K5G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2-21T09:20:00Z</cp:lastPrinted>
  <dcterms:modified xsi:type="dcterms:W3CDTF">2015-12-23T06:06:00Z</dcterms:modified>
  <cp:revision>19</cp:revision>
  <dc:subject/>
  <dc:title/>
</cp:coreProperties>
</file>