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дека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15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признании утратившим силу решения представительного органа муниципального образования городской округ город Сургут </w:t>
      </w:r>
    </w:p>
    <w:p>
      <w:pPr>
        <w:pStyle w:val="Normal"/>
        <w:spacing w:lineRule="auto" w:line="264"/>
        <w:ind w:right="510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приведения муниципальных правовых актов в соответствие </w:t>
        <w:br/>
        <w:t xml:space="preserve">с частью 1 статьи 48 Федерального закона от 06.10.2003 № 131-ФЗ </w:t>
        <w:br/>
        <w:t>«Об общих принципах организации местного самоуправления в Российской Федерации» (в редакции от 28.11.2015), статьёй 59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знать утратившим силу решение Думы города от 21.01.2013 </w:t>
        <w:br/>
        <w:t>№ 290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орядке использования собственных финансовых средств муниципального образования городской округ город Сургут </w:t>
        <w:br/>
        <w:t>для осуществления отдельных государственных полномочий по организации оказания медицинской помощи на территории городского округа город Сургут в соответствии с территориальной программой государственных гарантий оказания гражданам Российской Федерации бесплатной медицинской помощи в организациях муниципальной системы здравоохранения».</w:t>
      </w:r>
    </w:p>
    <w:p>
      <w:pPr>
        <w:pStyle w:val="Normal"/>
        <w:ind w:right="524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1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12-22T10:29:00Z</dcterms:modified>
  <cp:revision>14</cp:revision>
  <dc:subject/>
  <dc:title/>
</cp:coreProperties>
</file>