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16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города от 01.10.2013 </w:t>
        <w:br/>
        <w:t>№ 37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дополнительных мерах социальной поддержки работников муниципальных образовательных учреждений» </w:t>
      </w:r>
    </w:p>
    <w:p>
      <w:pPr>
        <w:pStyle w:val="Normal"/>
        <w:spacing w:lineRule="atLeast" w:line="240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(в редакции от 28.11.2015),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в решение Думы города от 01.10.2013 № 37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 дополнительных мерах социальной поддержки работников муниципальных образовательных учреждений» (в редакции от 26.06.2014</w:t>
        <w:br/>
        <w:t>№ 54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асть 1 решения после слов «учитель математики» дополнить словами «учитель информатики, учитель химии, учитель биологии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иложение к решению изложить в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 01.01.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1 части 1 решения распространяется на правоотношения, возникшие с 01.01.2014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Администрации города привести свои муниципальные правовые акты в соответствие с настоящим решение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82" w:right="238" w:firstLine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1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915" w:right="111" w:hanging="0"/>
        <w:jc w:val="both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10915" w:right="111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10915" w:right="111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12.2015</w:t>
      </w:r>
      <w:r>
        <w:rPr>
          <w:szCs w:val="28"/>
        </w:rPr>
        <w:t xml:space="preserve"> № </w:t>
      </w:r>
      <w:r>
        <w:rPr>
          <w:szCs w:val="28"/>
          <w:u w:val="single"/>
        </w:rPr>
        <w:t>816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left="10773" w:right="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Условия предоставления дополнительных мер социальной поддерж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2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  <w:gridCol w:w="2835"/>
        <w:gridCol w:w="26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Категория получателей дополнительных мер социальной поддерж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Условия предоставления </w:t>
              <w:br/>
              <w:t>дополнительных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мер возмещения расходов на оплату стоимости найма жилых помещений получателям дополнительных мер социальной поддерж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рок предоставления дополнительных мер социальной поддерж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Педагогические работники, вновь принятые на вакантные должности </w:t>
              <w:br/>
              <w:t>по специальностям: учитель начальных классов, учитель физики, учитель математики, учитель информатики, учитель химии, учитель биологии в учреждения, подведомственные департаменту образования Администрации города, ранее не состоявшие в трудовых отношениях с дан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оставляются педагогическим работникам: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 не являющимся собственниками жилых помещений или членами семьи собственника жилого помещения в городе Сургуте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) не являющимся нанимателями жилых помещений по договору социального найма или членами семьи нанимателя жилого помещения по договору социального найма в городе Сургут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3) являющи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городе Сургуте </w:t>
              <w:br/>
              <w:t>и обеспеченным общей площадью жилого помещения на одного члена семьи менее учётной нормы, установленной органом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4) являющимся нанимателями жилых помещений по договору социального найма или членами семьи нанимателя жилого помещения по договору социального найма либо членами семьи собственника жилого помещения, проживающими в квартире, если в составе семьи имеется больной, страдающий тяжёлой формой хронического заболевания, при которой совместное проживание с ним в одной квартире невозможно, и не имеющие иного жилого помещения, занимаемого по договору социального найма или принадлежащего </w:t>
              <w:br/>
              <w:t>на праве собственности в городе Сургу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  <w:lang w:eastAsia="ru-RU"/>
              </w:rPr>
              <w:t>Членами семьи собственника/нанимателя жилого помещения являются супруг(а), несовершеннолетние дети на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размере ежемесячной платы </w:t>
              <w:br/>
              <w:t xml:space="preserve">за жилое помещение по договору найма жилого помещения, </w:t>
              <w:br/>
              <w:t xml:space="preserve">но не более 8 500 рубле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В течение срока действия трудового договора, но не более двух лет </w:t>
              <w:br/>
              <w:t>с момента заключения трудового догов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1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2-22T10:14:00Z</cp:lastPrinted>
  <dcterms:modified xsi:type="dcterms:W3CDTF">2015-12-24T05:35:00Z</dcterms:modified>
  <cp:revision>25</cp:revision>
  <dc:subject/>
  <dc:title/>
</cp:coreProperties>
</file>