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1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4677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О признании утратившим силу решения Думы города </w:t>
      </w:r>
      <w:r>
        <w:rPr>
          <w:rFonts w:eastAsia="Times New Roman"/>
          <w:szCs w:val="28"/>
          <w:lang w:eastAsia="ru-RU"/>
        </w:rPr>
        <w:t xml:space="preserve">от 27.12.2007 </w:t>
        <w:br/>
        <w:t>№ 33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</w:t>
      </w:r>
    </w:p>
    <w:p>
      <w:pPr>
        <w:pStyle w:val="Normal"/>
        <w:widowControl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приведения муниципальных правовых актов Думы города </w:t>
        <w:br/>
        <w:t>в соответствие с действующим законодательством, на основании решения Думы города от 20.09.2011 № 85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выполнении решения Думы города от 27.12.2007 № 33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б инвестиционной программе </w:t>
        <w:br/>
        <w:t xml:space="preserve">«Развитие системы централизованного теплоснабжения на территории муниципального образования городской округ город Сургут» </w:t>
        <w:br/>
        <w:t>на 2008 – 2010 годы» Дума города РЕШИЛА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знать утратившим силу решение Думы города от 27.12.2007 </w:t>
        <w:br/>
        <w:t>№ 33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«Об инвестиционной программе «Развитие системы централизованного теплоснабжения на территории муниципального образования городской округ город Сургут» на 2008 – 2010 годы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24T05:30:00Z</dcterms:modified>
  <cp:revision>16</cp:revision>
  <dc:subject/>
  <dc:title/>
</cp:coreProperties>
</file>