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9 апрел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6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 xml:space="preserve">г. Сургут, пос. Лунный, </w:t>
        <w:br/>
        <w:t>ул. Аэрофлотская, д. 18/2)</w:t>
      </w:r>
    </w:p>
    <w:p>
      <w:pPr>
        <w:pStyle w:val="Normal"/>
        <w:tabs>
          <w:tab w:val="clear" w:pos="720"/>
          <w:tab w:val="left" w:pos="70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0.05.2017 № 11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8 год и плановый период 2019 – 2020 годов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.А. Краснояров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8 г.</w:t>
            </w:r>
          </w:p>
        </w:tc>
      </w:tr>
    </w:tbl>
    <w:p>
      <w:pPr>
        <w:pStyle w:val="Normal"/>
        <w:ind w:left="6237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517" w:firstLine="43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0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pacing w:val="-2"/>
                <w:sz w:val="28"/>
              </w:rPr>
              <w:t>Встроенное нежилое помещение, назначение:</w:t>
            </w:r>
            <w:r>
              <w:rPr>
                <w:sz w:val="28"/>
              </w:rPr>
              <w:t xml:space="preserve"> административно-управленческ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70" w:hanging="0"/>
              <w:jc w:val="both"/>
              <w:rPr/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</w:t>
            </w:r>
            <w:r>
              <w:rPr>
                <w:spacing w:val="-2"/>
                <w:sz w:val="28"/>
              </w:rPr>
              <w:t xml:space="preserve">, г. Сургут, пос. Лунный, </w:t>
              <w:br/>
              <w:t xml:space="preserve">ул. Аэрофлотская, </w:t>
            </w:r>
            <w:r>
              <w:rPr>
                <w:sz w:val="28"/>
                <w:szCs w:val="28"/>
              </w:rPr>
              <w:t>д. 18/2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Краткая характеристика</w:t>
              <w:br/>
              <w:t>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</w:rPr>
              <w:t xml:space="preserve">Расположено на 1-м этаже 2-х этажного жилого дома, литера строения А, этаж 1, номера на поэтажном плане с 1 по 6, фундамент железобетонный, стены – железобетонные плиты, перегородки </w:t>
              <w:br/>
              <w:t>и перекрытия железобетонные, полы дощатые, линолеум, окна двойные створные, двери пустотелые, внутренняя отделка – обои, п/панели, наружная отделка – побелка, квартальное центральное отопление, скрытая электропроводка, квартальный водопровод, канализация – антисептик, телефон, радио, приточно-вытяжная вентиляция, износ – 41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70" w:hanging="0"/>
              <w:jc w:val="both"/>
              <w:rPr/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33,8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 Кадастров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ли условный) ном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86:10:0101001:85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 Сведения </w:t>
              <w:br/>
              <w:t>о зарегистрированных правах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 запись государственной регистрации права собственности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-86-03/092/2010-593 от 10.09.2010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ограничение прав (обременение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зарегистрировано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 Сведения об учёте </w:t>
              <w:br/>
              <w:t>в реестре муниципального имущества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625/2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 298 123 рубля, в том числе НДС (18 %) </w:t>
              <w:br/>
              <w:t>198 018 рублей 76 копеек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</w:rPr>
              <w:t>Отчёт об оценке от 06.03.2018 № 587/18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ценка произведена ООО «Центр экономического содействия» по состоянию </w:t>
              <w:br/>
              <w:t>на 07.02.201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sz w:val="28"/>
              </w:rPr>
              <w:t>9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</w:rPr>
              <w:t xml:space="preserve">в электронной форм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 xml:space="preserve">открытый </w:t>
              <w:br/>
              <w:t>по составу участников и форме подачи предложений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 298 123 рубл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sz w:val="28"/>
              </w:rPr>
              <w:t>11. Шаг аукцио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 0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sz w:val="28"/>
              </w:rPr>
              <w:t>12. Форма платеж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tabs>
        <w:tab w:val="clear" w:pos="4677"/>
        <w:tab w:val="clear" w:pos="9355"/>
        <w:tab w:val="left" w:pos="7505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4-10T10:20:00Z</cp:lastPrinted>
  <dcterms:modified xsi:type="dcterms:W3CDTF">2018-04-24T04:20:00Z</dcterms:modified>
  <cp:revision>53</cp:revision>
  <dc:subject/>
  <dc:title>О предоставлении отпуска</dc:title>
</cp:coreProperties>
</file>