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9 апреля 2018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61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243" w:hanging="0"/>
        <w:jc w:val="both"/>
        <w:rPr/>
      </w:pPr>
      <w:r>
        <w:rPr>
          <w:sz w:val="28"/>
          <w:szCs w:val="28"/>
        </w:rPr>
        <w:t xml:space="preserve">Об условиях приватизации муниципального имущества (встроенное нежилое помещение, расположенное по адресу: </w:t>
        <w:br/>
        <w:t>г. Сургут, проезд Взлетный, 4)</w:t>
      </w:r>
    </w:p>
    <w:p>
      <w:pPr>
        <w:pStyle w:val="Normal"/>
        <w:tabs>
          <w:tab w:val="clear" w:pos="720"/>
          <w:tab w:val="left" w:pos="70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решениями Думы города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</w:t>
        <w:br/>
        <w:t xml:space="preserve">о порядке управления и распоряжения имуществом, находящимся </w:t>
        <w:br/>
        <w:t>в муниципальной собственности», от 30.05.2017 № 11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8 год и плановый период 2019 – 2020 годов», рассмотрев документы, представленные Администрацией города по приватизации муниципального имущества, </w:t>
        <w:br/>
        <w:t>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муниципального имущества согласно приложению к настоящему реш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</w:t>
        <w:br/>
        <w:t>на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.А. Краснояров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2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2" w:hanging="0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апре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8 г.</w:t>
            </w:r>
          </w:p>
        </w:tc>
      </w:tr>
    </w:tbl>
    <w:p>
      <w:pPr>
        <w:pStyle w:val="Normal"/>
        <w:ind w:left="6237" w:hanging="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517" w:firstLine="43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1-</w:t>
      </w:r>
      <w:r>
        <w:rPr>
          <w:sz w:val="28"/>
          <w:szCs w:val="28"/>
          <w:u w:val="single"/>
          <w:lang w:val="en-US"/>
        </w:rPr>
        <w:t xml:space="preserve">VI </w:t>
      </w:r>
      <w:r>
        <w:rPr>
          <w:sz w:val="28"/>
          <w:szCs w:val="28"/>
          <w:u w:val="single"/>
        </w:rPr>
        <w:t>ДГ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4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spacing w:val="-2"/>
                <w:sz w:val="28"/>
              </w:rPr>
              <w:t>Встроенное нежилое помещение, назначение:</w:t>
            </w:r>
            <w:r>
              <w:rPr>
                <w:sz w:val="28"/>
              </w:rPr>
              <w:t xml:space="preserve"> административно-управленческое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</w:t>
            </w:r>
            <w:r>
              <w:rPr>
                <w:spacing w:val="-2"/>
                <w:sz w:val="28"/>
              </w:rPr>
              <w:t>, г. Сургут, пр. Взлетный, 4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2"/>
                <w:sz w:val="28"/>
              </w:rPr>
              <w:t> </w:t>
            </w:r>
            <w:r>
              <w:rPr>
                <w:sz w:val="28"/>
                <w:szCs w:val="28"/>
              </w:rPr>
              <w:t>Краткая характеристик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sz w:val="28"/>
              </w:rPr>
              <w:t xml:space="preserve">Расположено на 1-м этаже 5-ти этажного жилого дома, литера строения А, этаж 1, номера на поэтажном плане с 1 по 9, фундамент – железобетонные сваи, стены </w:t>
              <w:br/>
              <w:t>и перегородки – железобетонные панели, перекрытия – железобетонные плиты, полы – линолеум, окна двойные створные, двери простые, внутренняя отделка – побелка, покраска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крыльцо, износ – 11 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ind w:right="-170" w:hanging="0"/>
              <w:jc w:val="both"/>
              <w:rPr/>
            </w:pPr>
            <w:r>
              <w:rPr>
                <w:sz w:val="28"/>
              </w:rPr>
              <w:t>4. Общая площад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sz w:val="28"/>
              </w:rPr>
              <w:t>150 кв. метров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 Кадастровый </w:t>
              <w:br/>
              <w:t>(или условный) номе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>86:10:0000000:9533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 Сведения </w:t>
              <w:br/>
              <w:t>о зарегистрированных правах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 запись государственной регистрации права собственности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86-86-03/074/2010-020 от 21.06.2010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 ограничение прав (обременение)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ренда (по 05.08.2018), № 86-86-03/103/2013-335 от 04.10.2013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 Сведения об учёте </w:t>
              <w:br/>
              <w:t>в реестре муниципального имущества (реестровый номер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925566/2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 Сведения о рыночной стоимости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7 281 300 рублей, в том числе НДС (18 %) </w:t>
              <w:br/>
              <w:t>1 110 706 рублей 78 копе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</w:rPr>
              <w:t>Отчёт об оценке от 06.03.2018 № 588/18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ценка произведена ООО «Центр экономического содействия» по состоянию </w:t>
              <w:br/>
              <w:t>на 07.02.201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пособ приватиза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</w:rPr>
              <w:t xml:space="preserve">в электронной форм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открытый по составу участников и форме подачи предложений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both"/>
              <w:rPr/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7 281 300 рубле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both"/>
              <w:rPr/>
            </w:pPr>
            <w:r>
              <w:rPr>
                <w:sz w:val="28"/>
              </w:rPr>
              <w:t>11. Шаг аукцио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300 000 рубле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both"/>
              <w:rPr/>
            </w:pPr>
            <w:r>
              <w:rPr>
                <w:sz w:val="28"/>
              </w:rPr>
              <w:t>12. Форма платеж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латёж единовременны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tabs>
        <w:tab w:val="clear" w:pos="4677"/>
        <w:tab w:val="clear" w:pos="9355"/>
        <w:tab w:val="left" w:pos="7505" w:leader="none"/>
      </w:tabs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8-04-20T09:58:00Z</cp:lastPrinted>
  <dcterms:modified xsi:type="dcterms:W3CDTF">2018-04-24T04:27:00Z</dcterms:modified>
  <cp:revision>56</cp:revision>
  <dc:subject/>
  <dc:title>О предоставлении отпуска</dc:title>
</cp:coreProperties>
</file>