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9 апре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62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учитывая решение комиссии </w:t>
        <w:br/>
        <w:t>по наградам Думы города (</w:t>
      </w:r>
      <w:r>
        <w:rPr>
          <w:rFonts w:eastAsia="Times New Roman"/>
          <w:szCs w:val="28"/>
          <w:lang w:eastAsia="ru-RU"/>
        </w:rPr>
        <w:t>выписки из протоколов от 06.04.2018 № 4,</w:t>
      </w:r>
      <w:r>
        <w:rPr>
          <w:i/>
          <w:sz w:val="24"/>
          <w:szCs w:val="24"/>
        </w:rPr>
        <w:t xml:space="preserve"> </w:t>
        <w:br/>
      </w:r>
      <w:r>
        <w:rPr>
          <w:szCs w:val="28"/>
        </w:rPr>
        <w:t>от 18.04.2018 № 5</w:t>
      </w:r>
      <w:r>
        <w:rPr>
          <w:rFonts w:eastAsia="Times New Roman"/>
          <w:szCs w:val="28"/>
          <w:lang w:eastAsia="ru-RU"/>
        </w:rPr>
        <w:t>)</w:t>
      </w:r>
      <w:r>
        <w:rPr>
          <w:szCs w:val="28"/>
        </w:rPr>
        <w:t>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.</w:t>
        <w:tab/>
        <w:t xml:space="preserve">Наградить Благодарственным письмом Думы города за вклад </w:t>
        <w:br/>
        <w:t>в решение социально-экономических задач города, высокое профессиональное мастерство, многолетний добросовестный труд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)</w:t>
        <w:tab/>
        <w:t>Яндышева Юрия Иляевича, члена Региональной общественной организации ветеранов уголовно-исполнительной системы Ханты-Мансийского автономного округа – Югр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)</w:t>
        <w:tab/>
        <w:t>и в связ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а)</w:t>
        <w:tab/>
        <w:t>с 20-летием со дня образования частного общеобразовательного учреждения гимназии во имя Святителя Николая Чудотворца работников частного общеобразовательного учреждения гимназии во имя Святителя Николая Чудотворц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ухарева Дмитрия Сергеевича, дирек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ковину Евгению Юрьевну, заместителя директора по учебно-воспитательной работ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с 10-летием со дня образования общества с ограниченной ответственностью «СветоДизайн-Югра» Юсупова Рустема Равилевича, генерального директора общества с ограниченной ответственностью «СветоДизайн-Югр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)</w:t>
        <w:tab/>
        <w:t xml:space="preserve">с 10-летием со дня образования Сургутской городской общественной организации «Ветераны Чернобыля», 25-летием Чернобыльского движения в городе Сургуте и 60-летием со дня аварии </w:t>
        <w:br/>
        <w:t>на производственном объединении «Маяк» Ануфриева Олега Валентиновича, председателя Сургутской городской общественной организации «Ветераны Чернобыл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8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6:00Z</dcterms:created>
  <dc:creator>Admin</dc:creator>
  <dc:description/>
  <cp:keywords/>
  <dc:language>en-US</dc:language>
  <cp:lastModifiedBy>Таран Людмила Равильевна</cp:lastModifiedBy>
  <cp:lastPrinted>2018-04-20T10:24:00Z</cp:lastPrinted>
  <dcterms:modified xsi:type="dcterms:W3CDTF">2018-04-24T04:30:00Z</dcterms:modified>
  <cp:revision>8</cp:revision>
  <dc:subject/>
  <dc:title/>
</cp:coreProperties>
</file>