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/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/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9 апреля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63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4" w:hanging="0"/>
        <w:jc w:val="both"/>
        <w:rPr>
          <w:sz w:val="24"/>
        </w:rPr>
      </w:pPr>
      <w:r>
        <w:rPr>
          <w:szCs w:val="28"/>
        </w:rPr>
        <w:t>О признании утратившими 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/>
        <w:t>В соответствии с частью 1 статьи 48 Федерального закона от 06.10.2003 № 131-ФЗ «Об общих принципах организации местного самоуправления</w:t>
        <w:br/>
        <w:t xml:space="preserve">в Российской Федерации», статьёй 59 Устава муниципального образования городской округ город Сургут Ханты-Мансийского автономного </w:t>
        <w:br/>
        <w:t>округа – Югры, решением Думы</w:t>
      </w:r>
      <w:r>
        <w:rPr>
          <w:szCs w:val="28"/>
        </w:rPr>
        <w:t xml:space="preserve"> города от 28.03.2016 № 84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внесении изменений в решение Думы города от 01.03.2011 № 86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структуре Администрации города»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решения Думы города:</w:t>
      </w:r>
    </w:p>
    <w:p>
      <w:pPr>
        <w:pStyle w:val="Normal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szCs w:val="28"/>
        </w:rPr>
        <w:t>от 24.05.2012 № 18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департаменте культуры, молодёжной политики и спорта Администрации города»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6.11.2012 № 25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несении изменений в решение Думы города от 24.05.2012 № 189-V ДГ «О Положении о департаменте культуры, молодёжной политики и спорта Администрации города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от 26.12.2013 № 44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несении изменений в решение Думы города от 24.05.2012 № 189-V ДГ «О Положении о департаменте культуры, молодёжной политики и спорта Администрации города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Cs w:val="28"/>
        </w:rPr>
        <w:t>от 19.12.2014 № 62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несении изменений в решение Думы города от 24.05.2012 № 189-V ДГ «О Положении о департаменте культуры, молодёжной политики и спорта Администрации города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от 22.09.2015 № 75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несении изменений в решение Думы города от 24.05.2012 № 189-V ДГ «О Положении о департаменте культуры, молодёжной политики и спорта Администрации город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часть 4 решения Думы города от 26.04.2013 № 32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внесении изменений в некоторые решения Думы города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3) часть 3 решения Думы города от 26.03.2015 № 66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внесении изменений в некоторые решения Думы города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8 г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eastAsia="Times New Roman"/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0:00Z</dcterms:created>
  <dc:creator>Admin</dc:creator>
  <dc:description/>
  <cp:keywords/>
  <dc:language>en-US</dc:language>
  <cp:lastModifiedBy>Таран Людмила Равильевна</cp:lastModifiedBy>
  <cp:lastPrinted>2018-04-20T10:16:00Z</cp:lastPrinted>
  <dcterms:modified xsi:type="dcterms:W3CDTF">2018-04-24T04:31:00Z</dcterms:modified>
  <cp:revision>7</cp:revision>
  <dc:subject/>
  <dc:title/>
</cp:coreProperties>
</file>