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9 апреля 2018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64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и территориального общественного самоуправления </w:t>
        <w:br/>
        <w:t>№ 33 муниципального образования городской округ город Сургут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городской Думы от 26.10.2005 </w:t>
        <w:br/>
        <w:t>№ 51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территориальном общественном самоуправлении в городе Сургуте», рассмотрев предложение населения по границам территории, на которой осуществляется территориальное общественное самоуправление № 33 муниципального образования городской округ город Сургут, проект описания границ и схему границ территории, заключение о соблюдении требований к установлению </w:t>
        <w:br/>
        <w:t>и изменению границ территории, на которой осуществляется территориальное общественное самоуправление, Дума города РЕШИЛА:</w:t>
      </w:r>
    </w:p>
    <w:p>
      <w:pPr>
        <w:pStyle w:val="Normal"/>
        <w:tabs>
          <w:tab w:val="clear" w:pos="720"/>
          <w:tab w:val="left" w:pos="3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, на которой осуществляется территориальное общественное самоуправление № 33 муниципального образования городской округ город Сургут, в виде описания границ и схемы границ территории согласно приложениям 1, 2 к настоящему решению.</w:t>
      </w:r>
    </w:p>
    <w:p>
      <w:pPr>
        <w:pStyle w:val="Normal"/>
        <w:tabs>
          <w:tab w:val="clear" w:pos="720"/>
          <w:tab w:val="left" w:pos="3788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седатель Дум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.А. Краснояров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2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2" w:hanging="0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апре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8 г.</w:t>
            </w:r>
          </w:p>
        </w:tc>
      </w:tr>
    </w:tbl>
    <w:p>
      <w:pPr>
        <w:pStyle w:val="Normal"/>
        <w:ind w:left="623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517" w:firstLine="43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4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ание границ территории, на которой осуществляется территориальное общественное самоуправление № 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территориального общественного самоуправления № 33 осуществляется в границах микрорайона 33 муниципального образования городской округ город Сургут в составе жилых дом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а 30 лет Победы, дома № 43, 43/1, 43/2, 4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а Быстринская, дома № 22, 22/1, 24/1, 24/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ницы территории, на которой осуществляется территориальное общественное самоуправление № 33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517" w:firstLine="43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4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границ территории, на которой осуществляется территориальное общественное самоуправление № 3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4880" cy="3225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tabs>
        <w:tab w:val="clear" w:pos="4677"/>
        <w:tab w:val="clear" w:pos="9355"/>
        <w:tab w:val="left" w:pos="750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8-04-10T11:34:00Z</cp:lastPrinted>
  <dcterms:modified xsi:type="dcterms:W3CDTF">2018-04-24T04:38:00Z</dcterms:modified>
  <cp:revision>55</cp:revision>
  <dc:subject/>
  <dc:title>О предоставлении отпуска</dc:title>
</cp:coreProperties>
</file>