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5-</w:t>
      </w:r>
      <w:r>
        <w:rPr>
          <w:szCs w:val="28"/>
          <w:u w:val="single"/>
          <w:lang w:val="en-US"/>
        </w:rPr>
        <w:t xml:space="preserve">VI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 назначении на должность аудитора Контрольно-счетной палаты города Сургута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 xml:space="preserve">статьями </w:t>
        </w:r>
      </w:hyperlink>
      <w:r>
        <w:rPr>
          <w:szCs w:val="28"/>
        </w:rPr>
        <w:t xml:space="preserve">4 – 7 Положения о Контрольно-счетной палате города Сургута, утверждённого </w:t>
      </w:r>
      <w:hyperlink r:id="rId4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от 27.02.2007 </w:t>
        <w:br/>
        <w:t xml:space="preserve">№ 170-IV ДГ, рассмотрев предложение исполняющего обязанности Председателя Контрольно-счетной палаты города Сургута о кандидатуре </w:t>
        <w:br/>
        <w:t xml:space="preserve">на должность аудитора Контрольно-счетной палаты города Сургута, </w:t>
        <w:br/>
        <w:t>Дума города РЕШИЛА:</w:t>
      </w:r>
    </w:p>
    <w:p>
      <w:pPr>
        <w:pStyle w:val="TextBody"/>
        <w:spacing w:before="0" w:after="0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значить Дубровину Ирину Александровну на должность муниципальной службы главной группы, учреждаемую для выполнения функции «руководитель», аудитора Контрольно-счетной палаты города Сургута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11373.70" TargetMode="External"/><Relationship Id="rId4" Type="http://schemas.openxmlformats.org/officeDocument/2006/relationships/hyperlink" Target="garantf1://2901137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9:00Z</dcterms:created>
  <dc:creator>Admin</dc:creator>
  <dc:description/>
  <cp:keywords/>
  <dc:language>en-US</dc:language>
  <cp:lastModifiedBy>Ткачева Юлия Сергеевна</cp:lastModifiedBy>
  <cp:lastPrinted>2017-06-23T14:06:00Z</cp:lastPrinted>
  <dcterms:modified xsi:type="dcterms:W3CDTF">2017-06-27T11:43:00Z</dcterms:modified>
  <cp:revision>8</cp:revision>
  <dc:subject/>
  <dc:title/>
</cp:coreProperties>
</file>