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Принято на заседании Думы 17 сентября 2015 года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58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02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 внесении изменений </w:t>
              <w:br/>
              <w:t xml:space="preserve">в решение Думы города </w:t>
              <w:br/>
              <w:t xml:space="preserve">от 27.12.2007 № 327-IV ДГ </w:t>
              <w:br/>
              <w:t>«О Порядке распоряжения земельными участками, находящимися в собственности муниципального образования городской округ город Сургут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Земельным кодексом Российской Федерации, </w:t>
        <w:br/>
        <w:t>статьёй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нести в решение Думы города от 27.12.2007 № 327-IV ДГ </w:t>
        <w:br/>
        <w:t xml:space="preserve">«О Порядке распоряжения земельными участками, находящимся </w:t>
        <w:br/>
        <w:t xml:space="preserve">в собственности муниципального образования городской округ город Сургут» (в редакции от 25.10.2012 № 246-V ДГ) изменения согласно приложению. </w:t>
      </w:r>
    </w:p>
    <w:p>
      <w:pPr>
        <w:pStyle w:val="Normal"/>
        <w:ind w:right="524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5 г.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  <w:tab w:val="left" w:pos="4395" w:leader="none"/>
          <w:tab w:val="left" w:pos="4678" w:leader="none"/>
          <w:tab w:val="left" w:pos="6096" w:leader="none"/>
        </w:tabs>
        <w:ind w:left="5954" w:hanging="0"/>
        <w:jc w:val="both"/>
        <w:rPr>
          <w:rFonts w:eastAsia="Times New Roman"/>
          <w:szCs w:val="28"/>
          <w:lang w:eastAsia="ru-RU"/>
        </w:rPr>
      </w:pPr>
      <w:r>
        <w:br w:type="page"/>
      </w:r>
      <w:r>
        <w:rPr>
          <w:rFonts w:eastAsia="Times New Roman"/>
          <w:color w:val="000000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  <w:tab w:val="left" w:pos="4395" w:leader="none"/>
          <w:tab w:val="left" w:pos="4678" w:leader="none"/>
          <w:tab w:val="left" w:pos="6096" w:leader="none"/>
        </w:tabs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решению Думы города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  <w:tab w:val="left" w:pos="4395" w:leader="none"/>
          <w:tab w:val="left" w:pos="4678" w:leader="none"/>
          <w:tab w:val="left" w:pos="6096" w:leader="none"/>
        </w:tabs>
        <w:ind w:left="595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т </w:t>
      </w:r>
      <w:r>
        <w:rPr>
          <w:rFonts w:eastAsia="Times New Roman"/>
          <w:color w:val="000000"/>
          <w:szCs w:val="28"/>
          <w:u w:val="single"/>
          <w:lang w:eastAsia="ru-RU"/>
        </w:rPr>
        <w:t>23.09.2015</w:t>
      </w:r>
      <w:r>
        <w:rPr>
          <w:rFonts w:eastAsia="Times New Roman"/>
          <w:color w:val="000000"/>
          <w:szCs w:val="28"/>
          <w:lang w:eastAsia="ru-RU"/>
        </w:rPr>
        <w:t xml:space="preserve"> № </w:t>
      </w:r>
      <w:r>
        <w:rPr>
          <w:rFonts w:eastAsia="Times New Roman"/>
          <w:color w:val="000000"/>
          <w:szCs w:val="28"/>
          <w:u w:val="single"/>
          <w:lang w:eastAsia="ru-RU"/>
        </w:rPr>
        <w:t>758-</w:t>
      </w:r>
      <w:r>
        <w:rPr>
          <w:rFonts w:eastAsia="Times New Roman"/>
          <w:color w:val="000000"/>
          <w:szCs w:val="28"/>
          <w:u w:val="single"/>
          <w:lang w:val="en-US" w:eastAsia="ru-RU"/>
        </w:rPr>
        <w:t xml:space="preserve">V </w:t>
      </w:r>
      <w:r>
        <w:rPr>
          <w:rFonts w:eastAsia="Times New Roman"/>
          <w:color w:val="000000"/>
          <w:szCs w:val="28"/>
          <w:u w:val="single"/>
          <w:lang w:eastAsia="ru-RU"/>
        </w:rPr>
        <w:t>ДГ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Изменения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8"/>
          <w:lang w:eastAsia="ru-RU"/>
        </w:rPr>
        <w:t xml:space="preserve">в решение Думы города </w:t>
      </w:r>
      <w:r>
        <w:rPr>
          <w:rFonts w:eastAsia="Times New Roman"/>
          <w:szCs w:val="28"/>
          <w:lang w:eastAsia="ru-RU"/>
        </w:rPr>
        <w:t>от 27.12.2007 № 327-IV ДГ «О Порядке распоряжения земельными участками, находящимися в собственности муниципального образования городской округ город Сургут»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.</w:t>
        <w:tab/>
      </w:r>
      <w:r>
        <w:rPr>
          <w:rFonts w:eastAsia="Times New Roman"/>
          <w:szCs w:val="28"/>
          <w:lang w:eastAsia="ru-RU"/>
        </w:rPr>
        <w:t xml:space="preserve">В тексте приложения к решению слово «строение» </w:t>
        <w:br/>
        <w:t>в соответствующих падежах исключить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2. В статье 1 </w:t>
      </w:r>
      <w:r>
        <w:rPr>
          <w:rFonts w:eastAsia="Times New Roman"/>
          <w:szCs w:val="28"/>
          <w:lang w:eastAsia="ru-RU"/>
        </w:rPr>
        <w:t xml:space="preserve">приложения к решению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) часть 1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«1.5. В собственность муниципального образования для обеспечения </w:t>
        <w:br/>
        <w:t xml:space="preserve">его развития могут безвозмездно передаваться земли, находящиеся </w:t>
        <w:br/>
        <w:t>в собственности субъектов Российской Федерации, в том числе за пределами границ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Земельные участки, находящиеся в собственности субъектов Российской Федерации, могут быть переданы безвозмездно </w:t>
        <w:br/>
        <w:t>в муниципальную собственность в целях их предоставления отдельным категориям граждан и (или) некоммерческим организациям, созданным гражданами, в соответствии с подпунктами 6 и 7 статьи 39.5 Земельного кодекса Российской Федерации.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Земельные участки, находящиеся в муниципальной собственности одного муниципального образования, могут быть переданы безвозмездно </w:t>
        <w:br/>
        <w:t xml:space="preserve">в муниципальную собственность другого муниципального образования </w:t>
        <w:br/>
        <w:t xml:space="preserve">в целях их предоставления отдельным категориям граждан </w:t>
        <w:br/>
        <w:t xml:space="preserve">и (или) некоммерческим организациям, созданным гражданами, </w:t>
        <w:br/>
        <w:t>в соответствии с подпунктами 6 и 7 статьи 39.5 Земельного кодекса Российской Федерации»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) абзац второй части 1.8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zh-TW"/>
        </w:rPr>
        <w:t xml:space="preserve">«Земельные участки, находящиеся в муниципальной собственности, предоставляются физическим лицам для садоводства и огородничества </w:t>
        <w:br/>
        <w:t>в порядке и на условиях, установленных земельным законодательством РФ»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zh-TW"/>
        </w:rPr>
        <w:t xml:space="preserve">3) </w:t>
      </w:r>
      <w:r>
        <w:rPr>
          <w:rFonts w:eastAsia="Times New Roman"/>
          <w:color w:val="000000"/>
          <w:szCs w:val="28"/>
          <w:lang w:eastAsia="ru-RU"/>
        </w:rPr>
        <w:t>абзац третий части 1.8 исключи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</w:t>
        <w:tab/>
        <w:t xml:space="preserve">В статье 2 </w:t>
      </w:r>
      <w:r>
        <w:rPr>
          <w:rFonts w:eastAsia="Times New Roman"/>
          <w:szCs w:val="28"/>
          <w:lang w:eastAsia="ru-RU"/>
        </w:rPr>
        <w:t>приложения к решению</w:t>
      </w:r>
      <w:r>
        <w:rPr>
          <w:rFonts w:eastAsia="Times New Roman"/>
          <w:color w:val="000000"/>
          <w:szCs w:val="28"/>
          <w:lang w:eastAsia="ru-RU"/>
        </w:rPr>
        <w:t xml:space="preserve"> части 2.1, 2.2 изложить </w:t>
        <w:br/>
        <w:t xml:space="preserve">в следующей редакции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«2.1.</w:t>
        <w:tab/>
        <w:t xml:space="preserve">Управление и распоряжение земельными участками </w:t>
        <w:br/>
        <w:t xml:space="preserve">на территории города Сургута и за его пределами в соответствии с Уставом города осуществляет Администрация города. Администрация города назначает (определяет) уполномоченный орган по управлению </w:t>
        <w:br/>
        <w:t>и распоряжению земельными участками. Распоряжение земельными участками заключается в их предоставлении юридическим и физическим лицам в собственность, постоянное (бессрочное) пользование, безвозмездное пользование, аренду, путём перераспределения земель и (или) земельных участков и установления сервитута на основании действующего законодательства, настоящего Порядка и других муниципальных правовых актов Администрации города и Думы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2.2. Дума города в отношении земельных участков, находящихся </w:t>
        <w:br/>
        <w:t>в собственности муниципального образования городской округ город Сургут, устанавлива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орядок определения цены земельных участков при заключении договоров купли-продажи земельных участков без проведения торг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орядок определения размера арендной платы за земельные участки, предоставленные в аренду без торгов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орядок определения платы по соглашению об установлении сервитута в отношении земельных участков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городской округ город Сургут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4. В статье 3 </w:t>
      </w:r>
      <w:r>
        <w:rPr>
          <w:rFonts w:eastAsia="Times New Roman"/>
          <w:szCs w:val="28"/>
          <w:lang w:eastAsia="ru-RU"/>
        </w:rPr>
        <w:t>приложения к решению</w:t>
      </w:r>
      <w:r>
        <w:rPr>
          <w:rFonts w:eastAsia="Times New Roman"/>
          <w:color w:val="000000"/>
          <w:szCs w:val="28"/>
          <w:lang w:eastAsia="ru-RU"/>
        </w:rPr>
        <w:t xml:space="preserve"> абзац второй части 3.2 и часть 3.3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5. В статье 4 </w:t>
      </w:r>
      <w:r>
        <w:rPr>
          <w:rFonts w:eastAsia="Times New Roman"/>
          <w:szCs w:val="28"/>
          <w:lang w:eastAsia="ru-RU"/>
        </w:rPr>
        <w:t>приложения к решению</w:t>
      </w:r>
      <w:r>
        <w:rPr>
          <w:rFonts w:eastAsia="Times New Roman"/>
          <w:color w:val="000000"/>
          <w:szCs w:val="28"/>
          <w:lang w:eastAsia="ru-RU"/>
        </w:rPr>
        <w:t>: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) в части 4.1 слова «или его часть» исключить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2) в части 4.2: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слова «осуществляется в порядке, установленном статьёй 45» заменить словами «осуществляется на условиях и в порядке, которые предусмотрены статьёй 53»; 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лова «при этом должна быть решена судьба имущества, расположенного на земельном участке» исключить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3) </w:t>
      </w:r>
      <w:r>
        <w:rPr>
          <w:rFonts w:eastAsia="Times New Roman"/>
          <w:szCs w:val="28"/>
          <w:lang w:eastAsia="zh-TW"/>
        </w:rPr>
        <w:t xml:space="preserve">в части 4.3 </w:t>
      </w:r>
      <w:r>
        <w:rPr>
          <w:rFonts w:eastAsia="Times New Roman"/>
          <w:color w:val="000000"/>
          <w:szCs w:val="28"/>
          <w:lang w:eastAsia="ru-RU"/>
        </w:rPr>
        <w:t xml:space="preserve">слово «срочного» исключить, слова «осуществляется </w:t>
        <w:br/>
        <w:t xml:space="preserve">в порядке, установленном» заменить словами «осуществляется </w:t>
        <w:br/>
        <w:t>по основаниям и в порядке, которые предусмотрены»;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4) часть 4.4 исключить.  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6. </w:t>
      </w:r>
      <w:r>
        <w:rPr>
          <w:rFonts w:eastAsia="Times New Roman"/>
          <w:szCs w:val="28"/>
          <w:lang w:eastAsia="zh-TW"/>
        </w:rPr>
        <w:t xml:space="preserve">Части 5.2 и 5.3 статьи 5 приложения к решению исключить. 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09-21T16:30:00Z</cp:lastPrinted>
  <dcterms:modified xsi:type="dcterms:W3CDTF">2015-09-28T05:59:00Z</dcterms:modified>
  <cp:revision>23</cp:revision>
  <dc:subject/>
  <dc:title/>
</cp:coreProperties>
</file>