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17 сентября 2015 года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59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  <w:r>
        <w:rPr>
          <w:szCs w:val="28"/>
        </w:rPr>
        <w:t xml:space="preserve"> 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5244" w:hanging="0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изменения </w:t>
        <w:br/>
        <w:t xml:space="preserve">в решение городской Думы </w:t>
        <w:br/>
        <w:t>от 25.03.2004 № 316-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ГД </w:t>
        <w:br/>
        <w:t xml:space="preserve">«Об утверждении Положения </w:t>
        <w:br/>
        <w:t xml:space="preserve">о Сургутской городской трёхсторонней комиссии </w:t>
        <w:br/>
        <w:t>по регулированию социально-трудовых отношений»</w:t>
      </w:r>
    </w:p>
    <w:p>
      <w:pPr>
        <w:pStyle w:val="Normal"/>
        <w:tabs>
          <w:tab w:val="clear" w:pos="708"/>
          <w:tab w:val="left" w:pos="1276" w:leader="none"/>
        </w:tabs>
        <w:ind w:right="510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12 Закона Ханты-Мансийского автономного округа – Югры от 10.10.2003 № 53-оз «О трёхсторонних комиссиях </w:t>
        <w:br/>
        <w:t>по регулированию социально-трудовых отношений в Ханты-Мансийском автономном округе – Югре» (в редакции от 20.02.2015) Дума города 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нести </w:t>
      </w:r>
      <w:r>
        <w:rPr>
          <w:bCs/>
          <w:szCs w:val="28"/>
        </w:rPr>
        <w:t>в решение городской Думы от 25.03.2004 № 316-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ГД </w:t>
        <w:br/>
        <w:t>«Об утверждении Положения о Сургутской городской трёхсторонней комиссии по регулированию социально-трудовых отношений» (в редакции от 25.02.2015 № 653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ДГ)</w:t>
      </w:r>
      <w:r>
        <w:rPr>
          <w:szCs w:val="28"/>
        </w:rPr>
        <w:t xml:space="preserve"> изменение, дополнив пункт 7.1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иложения к решению подпунктом 11 следующего содержа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«11) рассматривать предложения о потребности в привлечении иностранных работников по отдельным видам экономической деятельности </w:t>
        <w:br/>
        <w:t>и их количестве на территорию городского округа город Сургут».</w:t>
      </w:r>
    </w:p>
    <w:p>
      <w:pPr>
        <w:pStyle w:val="Normal"/>
        <w:tabs>
          <w:tab w:val="clear" w:pos="708"/>
          <w:tab w:val="left" w:pos="1276" w:leader="none"/>
        </w:tabs>
        <w:ind w:right="510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510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510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08-31T12:00:00Z</cp:lastPrinted>
  <dcterms:modified xsi:type="dcterms:W3CDTF">2015-09-28T06:09:00Z</dcterms:modified>
  <cp:revision>20</cp:revision>
  <dc:subject/>
  <dc:title/>
</cp:coreProperties>
</file>