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61-</w:t>
      </w:r>
      <w:r>
        <w:rPr>
          <w:szCs w:val="28"/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27.12.2013 </w:t>
        <w:br/>
        <w:t>№ 454-V ДГ «О дополнительной мере социальной поддержки обучающихся муниципальных образовательных учреждений»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С целью финансового обеспечения дополнительной меры социальной поддержки обучающихся муниципальных образовательных учреждений, </w:t>
        <w:br/>
        <w:t>в связи с расширением перечня мест проживания получателей меры социальной поддержки Дума города РЕШИЛА: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720"/>
        <w:jc w:val="both"/>
        <w:outlineLvl w:val="0"/>
        <w:rPr/>
      </w:pPr>
      <w:r>
        <w:rPr>
          <w:rFonts w:eastAsia="Times New Roman"/>
          <w:bCs/>
          <w:kern w:val="2"/>
          <w:szCs w:val="28"/>
          <w:lang w:eastAsia="ru-RU"/>
        </w:rPr>
        <w:t xml:space="preserve">Внести в решение Думы города от 27.12.2013 № 454-V ДГ </w:t>
        <w:br/>
        <w:t xml:space="preserve">«О дополнительной мере социальной поддержки обучающихся муниципальных образовательных учреждений» (в редакции от 23.12.2014 </w:t>
        <w:br/>
        <w:t>№ 638-</w:t>
      </w:r>
      <w:r>
        <w:rPr>
          <w:rFonts w:eastAsia="Times New Roman"/>
          <w:bCs/>
          <w:kern w:val="2"/>
          <w:szCs w:val="28"/>
          <w:lang w:val="en-US" w:eastAsia="ru-RU"/>
        </w:rPr>
        <w:t>V</w:t>
      </w:r>
      <w:r>
        <w:rPr>
          <w:rFonts w:eastAsia="Times New Roman"/>
          <w:bCs/>
          <w:kern w:val="2"/>
          <w:szCs w:val="28"/>
          <w:lang w:eastAsia="ru-RU"/>
        </w:rPr>
        <w:t xml:space="preserve"> ДГ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нкт 2 части 2 реш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«2) обеспечить финансирование дополнительной меры социальной поддержки, предусмотренной решением, в пределах бюджетных ассигнований, утверждённых в бюджете городского округа город Сургут </w:t>
        <w:br/>
        <w:t>на 2016 год и плановый период 2017 – 2018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стоящее решение вступает в силу с 01.01.2016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</w:tr>
    </w:tbl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Думы города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3.09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61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 </w:t>
      </w:r>
    </w:p>
    <w:p>
      <w:pPr>
        <w:pStyle w:val="Normal"/>
        <w:ind w:left="737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Условия предоставления дополнительной меры социальной поддержки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1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2232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атегория </w:t>
            </w:r>
          </w:p>
          <w:p>
            <w:pPr>
              <w:pStyle w:val="Normal"/>
              <w:spacing w:lineRule="atLeast" w:line="240"/>
              <w:ind w:right="-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учателей меры социальн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4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 прожи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ериод предоставления 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ры социальной поддерж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учающиеся муниципальных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ёлок ПСО-34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ёлок СМП-330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крорайон Пикс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ёлок Снежный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ёлок Таёжный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ёлок Лесной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ёлок Финский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ёлок Кедровый-1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ёлок Кедровый-2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Рассвет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ооператив «Чистые пруды», 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Родничок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Авиатор-34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Крылья Сургута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Ягодное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Кооператор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Сириус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Дорожник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Энергетик 2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Энергостроитель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Прибрежный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Прибрежный 2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Прибрежный 3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Заречный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Полимер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Искра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Хвойная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Здоровье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оператив «Речник»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 улице Флегонта Показаньева,</w:t>
            </w:r>
          </w:p>
          <w:p>
            <w:pPr>
              <w:pStyle w:val="Normal"/>
              <w:spacing w:lineRule="atLeast" w:line="240"/>
              <w:ind w:left="33" w:righ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 улице Игоря Киртб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ые общеобразова-тельные учреждения средние общеобразова-тельные школы №</w:t>
            </w:r>
            <w:r>
              <w:rPr>
                <w:color w:val="000000"/>
                <w:szCs w:val="28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4, №</w:t>
            </w:r>
            <w:r>
              <w:rPr>
                <w:color w:val="000000"/>
                <w:szCs w:val="28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15, №</w:t>
            </w:r>
            <w:r>
              <w:rPr>
                <w:color w:val="000000"/>
                <w:szCs w:val="28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22, №</w:t>
            </w:r>
            <w:r>
              <w:rPr>
                <w:color w:val="000000"/>
                <w:szCs w:val="28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32, №</w:t>
            </w:r>
            <w:r>
              <w:rPr>
                <w:color w:val="000000"/>
                <w:szCs w:val="28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44,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чальная школа «Перспектива»</w:t>
            </w:r>
          </w:p>
          <w:p>
            <w:pPr>
              <w:pStyle w:val="Normal"/>
              <w:spacing w:lineRule="atLeast" w:line="240"/>
              <w:ind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учебного года, за исключением каникулярных, актированных дней и дней карантина в муниципальном образовательном учреждени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8-31T11:35:00Z</cp:lastPrinted>
  <dcterms:modified xsi:type="dcterms:W3CDTF">2015-09-28T06:46:00Z</dcterms:modified>
  <cp:revision>21</cp:revision>
  <dc:subject/>
  <dc:title/>
</cp:coreProperties>
</file>