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szCs w:val="28"/>
          <w:lang w:eastAsia="ru-RU"/>
        </w:rPr>
        <w:t>О внесен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змен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решение Думы города от 29.09.2006 </w:t>
        <w:br/>
        <w:t xml:space="preserve">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унктом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 (в редакции от 29.06.2015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20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>Внести в решение Думы города от 29.09.2006 № 7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мерах дополнительной социальной поддержки по проезду в городском пассажирском транспорте общего пользования отдельным категориям населения» (в редакции от 27.05.2014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51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изменение, изложив абзац третий пункта 1 решения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пенсионеры (дети), получающие пенсию по случаю потери кормильца, постоянно проживающие в городе Сургуте, в возрасте до 18 лет </w:t>
        <w:br/>
        <w:t xml:space="preserve">и в возрасте от 18 до 23 лет, обучающиеся по очной форме обучения </w:t>
        <w:br/>
        <w:t xml:space="preserve">по основным образовательным программам в организациях, осуществляющих образовательную деятельность, расположенных </w:t>
        <w:br/>
        <w:t xml:space="preserve">на территории города Сургута, до окончания ими такого обучения, </w:t>
        <w:br/>
        <w:t>не получающие ежемесячную денежную выплату на проезд в городском пассажирском транспорте общего пользования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0" w:name="sub_2"/>
      <w:bookmarkEnd w:id="0"/>
      <w:r>
        <w:rPr>
          <w:rFonts w:eastAsia="Times New Roman"/>
          <w:szCs w:val="28"/>
          <w:lang w:eastAsia="ru-RU"/>
        </w:rPr>
        <w:t>2.</w:t>
        <w:tab/>
        <w:t>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Настоящее решение вступает в силу с момента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1" w:name="sub_2"/>
      <w:bookmarkEnd w:id="1"/>
      <w:r>
        <w:rPr>
          <w:rFonts w:eastAsia="Times New Roman"/>
          <w:szCs w:val="28"/>
          <w:lang w:eastAsia="ru-RU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 Дьячкова Е.В.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054930EF070B98F9867A16FE57ECF1213F896175EF98BDE820D97730C29AA89DE4510DC136468CE18972J1a2L" TargetMode="External"/><Relationship Id="rId4" Type="http://schemas.openxmlformats.org/officeDocument/2006/relationships/hyperlink" Target="garantf1://2913466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09-28T07:02:00Z</dcterms:modified>
  <cp:revision>19</cp:revision>
  <dc:subject/>
  <dc:title/>
</cp:coreProperties>
</file>