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Принято на заседании Думы 17 сентября 2015 года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64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38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538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реализации права органов местного самоуправления муниципального образования городской округ город Сургут </w:t>
        <w:br/>
        <w:t>в области физической культуры и спорта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пунктом 1 статьи 9.1, пунктом 4.1 статьи 38 Федерального закона от 04.12.2007 № 329-ФЗ «О физической культуре </w:t>
        <w:br/>
        <w:t>и спорте в Российской Федерации» (в редакции от 29.06.2015) Дума города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0" w:name="sub_2"/>
      <w:bookmarkStart w:id="1" w:name="sub_2"/>
      <w:bookmarkEnd w:id="1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1.</w:t>
        <w:tab/>
        <w:t xml:space="preserve">Реализовать право органов местного самоуправления муниципального образования городской округ город Сургут на: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утверждение порядка формирования спортивных сборных команд городск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осуществление обеспечения спортивных сборных команд городского округа, в том числе обеспечения мероприятий по подготовке спортивных сборных команд городского округа к официальным спортивным соревнованиям и участию в таких спортивных соревнован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2.</w:t>
        <w:tab/>
        <w:t xml:space="preserve">Установить, что Администрация города вправе осуществлять обеспечение мероприятий по подготовке спортивных сборных команд городского округа к официальным спортивным соревнованиям и участию </w:t>
        <w:br/>
        <w:t>в таких спортивных соревнованиях за счёт средств бюджета городского округа по нормативам расходов не выше установленных соответствующими федерациями по видам спорта, в пределах утверждённых департаменту культуры, молодёжной политики и спорта Администрации города бюджетных ассигнований на соответствующи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ind w:firstLine="709"/>
        <w:jc w:val="both"/>
        <w:rPr>
          <w:rFonts w:eastAsia="Times New Roman"/>
          <w:szCs w:val="28"/>
          <w:lang w:eastAsia="ru-RU"/>
        </w:rPr>
      </w:pPr>
      <w:bookmarkStart w:id="2" w:name="sub_2"/>
      <w:bookmarkEnd w:id="2"/>
      <w:r>
        <w:rPr>
          <w:szCs w:val="28"/>
        </w:rPr>
        <w:t>3.</w:t>
        <w:tab/>
      </w:r>
      <w:r>
        <w:rPr>
          <w:rFonts w:eastAsia="Times New Roman"/>
          <w:szCs w:val="28"/>
          <w:lang w:eastAsia="ru-RU"/>
        </w:rPr>
        <w:t>Администрации города разработать и утвердить муниципальные правовые акты о порядке формирования и обеспечения спортивных сборных команд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4.</w:t>
        <w:tab/>
        <w:t xml:space="preserve"> Настоящее решение распространяется на правоотношения, возникшие с 01.07.2015.</w:t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2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3</w:t>
            </w:r>
            <w:r>
              <w:rPr/>
              <w:t xml:space="preserve">» </w:t>
            </w:r>
            <w:r>
              <w:rPr>
                <w:u w:val="single"/>
              </w:rPr>
              <w:t>сентября</w:t>
            </w:r>
            <w:r>
              <w:rPr/>
              <w:t xml:space="preserve"> 2015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09-21T19:09:00Z</cp:lastPrinted>
  <dcterms:modified xsi:type="dcterms:W3CDTF">2015-09-28T07:27:00Z</dcterms:modified>
  <cp:revision>20</cp:revision>
  <dc:subject/>
  <dc:title/>
</cp:coreProperties>
</file>