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17 сентября 2015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6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Думы города от 04.03.2011 </w:t>
        <w:br/>
        <w:t>№ 876-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</w:t>
      </w:r>
    </w:p>
    <w:p>
      <w:pPr>
        <w:pStyle w:val="Normal"/>
        <w:ind w:right="51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 (в редакции от 13.07.2015), в целях приведения муниципальных правовых актов в соответствие действующему законодательству, Дума города РЕШИЛ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Думы города от 04.03.2011 № 87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 xml:space="preserve">«Об утверждении перечня услуг, которые являются необходимыми </w:t>
        <w:br/>
        <w:t xml:space="preserve">и обязательными для предоставления органами местного самоуправления муниципальных услуг, а также порядка определения размера платы </w:t>
        <w:br/>
        <w:t xml:space="preserve">за оказание таких услуг» (в редакции от 04.06.2015 № 715-V ДГ) изменения, изложив приложение к решению в редакции согласно приложению </w:t>
        <w:br/>
        <w:t>к настоящему решению.</w:t>
      </w:r>
    </w:p>
    <w:p>
      <w:pPr>
        <w:pStyle w:val="TextBody"/>
        <w:spacing w:before="0" w:after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5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нтяб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15 г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Думы гор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 </w:t>
      </w:r>
      <w:r>
        <w:rPr>
          <w:sz w:val="28"/>
          <w:szCs w:val="28"/>
          <w:u w:val="single"/>
        </w:rPr>
        <w:t>23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6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органами местного самоупр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482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3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муниципальной услуги, в рамках которой предоставляется услуга, являющаяся необходимой </w:t>
              <w:br/>
              <w:t>и обязатель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услуги, которая является необходимой </w:t>
              <w:br/>
              <w:t>и обязатель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рмативный правовой акт, устанавливающий предоставление услуги (пункт, статья, глава, наименование нормативного а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казывается за счёт средств заявителя/за счёт средств заявителя </w:t>
              <w:br/>
              <w:t>в случаях, предусмотренных нормативными правовыми актами Российской Федерации/бесплатно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артамент архитектуры и градостроительства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ие документов, </w:t>
              <w:br/>
              <w:t xml:space="preserve">а также выдача решений </w:t>
              <w:br/>
              <w:t>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Подготовка </w:t>
              <w:br/>
              <w:t xml:space="preserve">и выдача оформленного в установленном порядке проекта переустройства и (или) перепланировки переводимого помещения (в случае, если переустройство </w:t>
              <w:br/>
              <w:t>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Российской Федерации (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5 части 2 статьи 23 главы 3 раздела I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ём заявлений </w:t>
              <w:br/>
              <w:t xml:space="preserve">и выдача документов </w:t>
              <w:br/>
              <w:t>о согласовании переустройства и (или) перепланировки жилого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1. Подготовка и выдача оформленного в установленном порядке проекта переустройства и (или) перепланировки переустраиваемого </w:t>
              <w:br/>
              <w:t>и (или) перепланируемого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Российской Федерации (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3 части 2 статьи 26 главы 4 раздела I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Подготовка и </w:t>
              <w:br/>
              <w:t>выдача материалов, содержащихся в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3 </w:t>
              <w:br/>
              <w:t>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. Подготовка и выдача схемы планировочной организации земельного участка, выполненной </w:t>
              <w:br/>
              <w:t xml:space="preserve">в соответствии с градостроительным планом земельного участка, с обозначением места размещения объекта капитального строительства, подъездов </w:t>
              <w:br/>
              <w:t>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б» пункта 3 части 7 статьи 51 главы 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3 части 9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3. Подготовка и выдача схемы планировочной организации земельного участка, подтверждающей расположение линейного объекта в пределах красных линий, утверждённых в составе документации по планировке территории применительно </w:t>
              <w:br/>
              <w:t>к линейным объек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в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 Подготовка и выдача схем, отображающих архитектурные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г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5. Подготовка и выдача сведений об инженерном оборудовании, сводного плана сетей инженерно-технического обеспечения </w:t>
              <w:br/>
              <w:t>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д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 Подготовка и выдача проекта организации строительств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г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 Подготовка и выдача проекта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г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 Подготовка и выдача пояснительной зап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одпункт «г» пункта 3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Подготовка и выдача акта приёмки объекта капитального строительства (в случае осуществления строительства, реконструкции </w:t>
              <w:br/>
              <w:t>на основании договор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4 </w:t>
              <w:br/>
              <w:t>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</w:t>
              <w:br/>
              <w:t>и подписанного лицом, осуществляющим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5 </w:t>
              <w:br/>
              <w:t>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 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</w:t>
              <w:br/>
              <w:t xml:space="preserve">и подписанного лицом, осуществляющим строительство (лицом, осуществляющим строительство, </w:t>
              <w:br/>
              <w:t xml:space="preserve">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 xml:space="preserve">на основании договора, </w:t>
              <w:br/>
              <w:t xml:space="preserve">а также лицом, осуществляющим строительный контроль, </w:t>
              <w:br/>
              <w:t xml:space="preserve">в случае осуществления строительного контроля </w:t>
              <w:br/>
              <w:t xml:space="preserve">на основании договора), </w:t>
              <w:br/>
              <w:t>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6 </w:t>
              <w:br/>
              <w:t>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7 </w:t>
              <w:br/>
              <w:t>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6. 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 xml:space="preserve">и застройщиком или техническим заказчиком </w:t>
              <w:br/>
              <w:t xml:space="preserve">в случае осуществления строительства, реконструкции </w:t>
              <w:br/>
              <w:t xml:space="preserve">на основании договора), </w:t>
              <w:br/>
              <w:t>за исключением случаев строительства, реконструкции линейного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8 </w:t>
              <w:br/>
              <w:t>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. Подготовка и выдача экспертизы проектной документации в случаях, предусмотренных статьёй 49 Градостроительного кодекс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4 </w:t>
              <w:br/>
              <w:t>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. Подготовка и выдача согласия всех правообладателей объекта капитального строительства в случае реконструкции такого объекта, за исключением указанных в пункте 6.2 части 7 статьи 51 Градостроительного кодекса Российской Федерации случаев реконструкции многоквартирного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6 </w:t>
              <w:br/>
              <w:t>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8.1. В случае проведения реконструкции государственным (муниципальным) заказчиком, являющимся органом государственной власти (государственным органом), Государственной корпорацией по атомной энергии «Росатом», органом управления государственным внебюджетным фондом или органом местного самоуправления, </w:t>
              <w:br/>
              <w:t xml:space="preserve">на объекте капитального строительства госу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ципальное) бюджетное или автономное учреждение, </w:t>
              <w:br/>
              <w:t xml:space="preserve">в отношении которого указанный орган осуществляет соответственно функции </w:t>
              <w:br/>
              <w:t xml:space="preserve">и полномочия учредителя или права собственника имущества, – соглашение </w:t>
              <w:br/>
              <w:t>о проведении такой реконструкции, определяющее в том числе условия и порядок возмещения ущерба, причинённого указанному объекту при осуществлении реконструк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ункт 6.1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8.2. Решение общего собрания собственников помещений </w:t>
              <w:br/>
              <w:t xml:space="preserve">в многоквартирном доме, принятое в соответствии с жилищным законодательством </w:t>
              <w:br/>
              <w:t>в случае реконструкции многоквартирного дома, или, если в результате такой реконструкции произойдёт уменьшение размера общего имущества в многоквартирном доме, согласие всех собственников помещений в многоквартирном до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ункт 6.2 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. Подготовка и выдача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радостроительный кодекс Российской Федерации (пункт 7 </w:t>
              <w:br/>
              <w:t>части 7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0. Подготовка и выдача договора поручительства банка за надлежащее исполнение застройщиком обязательств по передаче жилого помещения </w:t>
              <w:br/>
              <w:t xml:space="preserve">по договору участия </w:t>
              <w:br/>
              <w:t xml:space="preserve">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</w:t>
              <w:br/>
              <w:t xml:space="preserve">и (или) иных объектов недвижимости (застройщика), </w:t>
              <w:br/>
              <w:t xml:space="preserve">за неисполнение или ненадлежащее исполнение обязательств по передаче жилого помещения </w:t>
              <w:br/>
              <w:t xml:space="preserve">по договору участия </w:t>
              <w:br/>
              <w:t>в долевом строитель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часть 20 статьи 51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1. 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</w:t>
              <w:br/>
              <w:t xml:space="preserve">за причинение вреда </w:t>
              <w:br/>
              <w:t xml:space="preserve">в результате аварии </w:t>
              <w:br/>
              <w:t xml:space="preserve">на опасном объекте </w:t>
              <w:br/>
              <w:t xml:space="preserve">в соответствии с законодательством Российской Федерации </w:t>
              <w:br/>
              <w:t xml:space="preserve">об обязательном страховании гражданской ответственности владельца опасного объекта </w:t>
              <w:br/>
              <w:t xml:space="preserve">за причинение вреда </w:t>
              <w:br/>
              <w:t xml:space="preserve">в результате аварии </w:t>
              <w:br/>
              <w:t>на опасном объек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адостроительный кодекс Российской Федерации (пункт 10 части 3 статьи 55 главы 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2. Подготовка и выдача техническ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 Правительства Российской Федерации от 01.03.2013 № 175 «Об установлении документа, необходимого для получения разрешения на ввод объекта </w:t>
              <w:br/>
              <w:t>в эксплуата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партамент имущественных и земельных отношений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1. Подготовка и выдача схемы расположения земельного участка </w:t>
              <w:br/>
              <w:t xml:space="preserve">или земельных участков </w:t>
              <w:br/>
              <w:t>на кадастровом плане территории, координат характерных угловых точек земельного (-ых) участка (-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емельный кодекс Российской Федерации (подпункт 2 пункта 2, пункт 5 статьи 39.15 главы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color w:val="000000"/>
                <w:sz w:val="28"/>
                <w:szCs w:val="28"/>
              </w:rPr>
              <w:t>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highlight w:val="red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ение учёта и распределения жилья Администрации гор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ём заявлений, документов, </w:t>
              <w:br/>
              <w:t>а также постановка граждан на учёт в качестве нуждающихся в жилых помещ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1. Подготовка и выдача органом технической инвентаризации справки </w:t>
              <w:br/>
              <w:t xml:space="preserve">о зарегистрированных правах на недвижимое имущество до июля 1999 года у гражданина </w:t>
              <w:br/>
              <w:t>и членов его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кодекс Российской Федерации (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часть 4 статьи 52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)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каз Министерства регионального развития Российской Федерации </w:t>
              <w:br/>
              <w:t xml:space="preserve">от 25.02.2005 № 18 «Об утверждении Методических рекомендаций для субъектов Российской Федерации </w:t>
              <w:br/>
              <w:t>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</w:rPr>
                <w:t>пункт 8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иложения)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</w:rPr>
                <w:t>пункт 2 статьи 16 главы 4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)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</w:rPr>
                <w:t>пункт 2 статьи 24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00"/>
                  <w:sz w:val="28"/>
                  <w:szCs w:val="28"/>
                </w:rPr>
                <w:t>пункт 2 статьи 25</w:t>
              </w:r>
            </w:hyperlink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2. Подготовка и выдача акта (отчёта) оценки рыночной стоимости налогооблагаемого имущества, находящегося в собственности гражданина и членов его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кодекс Российской Федерации (пункт 2 статьи 49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статья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лючение договоров купли-продажи жилых помещений, занимаемых гражданами </w:t>
              <w:br/>
              <w:t xml:space="preserve">по договорам коммерческого найма, а также договорам поднайма, заключённым </w:t>
              <w:br/>
              <w:t>в соответствии с договорами арен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.1. Подготовка и выдача справок СГМУП «БТИ» или Сургутского отделения филиала ФГУП «Ростехинвентаризация − Федеральное БТИ» </w:t>
              <w:br/>
              <w:t xml:space="preserve">о наличии (отсутствии) </w:t>
              <w:br/>
              <w:t>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ешение городской Думы от 28.12.2005 № 553-III ГД </w:t>
              <w:br/>
              <w:t xml:space="preserve">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 xml:space="preserve">(с нормами о порядке представления интересов муниципального образования на общих собраниях собственников помещений </w:t>
              <w:br/>
              <w:t>в многоквартирных домах) в городе Сургуте» (подпункт «д» пункта 2 части 21 статьи 13 прилож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ём документов, постановка на учёт граждан для предоставления муниципального жилого помещения по договору коммерческого найма, договору под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7.1. Подготовка и выдача справок СГМУП «БТИ» или Сургутского отделения филиала ФГУП «Ростехинвентаризация − Федеральное БТИ» </w:t>
              <w:br/>
              <w:t xml:space="preserve">о наличии (отсутствии) </w:t>
              <w:br/>
              <w:t>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ешение городской Думы от 28.12.2005 № 553-III ГД </w:t>
              <w:br/>
              <w:t xml:space="preserve">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 xml:space="preserve">(с нормами о порядке представления интересов муниципального образования на общих собраниях собственников помещений </w:t>
              <w:br/>
              <w:t>в многоквартирных домах) в городе Сургуте» (пункт 6 части 7 статьи 2 приложения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формление и заключение договоров социального найма, купли-продажи, коммерческого найма на освободившиеся жилые помещения </w:t>
              <w:br/>
              <w:t>в коммунальных кварти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8.1. Подготовка и выдача справок СГМУП «БТИ» или Сургутского отделения филиала ФГУП «Ростехинвентаризация − Федеральное БТИ» </w:t>
              <w:br/>
              <w:t xml:space="preserve">о наличии (отсутствии) </w:t>
              <w:br/>
              <w:t>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кодекс Российской Федерации (</w:t>
            </w:r>
            <w:hyperlink r:id="rId1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часть 4 статьи 52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иказ Министерства регионального развития Российской Федерации </w:t>
              <w:br/>
              <w:t xml:space="preserve">от 25.02.2005 № 18 «Об утверждении Методических рекомендаций для субъектов Российской Федерации </w:t>
              <w:br/>
              <w:t>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</w:t>
            </w:r>
            <w:hyperlink r:id="rId1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8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прилож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</w:t>
            </w:r>
            <w:hyperlink r:id="rId16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2 статьи 16 главы 4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</w:t>
            </w:r>
            <w:hyperlink r:id="rId17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2 статьи 24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пункт 2 статьи 25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жилых помещений муниципального специализирован-ного жилищного фон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9.1. Подготовка и выдача справок СГМУП «БТИ» или Сургутского отделения филиала ФГУП «Ростехинвентаризация − Федеральное БТИ» </w:t>
              <w:br/>
              <w:t>о наличии (отсутствии) 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 Администрации города от 09.10.2007 № 3252 </w:t>
              <w:br/>
              <w:t xml:space="preserve">«Об утверждении Положения </w:t>
              <w:br/>
              <w:t>о порядке предоставления муниципальных жилых помещений специализированного жилищного фонда» (пункты 2.4, 3.9, 4.3, 5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ём заявлений и документов для постановки на учёт для предоставления в собственность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0.1. Подготовка и выдача органом технической инвентаризации справок </w:t>
              <w:br/>
              <w:t xml:space="preserve">о зарегистрированных правах на жилые помещения и земельные участки до июля 1999 года </w:t>
              <w:br/>
              <w:t>у гражданина и членов его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21.01.2012 № 16-п «О перечне услуг, которые являются необходимыми и обязательными для предоставления исполнительными органами государственной власти Ханты-Мансийского автономного округа – Югры государственных услуг и предоставляются организациями, участвующими </w:t>
              <w:br/>
              <w:t xml:space="preserve">в предоставлении государственных услуг, и порядке определения размера платы за их предоставление» </w:t>
              <w:br/>
              <w:t>(пункт 12 приложения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статья 7.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едоставление жилых помещений муниципального жилищного фонда коммерческого использования </w:t>
              <w:br/>
              <w:t>по договорам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1.1. Подготовка и выдача справок СГМУП «БТИ» или Сургутского отделения филиала ФГУП «Ростехинвентаризация − Федеральное БТИ» </w:t>
              <w:br/>
              <w:t xml:space="preserve">о наличии (отсутствии) </w:t>
              <w:br/>
              <w:t>у заявителя и членов его семьи, проживающих совместно, а также супруга заявителя, проживающего отдельно, прав на жилые помещения на территории города Сургута до июля 1999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ешение городской Думы от 28.12.2005 № 553-III ГД </w:t>
              <w:br/>
              <w:t xml:space="preserve">«Об утверждении Положения </w:t>
              <w:br/>
              <w:t xml:space="preserve">о порядке управления и содержания муниципального жилищного фонда </w:t>
              <w:br/>
              <w:t xml:space="preserve">(с нормами о порядке представления интересов муниципального образования на общих собраниях собственников помещений </w:t>
              <w:br/>
              <w:t>в многоквартирных домах) в городе Сургуте» (статья 3 приложения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2.1. Подготовка и выдача органом технической инвентаризации справки </w:t>
              <w:br/>
              <w:t xml:space="preserve">о зарегистрированных правах на недвижимое имущество до июля 1999 года у гражданина </w:t>
              <w:br/>
              <w:t>и членов его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кодекс Российской Федерации (статья 5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статья 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 счёт средств заяв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2. Подготовка и выдача акта (отчёта) оценки рыночной стоимости налогооблагаемого имущества, находящегося в собственности гражданина и членов его семь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Жилищный кодекс Российской Федерации (пункт 2 статьи 4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кон Ханты-Мансийского автономного округа – Югры </w:t>
              <w:br/>
              <w:t xml:space="preserve">от 06.07.2005 № 57-оз </w:t>
              <w:br/>
              <w:t>«О регулировании отдельных жилищных отношений в Ханты-Мансийском автономном округе – Югре» (статья 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счёт средств заявител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оставление детям, проживающим </w:t>
              <w:br/>
              <w:t xml:space="preserve">на территории муниципального образования, путёвок </w:t>
              <w:br/>
              <w:t xml:space="preserve">в организации, обеспечивающие отдых </w:t>
              <w:br/>
              <w:t>и оздоровлени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.1. Выдача медицинских справок по форме 079/у, </w:t>
              <w:br/>
              <w:t>по форме 070/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Правительства Ханты-Мансийского автономного округа – Югры от 27.01.2010 № 21-п «О порядке организации отдыха </w:t>
              <w:br/>
              <w:t>и оздоровления детей, проживающих в Ханты-Мансийском автономном округе – Югре» (пункт 2.6 прилож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 Министерства здравоохранения Российской Федерац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о их заполнению» (приложения 11, 12, 17, 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</w:tbl>
    <w:p>
      <w:pPr>
        <w:pStyle w:val="TextBody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1701" w:footer="72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12038291.0" TargetMode="External"/><Relationship Id="rId6" Type="http://schemas.openxmlformats.org/officeDocument/2006/relationships/hyperlink" Target="garantf1://12038291.23025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2038291.26023" TargetMode="External"/><Relationship Id="rId9" Type="http://schemas.openxmlformats.org/officeDocument/2006/relationships/hyperlink" Target="garantf1://12038291.5204" TargetMode="External"/><Relationship Id="rId10" Type="http://schemas.openxmlformats.org/officeDocument/2006/relationships/hyperlink" Target="garantf1://12039229.1008" TargetMode="External"/><Relationship Id="rId11" Type="http://schemas.openxmlformats.org/officeDocument/2006/relationships/hyperlink" Target="garantf1://18818889.162" TargetMode="External"/><Relationship Id="rId12" Type="http://schemas.openxmlformats.org/officeDocument/2006/relationships/hyperlink" Target="garantf1://18818889.242" TargetMode="External"/><Relationship Id="rId13" Type="http://schemas.openxmlformats.org/officeDocument/2006/relationships/hyperlink" Target="garantf1://18818889.252" TargetMode="External"/><Relationship Id="rId14" Type="http://schemas.openxmlformats.org/officeDocument/2006/relationships/hyperlink" Target="garantf1://12038291.5204" TargetMode="External"/><Relationship Id="rId15" Type="http://schemas.openxmlformats.org/officeDocument/2006/relationships/hyperlink" Target="garantf1://12039229.1008" TargetMode="External"/><Relationship Id="rId16" Type="http://schemas.openxmlformats.org/officeDocument/2006/relationships/hyperlink" Target="garantf1://18818889.162" TargetMode="External"/><Relationship Id="rId17" Type="http://schemas.openxmlformats.org/officeDocument/2006/relationships/hyperlink" Target="garantf1://18818889.242" TargetMode="External"/><Relationship Id="rId18" Type="http://schemas.openxmlformats.org/officeDocument/2006/relationships/hyperlink" Target="garantf1://18818889.252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09:00Z</dcterms:created>
  <dc:creator>Iren</dc:creator>
  <dc:description/>
  <cp:keywords/>
  <dc:language>en-US</dc:language>
  <cp:lastModifiedBy>Давиденко Людмила Анатольевна ﻿</cp:lastModifiedBy>
  <cp:lastPrinted>2015-09-22T12:04:00Z</cp:lastPrinted>
  <dcterms:modified xsi:type="dcterms:W3CDTF">2015-09-28T07:39:00Z</dcterms:modified>
  <cp:revision>384</cp:revision>
  <dc:subject/>
  <dc:title>МУНИЦИПАЛЬНОЕ ОБРАЗОВАНИЕ</dc:title>
</cp:coreProperties>
</file>