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widowControl w:val="false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widowControl w:val="false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widowControl w:val="false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widowControl w:val="false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0 октября 2015 года</w:t>
      </w:r>
    </w:p>
    <w:p>
      <w:pPr>
        <w:pStyle w:val="Normal"/>
        <w:widowControl w:val="false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7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right="5102" w:hanging="0"/>
        <w:jc w:val="both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5102" w:hanging="0"/>
        <w:jc w:val="both"/>
        <w:outlineLvl w:val="1"/>
        <w:rPr/>
      </w:pPr>
      <w:r>
        <w:rPr>
          <w:rFonts w:eastAsia="Times New Roman"/>
          <w:szCs w:val="20"/>
          <w:lang w:eastAsia="ru-RU"/>
        </w:rPr>
        <w:t xml:space="preserve">О внесении изменений в решение городской Думы от 26.10.2005 </w:t>
        <w:br/>
        <w:t>№ 505-</w:t>
      </w:r>
      <w:r>
        <w:rPr>
          <w:rFonts w:eastAsia="Times New Roman"/>
          <w:szCs w:val="20"/>
          <w:lang w:val="en-US" w:eastAsia="ru-RU"/>
        </w:rPr>
        <w:t>III</w:t>
      </w:r>
      <w:r>
        <w:rPr>
          <w:rFonts w:eastAsia="Times New Roman"/>
          <w:szCs w:val="20"/>
          <w:lang w:eastAsia="ru-RU"/>
        </w:rPr>
        <w:t xml:space="preserve"> ГД «Об установлении земельного налога»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от 05.10.2015), </w:t>
      </w:r>
      <w:r>
        <w:rPr>
          <w:rFonts w:eastAsia="Times New Roman"/>
          <w:bCs/>
          <w:szCs w:val="28"/>
          <w:lang w:eastAsia="ru-RU"/>
        </w:rPr>
        <w:t xml:space="preserve">статьёй 12 главы 2, главой 31 Налогового кодекса Российской Федерации, статьёй 31 </w:t>
        <w:br/>
        <w:t xml:space="preserve">Устава муниципального образования городской округ город Сургут </w:t>
        <w:br/>
        <w:t xml:space="preserve">Ханты-Мансийского автономного округа – Югры, разделом </w:t>
      </w:r>
      <w:r>
        <w:rPr>
          <w:rFonts w:eastAsia="Times New Roman"/>
          <w:bCs/>
          <w:szCs w:val="28"/>
          <w:lang w:val="en-US" w:eastAsia="ru-RU"/>
        </w:rPr>
        <w:t>II</w:t>
      </w:r>
      <w:r>
        <w:rPr>
          <w:rFonts w:eastAsia="Times New Roman"/>
          <w:bCs/>
          <w:szCs w:val="28"/>
          <w:lang w:eastAsia="ru-RU"/>
        </w:rPr>
        <w:t xml:space="preserve"> Положения </w:t>
        <w:br/>
        <w:t>о бюджетном процессе в городском округе город Сургут, утверждённого решением Думы города от 28.03.2008 № 358-</w:t>
      </w:r>
      <w:r>
        <w:rPr>
          <w:rFonts w:eastAsia="Times New Roman"/>
          <w:bCs/>
          <w:szCs w:val="28"/>
          <w:lang w:val="en-US" w:eastAsia="ru-RU"/>
        </w:rPr>
        <w:t>IV</w:t>
      </w:r>
      <w:r>
        <w:rPr>
          <w:rFonts w:eastAsia="Times New Roman"/>
          <w:bCs/>
          <w:szCs w:val="28"/>
          <w:lang w:eastAsia="ru-RU"/>
        </w:rPr>
        <w:t xml:space="preserve"> ДГ (в редакции от 30.10.2014 № 602-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bCs/>
          <w:szCs w:val="28"/>
          <w:lang w:eastAsia="ru-RU"/>
        </w:rPr>
        <w:t xml:space="preserve"> ДГ)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Дума города РЕШИЛА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/>
          <w:szCs w:val="28"/>
          <w:lang w:eastAsia="ru-RU"/>
        </w:rPr>
        <w:t xml:space="preserve">1. Внести в решение городской Думы от 26.10.2005 № 505-III ГД </w:t>
        <w:br/>
        <w:t>«Об установлении земельного налога» (в редакции от 07.05.2015</w:t>
      </w:r>
      <w:r>
        <w:rPr>
          <w:rFonts w:eastAsia="Times New Roman"/>
          <w:bCs/>
          <w:szCs w:val="28"/>
          <w:lang w:eastAsia="ru-RU"/>
        </w:rPr>
        <w:t xml:space="preserve"> </w:t>
        <w:br/>
        <w:t>№ 691</w:t>
      </w:r>
      <w:r>
        <w:rPr>
          <w:rFonts w:eastAsia="Times New Roman"/>
          <w:szCs w:val="28"/>
          <w:lang w:eastAsia="ru-RU"/>
        </w:rPr>
        <w:t xml:space="preserve">-V </w:t>
      </w:r>
      <w:r>
        <w:rPr>
          <w:rFonts w:eastAsia="Times New Roman"/>
          <w:bCs/>
          <w:szCs w:val="28"/>
          <w:lang w:eastAsia="ru-RU"/>
        </w:rPr>
        <w:t>ДГ</w:t>
      </w:r>
      <w:r>
        <w:rPr>
          <w:rFonts w:eastAsia="Times New Roman"/>
          <w:szCs w:val="28"/>
          <w:lang w:eastAsia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/>
          <w:szCs w:val="28"/>
          <w:lang w:eastAsia="ru-RU"/>
        </w:rPr>
        <w:t xml:space="preserve">1) констатирующую часть решения </w:t>
      </w:r>
      <w:r>
        <w:rPr>
          <w:rFonts w:eastAsia="Times New Roman"/>
          <w:szCs w:val="20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/>
          <w:szCs w:val="20"/>
          <w:lang w:eastAsia="ru-RU"/>
        </w:rPr>
        <w:t>«</w:t>
      </w:r>
      <w:r>
        <w:rPr>
          <w:rFonts w:eastAsia="Times New Roman"/>
          <w:szCs w:val="28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05.10.2015), </w:t>
      </w:r>
      <w:r>
        <w:rPr>
          <w:rFonts w:eastAsia="Times New Roman"/>
          <w:bCs/>
          <w:szCs w:val="28"/>
          <w:lang w:eastAsia="ru-RU"/>
        </w:rPr>
        <w:t xml:space="preserve">статьёй 12 главы 2, </w:t>
      </w:r>
      <w:r>
        <w:rPr>
          <w:rFonts w:eastAsia="Times New Roman"/>
          <w:szCs w:val="28"/>
          <w:lang w:eastAsia="ru-RU"/>
        </w:rPr>
        <w:t xml:space="preserve">главой 31 Налогового кодекса Российской Федерации, статьёй 31 Устава муниципального образования городской округ город Сургут </w:t>
        <w:br/>
        <w:t xml:space="preserve">Ханты-Мансийского автономного округа – Югры, разделом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Положения </w:t>
        <w:br/>
        <w:t>о бюджетном процессе в городском округе город Сургут, утверждённого решением Думы города от 28.03.2008 № 358-IV ДГ (</w:t>
      </w:r>
      <w:r>
        <w:rPr>
          <w:rFonts w:eastAsia="Times New Roman"/>
          <w:bCs/>
          <w:szCs w:val="28"/>
          <w:lang w:eastAsia="ru-RU"/>
        </w:rPr>
        <w:t>в редакции от 30.10.2014 № 602-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bCs/>
          <w:szCs w:val="28"/>
          <w:lang w:eastAsia="ru-RU"/>
        </w:rPr>
        <w:t xml:space="preserve"> ДГ</w:t>
      </w:r>
      <w:r>
        <w:rPr>
          <w:rFonts w:eastAsia="Times New Roman"/>
          <w:szCs w:val="28"/>
          <w:lang w:eastAsia="ru-RU"/>
        </w:rPr>
        <w:t>), Дума города РЕШИЛА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раздел 2 приложения к решению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2. Настоящее решение вступает в силу с 01.01.2016, но не ранее </w:t>
        <w:br/>
        <w:t>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widowControl w:val="false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5 г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ешению Думы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b/>
          <w:b/>
          <w:bCs/>
          <w:color w:val="26282F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3.10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73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color w:val="26282F"/>
          <w:szCs w:val="28"/>
          <w:lang w:eastAsia="ru-RU"/>
        </w:rPr>
      </w:pPr>
      <w:r>
        <w:rPr>
          <w:rFonts w:eastAsia="Times New Roman"/>
          <w:b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  <w:t>2. Налоговые ставк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1. Налоговая ставка устанавливается в процентах от кадастровой стоимости земельного участка в зависимости от категории земель и вида разрешённого использования земельного участка в нижеследующих разм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тегория зем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 разрешё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о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процент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ли сельскохозяйственного назна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используемые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земельные участки, отнесённые к категории земель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ли населённых пунк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bookmarkStart w:id="0" w:name="sub_221"/>
            <w:r>
              <w:rPr>
                <w:rFonts w:eastAsia="Times New Roman"/>
                <w:szCs w:val="28"/>
                <w:lang w:eastAsia="ru-RU"/>
              </w:rPr>
              <w:t>2.1.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предназначенные для размещения домов среднеэтажной и многоэтажной жилой застройки, за исключением земельных участков, входящих в состав общего имущества многоквартирного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нятые жилищным фондом и объектами инженерной инфраструктуры жилищно-коммунального комплекса или приобретённые (предоставленные) для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доля в праве на земельный участок, приходящийся </w:t>
              <w:br/>
              <w:t xml:space="preserve">на объект, не относящийся к жилищному фонду </w:t>
              <w:br/>
              <w:t>и к объектам инженерной инфраструктуры жилищно-коммуна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, предназначенные для размещения домов малоэтажной жилой застройки, </w:t>
              <w:br/>
              <w:t>в том числе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, предназначенные </w:t>
              <w:br/>
              <w:t>для размещения гост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, предназначенные </w:t>
              <w:br/>
              <w:t xml:space="preserve">для размещения офисных зданий делового </w:t>
              <w:br/>
              <w:t>и коммер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, предназначенные </w:t>
              <w:br/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, предназначенные </w:t>
              <w:br/>
              <w:t xml:space="preserve">для размещения производственных </w:t>
              <w:br/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, предназначенные </w:t>
              <w:br/>
              <w:t xml:space="preserve">для размещения электростанций, обслуживающих </w:t>
              <w:br/>
              <w:t>их сооружен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, предназначенные </w:t>
              <w:br/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  <w:br/>
              <w:t xml:space="preserve">и автомобильных дорог, водных путей, трубопроводов, кабельных, радиорелейных </w:t>
              <w:br/>
              <w:t xml:space="preserve">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</w:t>
              <w:br/>
              <w:t xml:space="preserve">и подземных зданий, строений, сооружений, устройств транспорта, энергетики и связи, размещения наземных сооружений </w:t>
              <w:br/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 улиц, проспектов, площадей, шоссе, аллей, бульваров, застав, переулков, проездов, тупиков, земельные участки земель резерва, земельные участки, занятые водными объектами, изъятыми из оборота или ограниченными в обороте </w:t>
              <w:br/>
              <w:t>в соответствии с законодательством Российской Федерации, земельные участки под полосами отвода водоёмов, каналов и коллекторов, набере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е участки, ограниченные в обороте </w:t>
              <w:br/>
              <w:t>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3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категории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При исчислении земельного налога в отношении земельного участка с более чем одним видом разрешённого использования применяется налоговая ставка, установленная в отношении того вида разрешённого использования земельного участка, которому соответствует установленная для данного земельного участка кадастровая стоимость.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0-27T09:43:00Z</cp:lastPrinted>
  <dcterms:modified xsi:type="dcterms:W3CDTF">2015-10-27T04:52:00Z</dcterms:modified>
  <cp:revision>19</cp:revision>
  <dc:subject/>
  <dc:title/>
</cp:coreProperties>
</file>