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20 ок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7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я в решение Думы города от 27.02.2007 </w:t>
        <w:br/>
        <w:t>№ 170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> ДГ «О Контрольно-счетной палате города Сургута»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совершенствования организации деятельности </w:t>
        <w:br/>
        <w:t xml:space="preserve">Контрольно-счетной палаты города Сургута, в соответствии с Федеральным законом от 07.02.2011 № 6-ФЗ «Об общих принципах организации </w:t>
        <w:br/>
        <w:t xml:space="preserve">и деятельности контрольно-счетных органов субъектов Российской Федерации и муниципальных образований» (в редакции от 04.03.2014),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Уставом</w:t>
        </w:r>
      </w:hyperlink>
      <w:r>
        <w:rPr>
          <w:rFonts w:eastAsia="Times New Roman"/>
          <w:szCs w:val="28"/>
          <w:lang w:eastAsia="ru-RU"/>
        </w:rPr>
        <w:t xml:space="preserve">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нести в решение Думы города от 27.02.2007 № 170-IV ДГ </w:t>
        <w:br/>
        <w:t xml:space="preserve">«О Контрольно-счетной палате города Сургута» (в редакции от 04.06.2015 </w:t>
        <w:br/>
        <w:t xml:space="preserve">№ 714-V ДГ) изменение, дополнив часть 2 статьи 14 приложения 1 </w:t>
        <w:br/>
        <w:t>к решению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Число присутствующих на заседании Коллегии определяется с учётом возможности передачи полномочий члена Коллегии на период отсутствия другому её члену. Передача полномочий оформляется распоряжением Председателя Контрольно-счетной палаты города на основании заявления члена Коллегии, который будет отсутствовать».</w:t>
      </w:r>
    </w:p>
    <w:p>
      <w:pPr>
        <w:pStyle w:val="Normal"/>
        <w:ind w:right="52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 xml:space="preserve">октября </w:t>
            </w:r>
            <w:r>
              <w:rPr/>
              <w:t>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7763.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21T12:20:00Z</cp:lastPrinted>
  <dcterms:modified xsi:type="dcterms:W3CDTF">2015-10-27T05:02:00Z</dcterms:modified>
  <cp:revision>21</cp:revision>
  <dc:subject/>
  <dc:title/>
</cp:coreProperties>
</file>