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февра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3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</w:t>
        <w:br/>
        <w:t xml:space="preserve">в решение Думы города </w:t>
        <w:br/>
      </w:r>
      <w:r>
        <w:rPr>
          <w:szCs w:val="28"/>
        </w:rPr>
        <w:t>от 26.12.2012 № 281-V ДГ</w:t>
      </w:r>
      <w:r>
        <w:rPr>
          <w:rFonts w:eastAsia="Times New Roman"/>
          <w:szCs w:val="28"/>
          <w:lang w:eastAsia="ru-RU"/>
        </w:rPr>
        <w:t xml:space="preserve"> </w:t>
        <w:br/>
        <w:t>«Об утверждении ме</w:t>
      </w:r>
      <w:r>
        <w:rPr>
          <w:szCs w:val="28"/>
        </w:rPr>
        <w:t xml:space="preserve">тодики расчёта арендной платы </w:t>
        <w:br/>
        <w:t xml:space="preserve">за пользование муниципальным имуществом, расположенным </w:t>
        <w:br/>
        <w:t>на территории города»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о</w:t>
      </w:r>
      <w:r>
        <w:rPr>
          <w:szCs w:val="28"/>
        </w:rPr>
        <w:t xml:space="preserve"> статьёй 41 Бюджетного кодекса Российской Федерации, </w:t>
      </w:r>
      <w:r>
        <w:rPr>
          <w:rFonts w:eastAsia="Times New Roman"/>
          <w:szCs w:val="28"/>
          <w:lang w:eastAsia="ru-RU"/>
        </w:rPr>
        <w:t xml:space="preserve">статьёй 16 Федерального закона от 06.10.2003 № 131-ФЗ </w:t>
        <w:br/>
        <w:t>«Об общих принципах организации местного самоуправления в Российской Федерации» (в редакции от 30.12.2015), решением Думы города от 07.10.2009 № 604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Дума города РЕШИЛА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 xml:space="preserve"> Внести в решение Думы города </w:t>
      </w:r>
      <w:r>
        <w:rPr>
          <w:szCs w:val="28"/>
        </w:rPr>
        <w:t>от 26.12.2012 № 281-V ДГ</w:t>
      </w:r>
      <w:r>
        <w:rPr>
          <w:rFonts w:eastAsia="Times New Roman"/>
          <w:szCs w:val="28"/>
          <w:lang w:eastAsia="ru-RU"/>
        </w:rPr>
        <w:t xml:space="preserve"> </w:t>
        <w:br/>
        <w:t>«Об утверждении ме</w:t>
      </w:r>
      <w:r>
        <w:rPr>
          <w:szCs w:val="28"/>
        </w:rPr>
        <w:t xml:space="preserve">тодики расчёта арендной платы за пользование муниципальным имуществом, расположенным на территории города» </w:t>
        <w:br/>
      </w:r>
      <w:r>
        <w:rPr>
          <w:rFonts w:eastAsia="Times New Roman"/>
          <w:szCs w:val="28"/>
          <w:lang w:eastAsia="ru-RU"/>
        </w:rPr>
        <w:t>(в редакции от 04.06.2015 № 717-V ДГ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в абзаце втором пункта 14 приложения к решению слова </w:t>
        <w:br/>
        <w:t xml:space="preserve">«начиная с 01.01.2016» заменить словами «начиная с 01.01.2017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</w:t>
        <w:tab/>
        <w:t xml:space="preserve"> приложение к решению дополнить частью 18 следующего содержа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18.</w:t>
        <w:tab/>
        <w:t xml:space="preserve"> Порядок, условия и сроки внесения арендной платы устанавливаются в договоре аренды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есение арендной платы производится арендатором путём перечисления денежных средств в порядке предоплаты за каждый месяц </w:t>
        <w:br/>
        <w:t xml:space="preserve">до пятого числа текущего месяца. В случае заключения договора аренды после пятого числа первый платёж производится в пятидневный срок </w:t>
        <w:br/>
        <w:t xml:space="preserve">со дня заключения договора.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нарушение сроков внесения ежемесячной арендной платы начисляется пеня в размере 1/300 ставки рефинансирования, установленной Центральным Банком Российской Федерации, действующей </w:t>
        <w:br/>
        <w:t>на день фактической оплаты, от суммы просроченного платежа за каждый день просрочки».</w:t>
      </w:r>
    </w:p>
    <w:p>
      <w:pPr>
        <w:pStyle w:val="Normal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2-15T11:48:00Z</cp:lastPrinted>
  <dcterms:modified xsi:type="dcterms:W3CDTF">2016-02-25T09:50:00Z</dcterms:modified>
  <cp:revision>20</cp:revision>
  <dc:subject/>
  <dc:title/>
</cp:coreProperties>
</file>