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33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Думы города от 07.05.2015 </w:t>
        <w:br/>
        <w:t>№ 692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Жилищным кодексом Российской Федерации, заслушав информацию Администрации город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</w:rPr>
        <w:t>1. Внести в решение Думы города от 07.05.2015 № 6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</w:r>
      <w:r>
        <w:rPr>
          <w:sz w:val="28"/>
        </w:rPr>
        <w:t xml:space="preserve">«О размере компенсации расходов на оплату содержания и текущего ремонта жилых помещений отдельным категориям граждан» </w:t>
      </w:r>
      <w:r>
        <w:rPr>
          <w:sz w:val="28"/>
          <w:szCs w:val="28"/>
        </w:rPr>
        <w:t xml:space="preserve">(в редакции </w:t>
        <w:br/>
        <w:t>от 07.12.2015 № 7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анимателям жилых помещений по договорам социального найма </w:t>
        <w:br/>
        <w:t xml:space="preserve">и договорам найма жилых помещений в многоквартирных, жилых домах, </w:t>
        <w:br/>
        <w:t xml:space="preserve">в которых все жилые помещения (100 %) принадлежат на праве собственности муниципальному образованию, а также для проживающих </w:t>
        <w:br/>
        <w:t>в бесхозяйном жилищном фонде согласно приложению 1, с учётом списка адресов в соответствии с приложением 4»;</w:t>
      </w:r>
    </w:p>
    <w:p>
      <w:pPr>
        <w:pStyle w:val="ConsPlus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иложения 1 к решению изложить в следующей редакции:</w:t>
      </w:r>
    </w:p>
    <w:p>
      <w:pPr>
        <w:pStyle w:val="ConsPlus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 компенсации расходов на оплату содержания и текущего ремонта нанимателям жилых помещений по договорам социального найма </w:t>
        <w:br/>
        <w:t xml:space="preserve">и договорам найма жилых помещений в многоквартирных, жилых домах, </w:t>
        <w:br/>
        <w:t xml:space="preserve">в которых все жилые помещения (100 %) принадлежат на праве собственности муниципальному образованию, а также для проживающих </w:t>
        <w:br/>
        <w:t>в бесхозяйном жилищном фонд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.04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>
          <w:trHeight w:val="160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4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 xml:space="preserve">февраля </w:t>
            </w:r>
            <w:r>
              <w:rPr>
                <w:rFonts w:eastAsia="Calibri"/>
                <w:sz w:val="28"/>
                <w:szCs w:val="22"/>
                <w:lang w:eastAsia="en-US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3:00Z</dcterms:created>
  <dc:creator>Дмитриева</dc:creator>
  <dc:description/>
  <cp:keywords/>
  <dc:language>en-US</dc:language>
  <cp:lastModifiedBy>Давиденко Людмила Анатольевна ﻿</cp:lastModifiedBy>
  <cp:lastPrinted>2016-02-20T12:46:00Z</cp:lastPrinted>
  <dcterms:modified xsi:type="dcterms:W3CDTF">2016-02-25T09:53:00Z</dcterms:modified>
  <cp:revision>151</cp:revision>
  <dc:subject/>
  <dc:title>Проект</dc:title>
</cp:coreProperties>
</file>