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3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  <w:r>
        <w:rPr>
          <w:szCs w:val="28"/>
        </w:rPr>
        <w:t xml:space="preserve"> 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02.04.2010 </w:t>
        <w:br/>
        <w:t>№ 720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 дополнительных мерах социальной поддержки </w:t>
        <w:br/>
        <w:t xml:space="preserve">и социальной помощи спортсменам, тренерам и специалистам отрасли физической культуры и спорта </w:t>
        <w:br/>
        <w:t>за счёт средств бюджета города Сургута»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Бюджетным кодексом Российской Федерации, Федеральным законом от 04.12.2007 № 329-ФЗ «О физической культуре </w:t>
        <w:br/>
        <w:t xml:space="preserve">и спорте в Российской Федерации» (в редакции от 03.11.2015), постановлением Правительства Ханты-Мансийского автономного </w:t>
        <w:br/>
        <w:t xml:space="preserve">округа – Югры от 12.07.2013 № 248-п «О нормах расходов на организацию </w:t>
        <w:br/>
        <w:t xml:space="preserve">и проведение физкультурных и спортивных мероприятий» (в редакции </w:t>
        <w:br/>
        <w:t xml:space="preserve">от 25.12.2015), решением Думы города от 23.09.2015 № 764-V ДГ </w:t>
        <w:br/>
        <w:t xml:space="preserve">«О реализации права органов местного самоуправления муниципального образования городской округ город Сургут в области физической культуры </w:t>
        <w:br/>
        <w:t>и спорта» Дума города РЕШИЛА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Внести в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решение</w:t>
        </w:r>
      </w:hyperlink>
      <w:r>
        <w:rPr>
          <w:rFonts w:eastAsia="Times New Roman"/>
          <w:szCs w:val="28"/>
          <w:lang w:eastAsia="ru-RU"/>
        </w:rPr>
        <w:t xml:space="preserve"> Думы города от 02.04.2010 № 720-IV ДГ </w:t>
        <w:br/>
        <w:t xml:space="preserve">«О дополнительных мерах социальной поддержки и социальной помощи спортсменам, тренерам и специалистам отрасли физической культуры </w:t>
        <w:br/>
        <w:t xml:space="preserve">и спорта за счёт средств бюджета города Сургута» (в редакции от 02.12.2014 </w:t>
        <w:br/>
        <w:t>№ 619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изменения, признав утратившими силу приложения 4, 5 и 7 </w:t>
        <w:br/>
        <w:t xml:space="preserve">к реш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Настоящее решение распространяется на правоотношения, возникшие с 01.01.2016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 xml:space="preserve">» </w:t>
            </w:r>
            <w:r>
              <w:rPr>
                <w:u w:val="single"/>
              </w:rPr>
              <w:t xml:space="preserve">февраля </w:t>
            </w:r>
            <w:r>
              <w:rPr/>
              <w:t>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1DAE349C347C0ECDB8A0111FA4D05BF4C32B4C57AF2741E9D37B9B0D45FA4EmET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2-09T12:02:00Z</cp:lastPrinted>
  <dcterms:modified xsi:type="dcterms:W3CDTF">2016-02-25T09:57:00Z</dcterms:modified>
  <cp:revision>24</cp:revision>
  <dc:subject/>
  <dc:title/>
</cp:coreProperties>
</file>