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апре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5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делегировании полномочий депутату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унктом 6 части 1 статьи 15</w:t>
        </w:r>
      </w:hyperlink>
      <w:r>
        <w:rPr>
          <w:rFonts w:eastAsia="Times New Roman"/>
          <w:szCs w:val="28"/>
          <w:lang w:eastAsia="ru-RU"/>
        </w:rPr>
        <w:t xml:space="preserve"> решения Думы города </w:t>
        <w:br/>
        <w:t xml:space="preserve">от 27.04.2006 № 10-IV ДГ «О Регламенте Думы города Сургута» </w:t>
        <w:br/>
        <w:t xml:space="preserve">(в редакции от 30.06.2015 №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743-V ДГ</w:t>
        </w:r>
      </w:hyperlink>
      <w:r>
        <w:rPr>
          <w:rFonts w:eastAsia="Times New Roman"/>
          <w:szCs w:val="28"/>
          <w:lang w:eastAsia="ru-RU"/>
        </w:rPr>
        <w:t xml:space="preserve">), в целях обеспечения участия представителя Думы города в общих собраниях соучредителей редакции средства массовой информации газеты «Сургутская трибуна» Дума города РЕШИЛА: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Делегировать Бондаренко Сергею Афанасьевичу, Председателю Думы города, полномочия для участия в общих собраниях соучредителей редакции средства массовой информации газеты «Сургутская трибун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Признать утратившим силу решение Думы города от 20.09.2011 </w:t>
        <w:br/>
        <w:t>№ 88-V ДГ «О делегировании полномочий депутату Думы города»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4263D8547DE5313B473684A2AFBA2013C4FBB1ABEEC9BA4907BE49B9AEB6AE8839766F6D58FBE8DE4B6C5BSDG" TargetMode="External"/><Relationship Id="rId4" Type="http://schemas.openxmlformats.org/officeDocument/2006/relationships/hyperlink" Target="consultantplus://offline/ref=237A9297649B3DE1EB2FB7CE68D23EA5BE7FC1EBBF84BB1E66B19E762CD48A247C5DBFDA78E84B9E8A2014481C1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4-22T16:26:00Z</cp:lastPrinted>
  <dcterms:modified xsi:type="dcterms:W3CDTF">2016-04-26T05:39:00Z</dcterms:modified>
  <cp:revision>20</cp:revision>
  <dc:subject/>
  <dc:title/>
</cp:coreProperties>
</file>