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апреля 2016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56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выписка из протокола от 11.04.2016 </w:t>
        <w:br/>
        <w:t xml:space="preserve">№ 91), 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за вклад в решение социально-экономических задач города, добросовестный труд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 Инина Анатолия Васильевича, директора муниципального казённого учреждения «Управление капитального строительства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и в связи с 30-летием со дня образования Сургутского политехнического колледжа работников автономного учреждения профессионального образования Ханты-Мансийского автономного округа – Югры «Сургутский политехнический колледж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</w:t>
        <w:tab/>
        <w:t xml:space="preserve"> Бондалет Михаила Михайловича, мастера производственного обу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</w:t>
        <w:tab/>
        <w:t xml:space="preserve"> Патракова Андрея Ивановича, преподавателя-организатора основ безопасности жизнедеятельности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и в связи с 25-летием со дня образования муниципального казённого учреждения «Управление информационных технологий и связи города Сургута» работников муниципального казённого учреждения «Управление информационных технологий и связи города Сургута»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Зыкова Павла Михайловича, заместителя директора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</w:t>
        <w:tab/>
        <w:t xml:space="preserve"> Князькова Максима Александровича, начальника отдела общегородских систе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в)</w:t>
        <w:tab/>
        <w:t xml:space="preserve"> Мельниченко Дмитрия Алексеевича, начальника отдела информацион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г)</w:t>
        <w:tab/>
        <w:t xml:space="preserve"> Салаватова Радмира Мунавировича, ведущего инженера-программиста отдела систем документооборот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д)</w:t>
        <w:tab/>
        <w:t xml:space="preserve"> Телегину Татьяну Ивановну, ведущего бухгалте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) Филиппова Евгения Сергеевича, заместителя директора учреждения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ж)</w:t>
        <w:tab/>
        <w:t>Ямалиева Руслана Аклимовича, начальника отдела администрирования баз данных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right="5243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4-25T10:25:00Z</cp:lastPrinted>
  <dcterms:modified xsi:type="dcterms:W3CDTF">2016-04-25T05:27:00Z</dcterms:modified>
  <cp:revision>20</cp:revision>
  <dc:subject/>
  <dc:title/>
</cp:coreProperties>
</file>