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апрел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57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244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 досрочном прекращении полномочий депутата Думы города V созыва</w:t>
      </w:r>
    </w:p>
    <w:p>
      <w:pPr>
        <w:pStyle w:val="Normal"/>
        <w:tabs>
          <w:tab w:val="clear" w:pos="708"/>
          <w:tab w:val="left" w:pos="3828" w:leader="none"/>
        </w:tabs>
        <w:ind w:righ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частью 10 статьи 40 Федерального закона </w:t>
        <w:br/>
        <w:t xml:space="preserve">от 06.10.2003 № 131-ФЗ «Об общих принципах организации местного самоуправления в Российской Федерации» (в редакции от 15.02.2016), статьёй 30 Устава муниципального образования городской округ город Сургут Ханты-Мансийского автономного округа – Югры, руководствуясь пунктом 1 статьи 18 Регламента Думы города Сургута, утверждённого решением Думы города от 27.04.2006 № 10-IV ДГ (в редакции от 30.06.2015 </w:t>
        <w:br/>
        <w:t>№ 74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на основании личного заявления депутата Думы города Старостенко В.П. от 04.04.2016 Дума города РЕШИЛ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>Прекратить досрочно полномочия депутата Думы города V созыва по 15 избирательному округу муниципального образования городской округ город Сургут Старостенко Виктора Прокофьевича по собственному желанию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 xml:space="preserve">Аппарату Думы города направить настоящее решение </w:t>
        <w:br/>
        <w:t xml:space="preserve">в территориальную избирательную комиссию муниципального образования городской округ город Сургут Ханты-Мансийского автономного </w:t>
        <w:br/>
        <w:t>округа – Югры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6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2-01-20T15:25:00Z</cp:lastPrinted>
  <dcterms:modified xsi:type="dcterms:W3CDTF">2016-04-26T05:33:00Z</dcterms:modified>
  <cp:revision>17</cp:revision>
  <dc:subject/>
  <dc:title/>
</cp:coreProperties>
</file>