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сентября 2017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42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I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Default"/>
        <w:ind w:right="5243" w:hanging="0"/>
        <w:jc w:val="both"/>
        <w:rPr/>
      </w:pPr>
      <w:r>
        <w:rPr>
          <w:sz w:val="28"/>
          <w:szCs w:val="28"/>
        </w:rPr>
        <w:t xml:space="preserve">Об одобрении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 и назначении публичных слушаний по нему 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в целях обеспечения участия населения города Сургута </w:t>
        <w:br/>
        <w:t xml:space="preserve">в осуществлении местного самоуправления Дума города РЕШИЛА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добрить проект решения Думы города «О внесении изменений </w:t>
        <w:br/>
        <w:t xml:space="preserve">в Устав муниципального образования городской округ город Сургут </w:t>
        <w:br/>
        <w:t>Ханты-Мансийского автономного округа – Югры» (далее – проект решения) согласно приложе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по инициативе Думы города публичные слушания </w:t>
        <w:br/>
        <w:t>по проекту решения на 21.10.2017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сто проведения – зал заседаний Думы города по адресу: г. Сургут, ул. Восход, 4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публичных слушаний – 10.00 по местному времен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Уставную комиссию органом, уполномоченным </w:t>
        <w:br/>
        <w:t xml:space="preserve">на проведение публичных слуша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Предложения и замечания к проекту решения направляются </w:t>
        <w:br/>
        <w:t xml:space="preserve">в Уставную комиссию по адресу: г. Сургут, ул. Восход, 4, каб. 106, </w:t>
        <w:br/>
        <w:t>по электронной почте: duma@admsurgut.ru в течение 30 дней после опубликован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Аппарату Думы города и Администрации города обеспечить деятельность Уставной комиссии при реализации её полномочий </w:t>
        <w:br/>
        <w:t xml:space="preserve">в соответствии с Порядком организации и проведения публичных слушаний в городе Сургуте, утверждённым решением Думы города Сургута </w:t>
        <w:br/>
        <w:t xml:space="preserve">от 24.03.2017 № 77-VI ДГ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Администрации города опубликовать настоящее решение не позднее 30.09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дновременным опубликованием положений о порядке участия граждан в обсуждении проекта решения городской Думы «О внесении изменений и дополнений в Устав городского округа город Сургут </w:t>
        <w:br/>
        <w:t xml:space="preserve">Ханты-Мансийского автономного округа – Югры», о порядке учета предложений по проекту решения городской Думы «О внесении изменений </w:t>
        <w:br/>
        <w:t xml:space="preserve">и дополнений в Устав городского округа город Сургут Ханты-Мансийского автономного округа – Югры», утверждённых решением городской Думы </w:t>
        <w:br/>
        <w:t>от 18.11.2005 № 522-III Г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решения возложить </w:t>
        <w:br/>
        <w:t>на депутата Думы города Бруслиновского И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5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сентября</w:t>
      </w:r>
      <w:r>
        <w:rPr>
          <w:rFonts w:eastAsia="Calibri"/>
          <w:sz w:val="28"/>
          <w:szCs w:val="22"/>
          <w:lang w:eastAsia="en-US"/>
        </w:rPr>
        <w:t xml:space="preserve"> 2017 г.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right="-285"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Приложение</w:t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right="-285" w:firstLine="284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к решению Думы города</w:t>
      </w:r>
    </w:p>
    <w:p>
      <w:pPr>
        <w:pStyle w:val="Heading1"/>
        <w:tabs>
          <w:tab w:val="clear" w:pos="720"/>
          <w:tab w:val="left" w:pos="2127" w:leader="none"/>
        </w:tabs>
        <w:spacing w:before="0" w:after="0"/>
        <w:ind w:right="-144" w:firstLine="284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5.09.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2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2607"/>
      </w:tblGrid>
      <w:tr>
        <w:trPr/>
        <w:tc>
          <w:tcPr>
            <w:tcW w:w="7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6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985" w:leader="none"/>
                <w:tab w:val="left" w:pos="2410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410" w:leader="none"/>
                <w:tab w:val="left" w:pos="2528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РОДСКОЙ ОКРУГ ГОРОД СУРГУ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                             </w:t>
            </w:r>
            <w:r>
              <w:rPr>
                <w:b/>
                <w:sz w:val="32"/>
                <w:szCs w:val="32"/>
              </w:rPr>
              <w:t>ДУМА ГОРОДА СУРГУ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 xml:space="preserve">                   </w:t>
            </w: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ind w:right="601" w:hanging="0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ind w:right="601" w:hanging="0"/>
              <w:jc w:val="right"/>
              <w:rPr/>
            </w:pPr>
            <w:r>
              <w:rPr/>
              <w:t>вносится</w:t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ind w:right="175" w:hanging="0"/>
              <w:jc w:val="right"/>
              <w:rPr/>
            </w:pPr>
            <w:r>
              <w:rPr/>
              <w:t xml:space="preserve">Главой города </w:t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на заседании Думы «___» ________ 20__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ассмотрев результаты публичных слушаний, заключение Уставной комиссии, Дума города 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 (в редакции </w:t>
        <w:br/>
        <w:t>от 31.05.2017 № 11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),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города опубликовать настоящее решение после государственной регистрац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</w:t>
        <w:br/>
        <w:t xml:space="preserve">на </w:t>
      </w:r>
      <w:r>
        <w:rPr>
          <w:color w:val="000000"/>
          <w:sz w:val="28"/>
          <w:szCs w:val="28"/>
        </w:rPr>
        <w:t>депутата Думы города Бруслиновского И.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040"/>
      </w:tblGrid>
      <w:tr>
        <w:trPr>
          <w:trHeight w:val="1995" w:hRule="atLeast"/>
        </w:trPr>
        <w:tc>
          <w:tcPr>
            <w:tcW w:w="523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</w:t>
            </w:r>
            <w:r>
              <w:rPr>
                <w:sz w:val="28"/>
                <w:szCs w:val="28"/>
              </w:rPr>
              <w:t xml:space="preserve"> Н.А. Краснояров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1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08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___» ___________ 20___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______________ В.Н. Шувал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42" w:right="238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» ___________ 20__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 № 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 статьи 1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 Город Сургут является городским округом – населённым пунктом, </w:t>
        <w:br/>
        <w:t>в котором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Ханты-Мансийского автономного округа – Югры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5 статьи 6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 Изменения и дополнения, внесённые в настоящий Устав </w:t>
        <w:br/>
        <w:t xml:space="preserve">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настоящего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</w:t>
        <w:br/>
        <w:t xml:space="preserve">в силу после истечения срока полномочий Думы города, принявшей муниципальный правовой акт о внесении указанных изменений </w:t>
        <w:br/>
        <w:t>и дополнений в настоящий Устав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татье 30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) подпункт 11 пункта 7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«11) </w:t>
      </w:r>
      <w:r>
        <w:rPr>
          <w:sz w:val="28"/>
          <w:szCs w:val="28"/>
        </w:rPr>
        <w:t xml:space="preserve">несоблюдения ограничений, запретов, неисполнения обязанностей, которые установлены Федеральным законом от 25.12.2008 </w:t>
        <w:br/>
        <w:t xml:space="preserve">№ 273-ФЗ «О противодействии коррупции», Федеральным законом </w:t>
        <w:br/>
        <w:t xml:space="preserve">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</w:t>
        <w:br/>
        <w:t>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пункт 8 дополнить абзацем вторы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</w:t>
        <w:br/>
        <w:t>о досрочном прекращении полномочий депутата Думы города днём появления основания для досрочного прекращения полномочий является день поступления в Думу города данного заявления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абзац второй пункта 8 считать абзацем третьи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татье 33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bCs/>
          <w:sz w:val="28"/>
          <w:szCs w:val="28"/>
        </w:rPr>
        <w:t>пункт 3 дополнить абзацем шесты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 случае, предусмотренном абзацем вторым пункта 4 статьи 34 настоящего Устава, решение Думы об избрании Главы города принимается </w:t>
        <w:br/>
        <w:t>в соответствии с Регламентом Думы города на заседании Думы, проводимом после представления кандидатов конкурсной комиссией, но не позднее трёх месяцев со дня избрания Думы города нового созыва в правомочном составе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бзац шестой пункта 3 считать абзацем седьмы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 6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6. Глава города должен соблюдать ограничения, запреты, исполнять обязанности, которые установлены Федеральным законом от 25.12.2008 </w:t>
        <w:br/>
        <w:t xml:space="preserve">№ 273-ФЗ «О противодействии коррупции», Федеральным законом </w:t>
        <w:br/>
        <w:t xml:space="preserve">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</w:t>
        <w:br/>
        <w:t xml:space="preserve">за пределами территории Российской Федерации, владеть </w:t>
        <w:br/>
        <w:t>и (или) пользоваться иностранными финансовыми инструментами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</w:t>
      </w:r>
      <w:r>
        <w:rPr>
          <w:bCs/>
          <w:sz w:val="28"/>
          <w:szCs w:val="28"/>
        </w:rPr>
        <w:t xml:space="preserve"> подпункт 11 пункта 7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1) несоблюдение ограничений, запретов, неисполнение обязанностей, которые установлены Федеральным законом от 25.12.2008 </w:t>
        <w:br/>
        <w:t xml:space="preserve">№ 273-ФЗ «О противодействии коррупции», Федеральным законом </w:t>
        <w:br/>
        <w:t xml:space="preserve">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</w:t>
        <w:br/>
        <w:t>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татье 34:</w:t>
      </w:r>
    </w:p>
    <w:p>
      <w:pPr>
        <w:pStyle w:val="Normal"/>
        <w:ind w:firstLine="42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в абзаце первом пункта 3 слова «заместителей главы Администрации города» заменить словами «заместителей Главы города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в абзаце втором пункта 3 слова «об объявлении конкурса </w:t>
        <w:br/>
        <w:t>на замещение должности Главы города» заменить словами «об объявлении конкурса по отбору кандидатур на должность Главы города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 абзаце третьем пункта 3 слова «об объявлении конкурса </w:t>
        <w:br/>
        <w:t>на замещение должности Главы города» заменить словами «об объявлении конкурса по отбору кандидатур на должность Главы города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полнить пунктом 4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В случае досрочного прекращения полномочий Главы города избрание нового Главы города в соответствии с настоящим Уставом осуществляется не позднее чем через шесть месяцев со дня такого прекращения полномоч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если до истечения срока полномочий Думы города осталось менее шести месяцев, избрание Главы города в соответствии с настоящим Уставом осуществляется в течение трёх месяцев со дня избрания Думы города нового созыва в правомочном составе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В абзаце втором пункта 3 статьи 35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лова «первым заместителем главы Администрации города, заместителями главы Администрации города» заменить словами «первым заместителем Главы города, заместителями Главы города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лова «заместителями главы Администрации города – директорами департаментов Администрации города» заменить словами «заместителями Главы города – директорами департаментов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подпункте 11 пункта 1 статьи 36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лова «первого заместителя главы Администрации города» заменить словами «первого заместителя Главы города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лова «заместителей главы Администрации города» заменить словами «заместителей Главы города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лова «заместителей главы Администрации города – директоров департаментов Администрации города» заменить словами «заместителей Главы города – директоров департаментов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ункт 1 статьи 39 дополнить подпунктами 52 – 54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52) определяет специально отведённые места для проведения встреч депутатов с избирателям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3) принимает решение о заключении концессионных соглашений </w:t>
        <w:br/>
        <w:t xml:space="preserve">в отношении объектов концессионного соглашения, права собственности, </w:t>
        <w:br/>
        <w:t xml:space="preserve">на которые принадлежат муниципальному образованию, а также решение </w:t>
        <w:br/>
        <w:t xml:space="preserve">об изменении существенных условий концессионного соглашения в порядке, установленном законодательством и муниципальными правовыми актами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4) заключает концессионные соглашения от имени муниципального образования, осуществляет функции уполномоченного органа в сфере концессионных соглашений в порядке, установленном законодательством </w:t>
        <w:br/>
        <w:t>и муниципальными правовыми актами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Часть «б» подпункта 56 пункта 2 статьи 4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б) организует и проводит в городском округе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ём распространения информационных материалов, печатной продукции, проведения разъяснительной работы </w:t>
        <w:br/>
        <w:t>и иных мероприятий, в том числе при реализации мероприятий Комплексного плана противодействия идеологии терроризма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татье 57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бзац второй пункта 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в абзаце третьем пункта 4 слова «решение Думы города </w:t>
        <w:br/>
        <w:t>об объявлении конкурса на замещение должности Главы города» заменить словами «решение Думы города об объявлении конкурса по отбору кандидатур на должность Главы города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 абзаце первом пункта 8 слова «об объявлении конкурса </w:t>
        <w:br/>
        <w:t>на замещение должности Главы города» заменить словами «об объявлении конкурса по отбору кандидатур на должность Главы города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одпункт 2 пункта 5 статьи 58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 статье 78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1 дополнить словами «которое подписывается Председателем Думы города и Главой города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Изложение Устава города Сургута в новой редакции решением </w:t>
        <w:br/>
        <w:t xml:space="preserve">о внесении изменений и (или) дополнений в Устав города Сургута </w:t>
        <w:br/>
        <w:t xml:space="preserve">не допускается. В этом случае принимается новый Устав города Сургута, </w:t>
        <w:br/>
        <w:t>а ранее действующий Устав города Сургута и решения о внесении в него изменений и (или) дополнений признаются утратившими силу со дня вступления в силу нового Устава города Сургу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09-22T14:50:00Z</cp:lastPrinted>
  <dcterms:modified xsi:type="dcterms:W3CDTF">2017-09-25T13:02:00Z</dcterms:modified>
  <cp:revision>99</cp:revision>
  <dc:subject/>
  <dc:title>О предоставлении отпуска</dc:title>
</cp:coreProperties>
</file>