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феврал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36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rFonts w:eastAsia="Times New Roman"/>
          <w:szCs w:val="28"/>
          <w:lang w:eastAsia="ru-RU"/>
        </w:rPr>
        <w:t>О внесении изменений в решение Думы города от 07.10.2009</w:t>
        <w:br/>
        <w:t>№ 604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«О Положении</w:t>
        <w:br/>
        <w:t>о порядке управления</w:t>
        <w:br/>
        <w:t>и распоряжения имуществом, находящимся в муниципальной собственности»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атьёй 35 Федерального закона от 06.10.2003 № 131-ФЗ «Об общих принципах организации местного самоуправления</w:t>
        <w:br/>
        <w:t>в Российской Федерации» (в редакции от 30.12.2015), статьёй 31 Устава муниципального образования городской округ город Сургут Ханты-Мансийского автономного округа – Югры, в целях совершенствования порядка распоряжения имуществом, находящимся в муниципальной собственности, Дума города РЕШИЛА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Внести в решение Думы города </w:t>
      </w:r>
      <w:r>
        <w:rPr>
          <w:rFonts w:eastAsia="Times New Roman"/>
          <w:szCs w:val="28"/>
          <w:lang w:eastAsia="ru-RU"/>
        </w:rPr>
        <w:t>от 07.10.2009 № 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 ДГ </w:t>
        <w:br/>
        <w:t xml:space="preserve">«О Положении о порядке управления и распоряжения имуществом, находящимся в муниципальной собственности» (в редакции от 02.12.2014 </w:t>
        <w:br/>
        <w:t>№ 614-V ДГ)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привести свои муниципальные правовые акты в соответствие с настоящим реш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6 г.</w:t>
            </w:r>
          </w:p>
        </w:tc>
      </w:tr>
    </w:tbl>
    <w:p>
      <w:pPr>
        <w:pStyle w:val="Normal"/>
        <w:ind w:left="5954" w:hanging="0"/>
        <w:rPr/>
      </w:pPr>
      <w:r>
        <w:br w:type="page"/>
      </w: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rFonts w:eastAsia="Times New Roman"/>
          <w:szCs w:val="28"/>
          <w:lang w:eastAsia="ru-RU"/>
        </w:rPr>
        <w:t xml:space="preserve">к решению Думы города 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6.02.2016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szCs w:val="28"/>
          <w:u w:val="single"/>
        </w:rPr>
        <w:t>836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szCs w:val="28"/>
          <w:lang w:eastAsia="ru-RU"/>
        </w:rPr>
        <w:t xml:space="preserve">Измен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ешение Думы города от 07.10.2009 № 604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Положении о порядке управления и распоряжения имуществом, находящимся в муниципальной собственности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>1.</w:t>
        <w:tab/>
        <w:t>Части 2, 3 статьи 7 приложения к решению изложить</w:t>
        <w:br/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eastAsia="Times New Roman"/>
          <w:szCs w:val="20"/>
          <w:lang w:eastAsia="ru-RU"/>
        </w:rPr>
        <w:t>«2. Для получения согласия на отчуждение недвижимого имущества муниципальное унитарное предприятие, за которым это имущество закреплено на праве хозяйственного ведения, представляет</w:t>
        <w:br/>
        <w:t xml:space="preserve">в Администрацию города (на имя Главы города или лица, исполняющего </w:t>
        <w:br/>
        <w:t>его обязанности по руководству деятельностью Администрации города)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ращение (письмо) о даче согласия на отчуждение недвижимого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нформацию о недвижимом имуществе, подлежащем отчуждению,</w:t>
        <w:br/>
        <w:t>и характере сделки, подготовленную в соответствии с приложением</w:t>
        <w:br/>
        <w:t>к настоящему Положени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гласование куратора муниципального унитарного предприятия</w:t>
        <w:br/>
        <w:t>на отчуждение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eastAsia="Times New Roman"/>
          <w:szCs w:val="20"/>
          <w:lang w:eastAsia="ru-RU"/>
        </w:rPr>
        <w:t>балансовый отчёт на последнюю отчётную дату с отметкой налоговых орган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опии документов, подтверждающих право муниципальной собственности на объект недвижим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опии документов, подтверждающих право хозяйственного ведения муниципального унитарного предприятия на объект недвижим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технический паспорт объекта недвижимого имущества, подлежащего отчуждени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дастровый паспорт объекта недвижимого имущества, подлежащего отчуждени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окументы, подтверждающие право пользования муниципальным унитарным предприятием земельным участком, на котором расположен объект недвижимости, подлежащий отчуждени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дастровый паспорт земельного участка, на котором расположен объект недвижимости, подлежащий отчуждени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хема размещения объектов недвижимого имущества, подлежащих отчуждению, на земельном участк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eastAsia="Times New Roman"/>
          <w:szCs w:val="20"/>
          <w:lang w:eastAsia="ru-RU"/>
        </w:rPr>
        <w:t xml:space="preserve">отчёт об оценке рыночной стоимости недвижимого имущества, </w:t>
      </w:r>
      <w:r>
        <w:rPr>
          <w:rFonts w:eastAsia="Times New Roman"/>
          <w:spacing w:val="-2"/>
          <w:szCs w:val="20"/>
          <w:lang w:eastAsia="ru-RU"/>
        </w:rPr>
        <w:t>произведённый независимым оценщиком в соответствии с законодательством</w:t>
      </w:r>
      <w:r>
        <w:rPr>
          <w:rFonts w:eastAsia="Times New Roman"/>
          <w:szCs w:val="20"/>
          <w:lang w:eastAsia="ru-RU"/>
        </w:rPr>
        <w:t xml:space="preserve"> об оценочной деятельности, подготовленный не позднее чем за месяц</w:t>
        <w:br/>
        <w:t>до направления заявки в Администрацию гор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pacing w:val="-2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справка о балансовой (остаточной) стоимости недвижимого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pacing w:val="-2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справка о том, что сделка не является крупно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eastAsia="Times New Roman"/>
          <w:szCs w:val="20"/>
          <w:lang w:eastAsia="ru-RU"/>
        </w:rPr>
        <w:t>технико-экономическое обоснование необходимости отчуждения недвижимого имущества и использования полученных средств, содержащее</w:t>
      </w:r>
      <w:r>
        <w:rPr>
          <w:szCs w:val="28"/>
        </w:rPr>
        <w:t xml:space="preserve"> исчерпывающие сведения о такой необходимости, подробную расшифровку проведённых расчётов, развёрнутые таблицы (каждый довод должен быть подтверждён соответствующим документом)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случае невозможности предоставления оригинала документа представляется надлежаще заверенная копия. Документы, содержащие более одного листа, должны быть прошиты и пронумерован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eastAsia="Times New Roman"/>
          <w:szCs w:val="20"/>
          <w:lang w:eastAsia="ru-RU"/>
        </w:rPr>
        <w:t>Куратор муниципального унитарного предприятия при согласовании отчуждения муниципального недвижимого имущества запрашивает</w:t>
        <w:br/>
        <w:t xml:space="preserve">в </w:t>
      </w:r>
      <w:r>
        <w:rPr>
          <w:szCs w:val="28"/>
        </w:rPr>
        <w:t xml:space="preserve">структурном подразделении Администрации города, </w:t>
      </w:r>
      <w:r>
        <w:rPr>
          <w:szCs w:val="28"/>
          <w:shd w:fill="FEFEFE" w:val="clear"/>
        </w:rPr>
        <w:t>осуществляющем управленческие функции в области градостроительной деятельности</w:t>
        <w:br/>
        <w:t>и архитектуры, и прилагает к согласованию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назначение земельного участка</w:t>
      </w:r>
      <w:r>
        <w:rPr>
          <w:rFonts w:eastAsia="Times New Roman"/>
          <w:szCs w:val="20"/>
          <w:lang w:eastAsia="ru-RU"/>
        </w:rPr>
        <w:t>, на котором расположен объект недвижимости, подлежащий отчуждению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информацию о производственной зоне, в которой расположен земельный участ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информацию о наличии или отсутствии на земельном участке санитарно-защитных зо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информацию о планируемой застройке микрорайона согласно генеральному плану города (включая проект планировки и межевания территор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существующие, планируемые (изменяемые, вновь образуемые) границы территорий общего пользования, </w:t>
      </w:r>
      <w:r>
        <w:rPr>
          <w:rFonts w:eastAsia="Times New Roman"/>
          <w:szCs w:val="28"/>
          <w:lang w:eastAsia="ru-RU"/>
        </w:rPr>
        <w:t xml:space="preserve">границы земельных участков, </w:t>
        <w:br/>
        <w:t xml:space="preserve">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</w:t>
      </w:r>
      <w:r>
        <w:rPr>
          <w:szCs w:val="28"/>
        </w:rPr>
        <w:t>(красные лин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заключение о возможности изменения (уменьшения) границ земельного участка</w:t>
      </w:r>
      <w:r>
        <w:rPr>
          <w:rFonts w:eastAsia="Times New Roman"/>
          <w:szCs w:val="28"/>
          <w:lang w:eastAsia="ru-RU"/>
        </w:rPr>
        <w:t xml:space="preserve"> с учётом существующих градостроительных норм </w:t>
        <w:br/>
        <w:t>и правил землепользования и застройки, обеспечения парковочных мест, организации противопожарного проезда, бытовых разрывов, требований</w:t>
        <w:br/>
        <w:t>к образуемым земельным участкам согласно статье 11.9 Земельного кодекса Российской Федерации, возможного образования межполосий и прочего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ожения по границам земельного участка (схема границ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иные сведения,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необходимые для принятия решения о даче согласия </w:t>
        <w:br/>
        <w:t>на отчуждение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гласование куратора также должно содержать свед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о принятых мерах для повышения эффективности использования подведомственным предприятием муниципального имущества и снижения затрат на его содержание (в случае отсутствия принятых мер – причины неэффективного использова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б отсутствии задолженности за право пользования земельным участком, </w:t>
      </w:r>
      <w:r>
        <w:rPr>
          <w:rFonts w:eastAsia="Times New Roman"/>
          <w:szCs w:val="20"/>
          <w:lang w:eastAsia="ru-RU"/>
        </w:rPr>
        <w:t>на котором расположен объект недвижимости, подлежащий отчуждению (</w:t>
      </w:r>
      <w:r>
        <w:rPr>
          <w:szCs w:val="28"/>
        </w:rPr>
        <w:t>в случае если предприятием не приложены подтверждающие документы)</w:t>
      </w:r>
      <w:r>
        <w:rPr>
          <w:rFonts w:eastAsia="Times New Roman"/>
          <w:szCs w:val="20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иные сведения, способные повлиять на принятие решения о даче согласия на отчуждение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 Администрация города при получении обращения о даче согласия</w:t>
        <w:br/>
        <w:t>на отчуждение недвижимого имущества и прилагаемых к нему документов рассматривает обращение и выполняет одно из следующих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дготавливает мотивированный ответ (отказ) заявителю в сроки, установленные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представляет на рассмотрение Думы города проект решения Думы города с приложением документов, предусмотренных частью 2 настоящей статьи, о согласовании дачи согласия на отчуждение недвижимого имущества, закреплённого на праве хозяйственного ведения </w:t>
        <w:br/>
        <w:t xml:space="preserve">за муниципальным предприятием, </w:t>
      </w:r>
      <w:r>
        <w:rPr>
          <w:rFonts w:eastAsia="Times New Roman"/>
          <w:szCs w:val="28"/>
          <w:shd w:fill="FFFFFF" w:val="clear"/>
          <w:lang w:eastAsia="ru-RU"/>
        </w:rPr>
        <w:t>в порядке и сроки, установленные регламентами Администрации города и Думы гор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На основании решения Думы города </w:t>
      </w:r>
      <w:r>
        <w:rPr>
          <w:rFonts w:eastAsia="Times New Roman"/>
          <w:szCs w:val="20"/>
          <w:lang w:eastAsia="ru-RU"/>
        </w:rPr>
        <w:t xml:space="preserve">Администрация города </w:t>
      </w:r>
      <w:r>
        <w:rPr>
          <w:rFonts w:eastAsia="Times New Roman"/>
          <w:szCs w:val="28"/>
          <w:lang w:eastAsia="ru-RU"/>
        </w:rPr>
        <w:t>издаёт постановление о даче согласия на отчуждение имуществ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>2. Статью 7 приложения к решению дополнить частями 5, 6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rFonts w:eastAsia="Times New Roman"/>
          <w:szCs w:val="20"/>
          <w:lang w:eastAsia="ru-RU"/>
        </w:rPr>
        <w:t>«5. П</w:t>
      </w:r>
      <w:r>
        <w:rPr>
          <w:bCs/>
          <w:color w:val="000000"/>
          <w:szCs w:val="28"/>
          <w:shd w:fill="FFFFFF" w:val="clear"/>
        </w:rPr>
        <w:t xml:space="preserve">овторное обращение </w:t>
      </w:r>
      <w:r>
        <w:rPr>
          <w:szCs w:val="28"/>
        </w:rPr>
        <w:t>в отношении одного и того же объекта муниципального имущества на равных (прежних) условиях не допускается. Повторное обращение в отношении одного и того же объекта муниципального имущества возможно в случае, если образовались новые</w:t>
      </w:r>
      <w:r>
        <w:rPr>
          <w:bCs/>
          <w:color w:val="000000"/>
          <w:szCs w:val="28"/>
          <w:shd w:fill="FFFFFF" w:val="clear"/>
        </w:rPr>
        <w:t xml:space="preserve"> обстоятельства, при этом изменение условий должно быть существенным. Порядок направления повторного обращения аналогичен первично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  <w:color w:val="000000"/>
          <w:szCs w:val="28"/>
          <w:shd w:fill="FFFFFF" w:val="clear"/>
        </w:rPr>
        <w:t>6. Администрация города отказывает в рассмотрении обращения</w:t>
        <w:br/>
        <w:t xml:space="preserve">о даче согласия на отчуждение муниципального имущества по одному </w:t>
        <w:br/>
        <w:t>из следующих основан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право пользования муниципальным унитарным предприятием земельным участком, на котором расположен объект недвижимости, подлежащий отчуждению, не подтверждено или оформлено ненадлежащим образ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bCs/>
          <w:color w:val="000000"/>
          <w:szCs w:val="28"/>
          <w:shd w:fill="FFFFFF" w:val="clear"/>
        </w:rPr>
        <w:t xml:space="preserve">муниципальное унитарное предприятие имеет задолженность </w:t>
        <w:br/>
        <w:t>за предоставленное ему право пользования земельным участком, на котором расположен объект недвижимости, подлежащий отчуждени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bCs/>
          <w:color w:val="000000"/>
          <w:szCs w:val="28"/>
          <w:shd w:fill="FFFFFF" w:val="clear"/>
        </w:rPr>
        <w:t xml:space="preserve">планируется застройка территории, на которой расположен предлагаемый к отчуждению объект недвижимости, или данный объект расположен в </w:t>
      </w:r>
      <w:r>
        <w:rPr>
          <w:szCs w:val="28"/>
        </w:rPr>
        <w:t xml:space="preserve">планируемых (изменяемых, вновь образуемых) </w:t>
      </w:r>
      <w:r>
        <w:rPr>
          <w:bCs/>
          <w:color w:val="000000"/>
          <w:szCs w:val="28"/>
          <w:shd w:fill="FFFFFF" w:val="clear"/>
        </w:rPr>
        <w:t>границах красных ли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объект недвижимости в нарушение действующего законодательства расположен в границах санитарно-защитных зон</w:t>
      </w:r>
      <w:r>
        <w:rPr>
          <w:bCs/>
          <w:color w:val="000000"/>
          <w:spacing w:val="-4"/>
          <w:szCs w:val="28"/>
          <w:shd w:fill="FFFFFF" w:val="clear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3. Часть </w:t>
      </w:r>
      <w:r>
        <w:rPr>
          <w:rFonts w:eastAsia="Times New Roman"/>
          <w:szCs w:val="28"/>
          <w:lang w:eastAsia="ru-RU"/>
        </w:rPr>
        <w:t>17 статьи 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«17.</w:t>
        <w:tab/>
        <w:t>Арендатор муниципального имущества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(нежилого помещения), расположенного в многоквартирных жилых домах и составляющего казну муниципального образования, обязан возмещать расходы бюджета города </w:t>
        <w:br/>
        <w:t xml:space="preserve">на оплату коммунальных услуг и содержание общедомового имущества </w:t>
        <w:br/>
        <w:t xml:space="preserve">в соответствии с условиями заключённого договора аренды </w:t>
        <w:br/>
        <w:t>и муниципального правового акт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Статью 14 дополнить частями 18, 1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18.</w:t>
        <w:tab/>
        <w:t xml:space="preserve">Арендатор обязан самостоятельно нести расходы </w:t>
        <w:br/>
        <w:t xml:space="preserve">по коммунальному и эксплуатационному обслуживанию, переданного </w:t>
        <w:br/>
        <w:t xml:space="preserve">в аренду муниципального имущества, не являющегося частью многоквартирного жилого дома. В установленный договором срок после передачи муниципального имущества в аренду арендатор обязан заключить договоры на коммунальные услуги и его эксплуатационное обслуживани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9.</w:t>
        <w:tab/>
        <w:t xml:space="preserve">Арендатор обязан самостоятельно нести расходы </w:t>
        <w:br/>
        <w:t>по противопожарному состоянию переданного в аренду муниципального имуществ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асть 10 статьи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«10. Ссудополучатель (за исключением социально ориентированных </w:t>
        <w:br/>
        <w:t xml:space="preserve">некоммерческих организаций, объединений инвалидов, защищающих </w:t>
        <w:br/>
        <w:t xml:space="preserve">их права и интересы, предоставляющих им услуги по проведению культурно-досуговых мероприятий и спортивной реабилитации) муниципального имущества, расположенного в многоквартирных жилых домах </w:t>
        <w:br/>
        <w:t xml:space="preserve">и составляющего казну муниципального образования, обязан возмещать расходы бюджета города на оплату коммунальных услуг и содержание общедомового имущества в соответствии с условиями заключённого договора и муниципального правового ак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судополучатель муниципального имущества, не являющегося частью многоквартирного жилого дома, обязан самостоятельно нести расходы</w:t>
        <w:br/>
        <w:t>по коммунальному и эксплуатационному обслуживанию, переданного</w:t>
        <w:br/>
        <w:t xml:space="preserve">в безвозмездное пользование имущества. В установленный договором срок после передачи муниципального имущества во временное безвозмездное пользование обязан заключить договоры на коммунальные услуги </w:t>
        <w:br/>
        <w:t>и его эксплуатационное обслуживани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Ссудополучатель самостоятельно несёт расходы по противопожарному состоянию полученного во временное безвозмездное пользование муниципального имущества, за исключением случаев, предусмотренных законодательством Российской Федерации и законодательством Ханты-Мансийского автономного округа – Югры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В установленный договором срок после передачи муниципального имущества во временное безвозмездное пользование ссудополучатель обязан за счёт собственных средств проводить капитальный и текущий ремон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передачи муниципального имущества, закреплённого </w:t>
        <w:br/>
        <w:t>на праве оперативного управления, в безвозмездное пользование муниципальным учреждениям, учредителем которых является Администрация города, расходы по коммунальному и эксплуатационному обслуживанию, противопожарному состоянию переданного во временное безвозмездное пользование муниципального имущества несёт ссудодатель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6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бзац второй части 3 статьи 24 приложения к решению дополнить словами «</w:t>
      </w:r>
      <w:r>
        <w:rPr>
          <w:szCs w:val="28"/>
          <w:lang w:eastAsia="ru-RU"/>
        </w:rPr>
        <w:t>В решении об условиях приватизации муниципального имущества должны содержаться сведения, установленные действующим законодательством в отношении условий приватизации федерального имуществ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7. Часть 4 статьи 24 приложения к решению дополнить словами «Порядок планирования, </w:t>
      </w:r>
      <w:r>
        <w:rPr>
          <w:szCs w:val="28"/>
          <w:lang w:eastAsia="ru-RU"/>
        </w:rPr>
        <w:t xml:space="preserve">разработки прогнозного плана (программы) приватизации утверждается Администрацией города в соответствии </w:t>
        <w:br/>
        <w:t>с действующим законодательством о приватизации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2-24T15:02:00Z</cp:lastPrinted>
  <dcterms:modified xsi:type="dcterms:W3CDTF">2016-02-29T09:13:00Z</dcterms:modified>
  <cp:revision>23</cp:revision>
  <dc:subject/>
  <dc:title/>
</cp:coreProperties>
</file>