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</w:rPr>
      </w:pPr>
      <w:r>
        <w:rPr>
          <w:rFonts w:eastAsia="Calibri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</w:rPr>
      </w:pPr>
      <w:r>
        <w:rPr>
          <w:rFonts w:eastAsia="Calibri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</w:rPr>
      </w:pPr>
      <w:r>
        <w:rPr>
          <w:rFonts w:eastAsia="Calibri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30"/>
        </w:rPr>
      </w:pPr>
      <w:r>
        <w:rPr>
          <w:rFonts w:eastAsia="Calibri"/>
          <w:b/>
          <w:spacing w:val="20"/>
          <w:sz w:val="28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</w:rPr>
        <w:t>Принято на заседании Думы города 17 феврал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837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01.06.2010 </w:t>
        <w:br/>
        <w:t>№ 755-IV ДГ «О пенсионном обеспечении лиц, замещавших муниципальные должности и должности муниципальной служ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 Думы города, руководствуясь статьёй 44.1, пунктом 50 части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от 01.06.2010 № 755-IV ДГ</w:t>
        <w:br/>
        <w:t xml:space="preserve">«О пенсионном обеспечении лиц, замещавших муниципальные должности </w:t>
        <w:br/>
        <w:t xml:space="preserve">и должности муниципальной службы» (в редакции от 22.12.2015 </w:t>
        <w:br/>
        <w:t>№ 814-V ДГ) измен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.12.2015.</w:t>
      </w:r>
    </w:p>
    <w:p>
      <w:pPr>
        <w:pStyle w:val="Normal"/>
        <w:ind w:right="52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2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2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</w:t>
            </w:r>
            <w:r>
              <w:rPr>
                <w:rFonts w:eastAsia="Calibri"/>
                <w:sz w:val="28"/>
                <w:u w:val="single"/>
              </w:rPr>
              <w:t>20</w:t>
            </w:r>
            <w:r>
              <w:rPr>
                <w:rFonts w:eastAsia="Calibri"/>
                <w:sz w:val="28"/>
              </w:rPr>
              <w:t xml:space="preserve">» </w:t>
            </w:r>
            <w:r>
              <w:rPr>
                <w:rFonts w:eastAsia="Calibri"/>
                <w:sz w:val="28"/>
                <w:u w:val="single"/>
              </w:rPr>
              <w:t>февраля</w:t>
            </w:r>
            <w:r>
              <w:rPr>
                <w:rFonts w:eastAsia="Calibri"/>
                <w:sz w:val="28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</w:t>
            </w:r>
            <w:r>
              <w:rPr>
                <w:rFonts w:eastAsia="Calibri"/>
                <w:sz w:val="28"/>
                <w:u w:val="single"/>
              </w:rPr>
              <w:t>26</w:t>
            </w:r>
            <w:r>
              <w:rPr>
                <w:rFonts w:eastAsia="Calibri"/>
                <w:sz w:val="28"/>
              </w:rPr>
              <w:t xml:space="preserve">» </w:t>
            </w:r>
            <w:r>
              <w:rPr>
                <w:rFonts w:eastAsia="Calibri"/>
                <w:sz w:val="28"/>
                <w:u w:val="single"/>
              </w:rPr>
              <w:t>февраля</w:t>
            </w:r>
            <w:r>
              <w:rPr>
                <w:rFonts w:eastAsia="Calibri"/>
                <w:sz w:val="28"/>
              </w:rPr>
              <w:t xml:space="preserve"> 2016 г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58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837-</w:t>
      </w:r>
      <w:r>
        <w:rPr>
          <w:rFonts w:eastAsia="Calibri"/>
          <w:sz w:val="28"/>
          <w:szCs w:val="28"/>
          <w:u w:val="single"/>
          <w:lang w:val="en-US"/>
        </w:rPr>
        <w:t>V</w:t>
      </w:r>
      <w:r>
        <w:rPr>
          <w:rFonts w:eastAsia="Calibri"/>
          <w:sz w:val="28"/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р</w:t>
      </w:r>
      <w:r>
        <w:rPr>
          <w:rFonts w:cs="Times New Roman" w:ascii="Times New Roman" w:hAnsi="Times New Roman"/>
          <w:sz w:val="28"/>
          <w:szCs w:val="28"/>
        </w:rPr>
        <w:t>ешение Думы города от 01.06.2010 № 755-IV ДГ</w:t>
        <w:br/>
        <w:t>«О пенсионном обеспечении лиц, замещавших муниципальные должности</w:t>
        <w:br/>
        <w:t>и должности муниципальной служ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решения, приложения к решению, приложений 1 – 7 к Порядку назначения, прекращения, перерасчёта и выплаты пенсии </w:t>
        <w:br/>
        <w:t xml:space="preserve">за выслугу лет лицам, замещавшим муниципальные должности и должности муниципальной службы в органах местного самоуправления городского округа город Сургут (далее – Порядок), по тексту решения, приложения </w:t>
        <w:br/>
        <w:t>к решению, приложений 1 – 7 к Порядку слова «лиц, замещавших муниципальные должности» заменить словами «лиц, замещавших муниципальные должности на постоянной основе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татье 3 приложения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осьмом части 1 слова «из которого муниципальный служащий был уволен» заменить словами «в котором лицо замещало муниципальную должность на постоянной основе или должность муниципальной службы до начала оформления пенсии за выслугу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2 слова «после увольнения с должности муниципальной службы» заменить словами «после прекращения полномочий лица, замещавшего муниципальную должность на постоянной основе, </w:t>
        <w:br/>
        <w:t>или прекращения трудового договора с лицом, замещавшим должность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вый абзац част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дровая служба соответствующего органа местного самоуправления при получении заявления лица, замещавшего муниципальную должность</w:t>
        <w:br/>
        <w:t xml:space="preserve">или должность муниципальной службы, имеющего право на пенсию за выслугу лет, оформляет справку о должностях, периоды замещения которых дают право на назначение пенсии за выслугу лет, согласно </w:t>
      </w:r>
      <w:hyperlink w:anchor="sub_1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8 слова «службы которых включаются в стаж муниципальной службы» заменить словами «замещения которых дают право на назначение пенсии за выслугу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бзац второй част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рассмотрения вопросов о включении иных (недостающих) периодов работы (службы) в стаж муниципальной службы в срок, предусмотренный Уставом города для замещения муниципальных должностей, дающие право на назначение пенсии за выслугу лет, а также </w:t>
        <w:br/>
        <w:t xml:space="preserve">для решения иных вопросов, связанных с установлением стажа работникам органов местного самоуправления города Сургута, создаётся комиссия </w:t>
        <w:br/>
        <w:t>по установлению стажа работникам органов местного самоуправления города Сургута (далее – Комисс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2 к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а «Справка о должностях, периоды (службы) которых включаются в стаж муниципальной службы для назначения пенсии </w:t>
        <w:br/>
        <w:t>за выслугу лет» заменить словами «Справка о должностях, периоды замещения которых дают право на назначение пенсии за выслугу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головок графы «Продолжительность муниципальной служб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иоды замещения долж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заголовке графы «Стаж муниципальной службы, принимаемый </w:t>
        <w:br/>
        <w:t>для исчисления размера пенсии за выслугу лет» исключить слова «муниципальной службы»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63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33:00Z</dcterms:created>
  <dc:creator>Mashburo</dc:creator>
  <dc:description/>
  <cp:keywords/>
  <dc:language>en-US</dc:language>
  <cp:lastModifiedBy>Давиденко Людмила Анатольевна ﻿</cp:lastModifiedBy>
  <cp:lastPrinted>2016-02-25T17:34:00Z</cp:lastPrinted>
  <dcterms:modified xsi:type="dcterms:W3CDTF">2016-02-29T09:30:00Z</dcterms:modified>
  <cp:revision>45</cp:revision>
  <dc:subject/>
  <dc:title>О приеме на работу</dc:title>
</cp:coreProperties>
</file>