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2" descr="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на заседании Думы 17 февраля 2016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38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решение городской Думы </w:t>
        <w:br/>
        <w:t>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</w:t>
        <w:br/>
        <w:t>«Об утверждении Правил землепользования и застройки на территории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муниципального образования городской округ город Сургут </w:t>
        <w:br/>
        <w:t xml:space="preserve">Ханты-Мансийского автономного округа – Югры, учитывая результаты публичных слушаний (протокол от 23.06.2015 № 142), заключение </w:t>
        <w:br/>
        <w:t>и рекомендации комиссии по градостроительному зонированию, Дума города РЕШИЛ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</w:t>
        <w:br/>
        <w:t>«Об утверждении Правил землепользования и застройки на территории города Сургута» (в редакции от 30.06.2015 № 73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, изложив приложение к решению в редакции согласно приложению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64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>февраля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_______________ Д.В. Поп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>26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>февраля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к решению Думы гор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x-none"/>
        </w:rPr>
        <w:t>26.02.2016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x-none"/>
        </w:rPr>
        <w:t>838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x-none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x-none"/>
        </w:rPr>
        <w:t xml:space="preserve"> Д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x-non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Правила землепользования и застройк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города Сургу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x-none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x-none" w:eastAsia="x-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x-none" w:eastAsia="x-none"/>
        </w:rPr>
        <w:t xml:space="preserve">ПОРЯДОК ПРИМЕНЕНИЯ ПРАВИЛ ЗЕМЛЕПОЛЬЗОВАНИЯ </w:t>
        <w:br/>
        <w:t>И ЗАСТРОЙ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x-none" w:eastAsia="x-none"/>
        </w:rPr>
        <w:t>НА ТЕРРИТОРИИ ГОРОДА СУРГУТА И ВНЕСЕНИЯ В НИ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на территории города Сург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также – Правила) устанавливают территориальные зоны, градостроительные регламенты, порядок применения настоящих Правил </w:t>
        <w:br/>
        <w:t xml:space="preserve">и внесения в них изменений и наряду с действующим законодательством, муниципальными правовыми актами органов местного самоуправления городского округа город Сургут (далее также – городской округ, муниципальное образование) создают условия для устойчивого развития территории муниципального образования, его планировки, застройки </w:t>
        <w:br/>
        <w:t xml:space="preserve">и благоустройства, развития жилищного строительства, производственной, социальной, инженерной и транспортной инфраструктур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ционального использования природ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сохранения и развития историко-культурного наслед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ивают права и законные интересы физических и юридических лиц, создают условия для привлечения инвест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1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ые определения и термины, используемые </w:t>
        <w:br/>
        <w:t>в настоящих Правил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определения и термины, используемые в настоящих Прави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высота здания, строения, сооружения – расстояние по вертикали, измеренное от проектной отметки земли до наивысшей точки строения,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использование земельных участков в целях, не связанных </w:t>
        <w:br/>
        <w:t>со строительством – использование гражданами или юридическими лицами предоставленных земельных участков без возведения на них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вартал (микрорайон) – основной элемент планировочной структуры, ограниченный красными линиями, а также иными линиями регулирования застройки от иных элементов планировочной структуры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линии отступа от красных линий – линии, которые обозначают границы места, допустимого для размещения объекта капитального строительства (далее – линии регулирования застрой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лицо, осуществляющее строительство – застройщик либо привлекаемое застройщиком или техническим заказчиком на основании договора физическое или юридическое лицо, соответствующее требованиям законодательства Российской Федерации, предъявляемым к лицам, осуществляющим строительство, которое организует и координирует работы по строительству, реконструкции, капитальному ремонту объекта капитального строительства, обеспечивает соблюдение требований проектной документации, технических регламентов, техники безопасности </w:t>
        <w:br/>
        <w:t>в процессе указанных работ и несёт ответственность за качество выполненных работ и их соответствие требованиям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</w:rPr>
        <w:t>объект, не являющийся объектом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сооружение из быстровозводимых сборно-разборных конструкций, </w:t>
        <w:br/>
        <w:t>не связанное прочно с землей и перемещение которого возможно без причинения несоразмерного ущерба его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этажность – количество надземных этажей, в том числе технический и мансардный этажи, а также цокольный этаж, если верх его перекрытия находится выше средней планировочной отметки земли не менее чем на 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Иные понятия, употребляемые в настоящих Правилах, применяются </w:t>
        <w:br/>
        <w:t>в значениях, используемых в федеральном законодательст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Сфера применения настоящих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е Правила подлежат применению на всей территории городского округа в границах, установленных согласно Закону </w:t>
        <w:br/>
        <w:t xml:space="preserve">Ханты-Мансийского автономного округа – Югры от 25.11.2004 № 63-оз </w:t>
        <w:br/>
        <w:t>«О статусе и границах муниципальных образований Ханты-Мансийского автономного округа – Юг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ие Правила обязательны для исполнения всеми субъектами градостроительных отно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Полномочия органов местного самоуправления </w:t>
        <w:br/>
        <w:t xml:space="preserve">в области землепользования и застройки и комиссии </w:t>
        <w:br/>
        <w:t xml:space="preserve">по градостроительному зонирован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К полномочиям Думы города в области землепользования </w:t>
        <w:br/>
        <w:t>и застройки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утверждение генерального плана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  <w:tab/>
        <w:t>утверждение местных нормативов градостроительного проектирования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утверждение правил землепользования и застройки на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утверждение правил благоустройства территории городского округа, устанавливающих в том числе требования к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иные полномочия, отнесённые к компетенции представительного органа федеральными законами и принимаемыми в соответствии с ними законами Ханты-Мансийского автономного округа – Югры, Уставом муниципального образования городской округ город Сургут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 полномочиям Администрации города в области землепользования и застройк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работка генерального плана городского окру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зработка правил землепользования и застройки на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дготовка документации по планировке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пределение порядка подготовки, утверждения местных нормативов градостроительного проектирования городского округа и внесения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едение информационной системы обеспечения градостроитель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изъятие в установленном порядке земельных участков в границах городского округа для муниципальных нужд, в том числе путём выкуп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существление муниципального земельного контроля в границах городского округа в установленном Думой города поряд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управление и распоряжение земельными участками, находящимися </w:t>
        <w:br/>
        <w:t>в муниципальной собственности, в порядке, предусмотренном решением Думы гор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</w:t>
        <w:tab/>
        <w:t xml:space="preserve">распоряжение земельными участками, расположенными </w:t>
        <w:br/>
        <w:t>на территории городского округа, государственная собственность на которые не разграниче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организация благоустройства территории городского округа (включая освещение улиц, озеленение территории, установку указателей </w:t>
        <w:br/>
        <w:t>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) выдача в установленном порядке разрешения на строительство, </w:t>
        <w:br/>
        <w:t>за исключением случаев, предусмотренных Градостроительным кодексом Российской Федерации, иными федеральными законами, при осуществлении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) иные полномочия, отнесённые к компетенции органов местного самоуправления федеральными законами и принимаемыми в соответствии </w:t>
        <w:br/>
        <w:t xml:space="preserve">с ними законами Ханты-Мансийского автономного округа – Югры, Уставом муниципального образования городской округ город Сургут </w:t>
        <w:br/>
        <w:t>Ханты-Мансийского автономного округа – Югры, другими муниципальными правовыми актами городского ок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 полномочиям Главы города в области землепользования </w:t>
        <w:br/>
        <w:t>и застройк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нятие решения о подготовке проекта генерального плана городского округа, а также решения о подготовке предложений о внесении изменений в генеральный план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едставление на утверждение Думы города проекта генерального плана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ринятие решения о подготовке проекта правил землепользования </w:t>
        <w:br/>
        <w:t xml:space="preserve">и застройки на территории городского округа, а также решения о подготовке проекта о внесении изменений в правила землепользования и застройки </w:t>
        <w:br/>
        <w:t>на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едставление на утверждение Думы города проекта правил землепользования и застройки на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утверждение документации по планировке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утверждение состава и порядка деятельности комиссии </w:t>
        <w:br/>
        <w:t>по градостроительному зонир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нятие решения о предоставлении разрешения на условно разрешённый вид использования земельного участка или объекта капитального строительства, а также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иные полномочия, установленные федеральными законами </w:t>
        <w:br/>
        <w:t>и принимаемыми в соответствии с ними законами Ханты-Мансийского автономного округа – Югры, Уставом муниципального образования городской округ город Сургут Ханты-Мансийского автономного округа – Югры, другими муниципальными правовыми актам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миссия по градостроительному зонированию (далее также – комиссия) является постоянно действующим коллегиальным органом </w:t>
        <w:br/>
        <w:t>в области землепользования и застройки. 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тав и порядок деятельности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а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м Администрации города.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лномочиям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дготовка проекта правил землепользования и застройки </w:t>
        <w:br/>
        <w:t>на территории городского округа и проекта о внесении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ссмотрение предложений о внесении изменений в правила землепользования и застройки на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ссмотрение заявлений о предоставлении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рассмотрение заявлений о предоставлении разрешения </w:t>
        <w:br/>
        <w:t>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организация и проведение публичных слушаний по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</w:t>
        <w:br/>
        <w:t>на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разрешений на условно разрешённые виды использования земельных участков ил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лонения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одготовка документации по планировке территории органами местного самоупр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кументация по планировке территори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  <w:tab/>
        <w:t xml:space="preserve">Подготовка документации по планировке территории осуществляется в целя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я устойчивого развития территорий городского округа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  <w:tab/>
        <w:t>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Порядок подготовки документации по планировке территории </w:t>
      </w:r>
    </w:p>
    <w:p>
      <w:pPr>
        <w:pStyle w:val="Normal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Решение о подготовке документации по планировке территории городского округа принимается Администрацией города по инициативе органов государственной власти, органов местного самоуправления либо </w:t>
        <w:br/>
        <w:t>на основании предложений физических или юридических лиц о подготовке документации по планировке территории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ёх дней со дня принятия такого решения и размещается на официальном сайте Администрации город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Принятие Администрацией города решения о подготовке документации по планировке территории не требуется в случае подготовки документации по планировке территории лицами, с которыми в соответствии с Градостроительным кодекс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ён договор </w:t>
        <w:br/>
        <w:t>о комплексном освоении территории или договор о развитии застроенной территории. Подготовка этой документации, а также её утверждение осуществляется в порядке, установленном настоящей статьё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Администрации города свои предложения о порядке, сроках подготовки </w:t>
        <w:br/>
        <w:t>и содержании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став и содержание документации по планировке территории должны соответствовать требованиям Градостроительного кодекса Российской Федерации, нормативным правовым актам Ханты-Мансийского автономного округа – Югры и уточняются в задании на подготовку документации по планировке территории с учётом специфики территории </w:t>
        <w:br/>
        <w:t>и планируемого размещения на ней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одготовка документации по планировке территории осуществляется уполномоченным структурным подразделением Администрации города самостоятельно либо привлекаемыми на основании муниципального контракта, заключённого в соответствии </w:t>
        <w:br/>
        <w:t xml:space="preserve">с законодательством Российской Федерации о контрактной системе в сфере закупок товаров, работ, услуг для обеспечения государственных </w:t>
        <w:br/>
        <w:t xml:space="preserve">и муниципальных нужд, иными лицами. Подготовка документации </w:t>
        <w:br/>
        <w:t>по планировке территории может осуществляться физическими или юридическими лицами за счёт и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 xml:space="preserve">Порядок взаимодействия структурных подразделений Администрации города, физических и юридических лиц при подготовке </w:t>
        <w:br/>
        <w:t>и согласовании документации по планировке территории определяется постановлением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 xml:space="preserve">Подготовка документации по планировке территории осуществляется на основании генерального плана муниципального образования городской округ город Сургут, настоящих Правил </w:t>
        <w:br/>
        <w:t>в соответствии с требованиями технических регламентов, местных нормативов градостроительного проектирования, с учётом границ территорий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ётом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Проекты планировки территории и проекты межевания территории, подготовленные в составе документации по планировке территории </w:t>
        <w:br/>
        <w:t xml:space="preserve">на основании решения Администрации города, за исключением проектов планировки территории и проектов межевания территории, указанных </w:t>
        <w:br/>
        <w:t xml:space="preserve">в части 9 настоящей статьи, до их утверждения подлежат обязательному рассмотрению на публичных слушаниях, проводимых в порядке, установленном Думой города, настоящими Прав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территории, подлежащей комплексному освоению в соответствии </w:t>
        <w:br/>
        <w:t>с договором о комплексном освоени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Не позднее чем через 15 дней со дня окончания публичных слушаний уполномоченное структурное подразделение Администрации города направляет Главе города подготовленную документацию </w:t>
        <w:br/>
        <w:t xml:space="preserve">по планировке территории, протокол публичных слушаний по проекту планировки территории и проекту межевания территории и заключение </w:t>
        <w:br/>
        <w:t>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Глава города с учётом протокола публичных слушаний по проекту планировки территории и проекту межевания территории и заключения </w:t>
        <w:br/>
        <w:t xml:space="preserve">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города на доработку </w:t>
        <w:br/>
        <w:t xml:space="preserve">с учётом указанных протокола и 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Утверждё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</w:t>
        <w:br/>
        <w:t>на официальном сайте Администрации город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едения об утверждённом проекте межевания территории </w:t>
        <w:br/>
        <w:t>в течение п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чих дней с даты вступления в силу решения </w:t>
        <w:br/>
        <w:t xml:space="preserve">об утверждении указанного проекта межевания подлежат направлению </w:t>
        <w:br/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 кадастрового учёта в порядке, установленном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радостроительное регламентир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ействие градостроительного регламента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Градостроительный регламент определяет правовой режим земельных участков, а также всего,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Градостроительный регламент распространяется в равной мере </w:t>
        <w:br/>
        <w:t xml:space="preserve">на все земельные участки и объекты капитального строительства, расположенные в пределах границ территориальной зоны, обозначенной </w:t>
        <w:br/>
        <w:t xml:space="preserve">на карте градостроительного зонирования (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), </w:t>
        <w:br/>
        <w:t>за исключением случаев, указанных в части 3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Действие градостроительного регламента не распространяется </w:t>
        <w:br/>
        <w:t>на земельные учас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границах территорий памятников и ансамблей, включённых </w:t>
        <w:br/>
        <w:t xml:space="preserve">в единый государственный реестр объектов культурного наследия (памятников истории и культуры) народов Российской Федерации, а также </w:t>
        <w:br/>
        <w:t xml:space="preserve">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</w:t>
        <w:br/>
        <w:t>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границах территорий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едоставленные для добычи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3" w:right="-1" w:hanging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Виды разрешённого использования земельных участков </w:t>
        <w:br/>
        <w:t>и объектов капитального строительства</w:t>
      </w:r>
    </w:p>
    <w:p>
      <w:pPr>
        <w:pStyle w:val="Normal"/>
        <w:spacing w:lineRule="auto" w:line="240" w:before="0" w:after="0"/>
        <w:ind w:left="1843" w:right="-1" w:hanging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иды разрешённого использования земельных участков и объектов капитального строительства включаю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сновные виды разрешённого использования, которые не могут быть запрещены при условии соблюдения требований градостроительного регламента, а также требований стандартов и сводов правил или требований специальных технических условий для подготовки проектной документации и строительств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условно разрешённые виды использования, решение </w:t>
        <w:br/>
        <w:t xml:space="preserve">о предоставлении разрешения на которые принимается Главой города </w:t>
        <w:br/>
        <w:t>на основании заявления заинтересованного лица и рекомендации комиссии, подготовленной на основании заключения о результатах публичных слушан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спомогательные виды разрешённого использования, допустимые только в качестве дополнительных по отношению к основным видам разрешённого использования и условно разрешённым видам использования </w:t>
        <w:br/>
        <w:t>и осуществляемые совместно с ни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исание видов разрешённого использования земельных участков </w:t>
        <w:br/>
        <w:t xml:space="preserve">и объектов капитального строительства, установленных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, определяется в соответствии с классификатором видов разрешённого использования земельных участков, утверждённым приказом Министерства экономического развития Российской Федерации от 01.09.2014 № 54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змещение и эксплуатация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 охватывается содержанием всех видов разрешённого использования, установленных градостроительным регламентом, без отдельного указания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проектировании новых </w:t>
        <w:br/>
        <w:t xml:space="preserve">и реконструкции существующих сетей инженерного обеспечения следует предусматривать подземную прокладку кабелей сетей связи, линий электропередачи напряжением до 110 кВ включительно, сетей тепло-, водо- </w:t>
        <w:br/>
        <w:t>и газоснабжения, за исключением случаев, предусмотренных частью 4 настоящей стать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В зоне застройки индивидуальными жилыми домами п</w:t>
      </w:r>
      <w:r>
        <w:rPr>
          <w:rFonts w:eastAsia="Times New Roman" w:cs="Times New Roman" w:ascii="Times New Roman" w:hAnsi="Times New Roman"/>
          <w:sz w:val="28"/>
          <w:szCs w:val="28"/>
        </w:rPr>
        <w:t>ри проектировании новых и реконструкции существующих сетей электроснабжения допускается строительство линий электропередач напряжением до 10 кВ включительно с применением самонесущего изолированного провода в надземном исполнении. 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земельных участках, предоставленных </w:t>
      </w:r>
      <w:r>
        <w:rPr>
          <w:rFonts w:eastAsia="Times New Roman" w:cs="Times New Roman" w:ascii="Times New Roman" w:hAnsi="Times New Roman"/>
          <w:sz w:val="28"/>
          <w:szCs w:val="28"/>
        </w:rPr>
        <w:t>садоводческим, огородническим или дачным некоммерческим объединениям граждан до 01.10.2011, при проектировании новых и реконструкции существующих сетей инженерного обеспечения допускается строительство сетей связи, линий электропередач напряжением до 10 кВ включительно с применением самонесущего изолированного провода, сетей тепло-, водо- и газоснабжения в надземном исполнении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985" w:right="-1" w:hanging="1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Изменение видов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left="1985" w:right="-1" w:hanging="127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новные и вспомогательные виды разрешённого использования земельных участков и объектов капитального строительства, установленные градостроительным регламентом для соответствующей территориальной зоны, правообладателями земельных участков и объектов капитального строительства (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) выбираются самостоятельно без дополнительных разрешений и соглас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, предусмотренном статьёй 39 Градостроительного кодекса Российской Федерации, статьёй 18 настоящих Прави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Изменение одного вида разрешённого использования земельных участков и объектов капитального строительства на другой вид такого использования, связанное с переводом жилых помещений в нежилые помещения и нежилых помещений в жилые помещения, осуществляется </w:t>
        <w:br/>
        <w:t>в порядке и с соблюдением условий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9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left="1985" w:hanging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могут включать в себ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минимальные отступы от границ земельных участков и красных линий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едельную этажность или предельную высоту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оказатели общей площади помещений (минимальные и/или максимальные) для встроенных и встроенно-пристроенн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иные показате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очетания указанных параметров и их значения устанавливаются индивидуально применительно к каждой территориальной зоне, отображённой на карте градостроительного зонирования (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едельными параметрами разрешённого строительства зданий, строений, расположенных на территориях жилых микрорайонов, где утверждённая документация по планировке территории отсутствует, являются параметры объектов капитального строительства, указанные </w:t>
        <w:br/>
        <w:t>в правоустанавливающих документах либо определённые выданным разрешением на строительство или реконструкцию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right="-1" w:hanging="1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1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Использование земельных участков и объектов капитального строительства, не соответствующих градостроительному регламенту</w:t>
      </w:r>
    </w:p>
    <w:p>
      <w:pPr>
        <w:pStyle w:val="Normal"/>
        <w:spacing w:lineRule="auto" w:line="240" w:before="0" w:after="0"/>
        <w:ind w:left="2127" w:right="-1" w:hanging="14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емельные участки или объекты капитального строительства, виды разрешё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установленному настоящими Правилами, являются несоответствующими разрешённому виду ис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емельные участки или объекты капитального строительства, указанные в части 1 настоящей статьи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человека, окружающей среды,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, реконструкции.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</w:t>
        <w:br/>
        <w:t>с видами разрешё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В случае если использование указанных в части 1 настоящей статьи земельных участков и объектов капитального строительства продолжается </w:t>
        <w:br/>
        <w:t xml:space="preserve">и при этом несёт опасность жизни и здоровью человека, окружающей среде, объектам культурного наследия, то в соответствии с федеральными законами может быть наложен запрет на использование таких земельных участков </w:t>
        <w:br/>
        <w:t>и объектов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иды территориальных зон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Границы территориальных зон, отображаемые на карте градостроительного зонирования (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), их наименования устанавливаются индивидуально с учётом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ункциональных зон и параметров их планируемого развития, определённых генеральным планом городского округ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пределённых Градостроительным кодексом Российской Федерации территориальных з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</w:t>
        <w:tab/>
        <w:t>сложившейся планировки территории и существующего землепользова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планируемых изменений границ земель различных категорий </w:t>
        <w:br/>
        <w:t xml:space="preserve">в соответствии с генеральным планом городского округа и документацией </w:t>
        <w:br/>
        <w:t>по планировке территории городского окру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</w:t>
        <w:tab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раницы территориальных зон устанавливаются п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красным линия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границам земельных участ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границам населённого пункта в границах городского округа </w:t>
        <w:br/>
        <w:t>и по границам городского округ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естественным границам природных объект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иным граница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 карте градостроительного зонирования городского округа город Сургут (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) отображены следующие виды территориальных зон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жилые зон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застройки индивидуальными жилыми домами Ж.1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застройки малоэтажными жилыми домами Ж.2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зона застройки малоэтажными жилыми домами повышенной комфортности Ж.2.1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застройки среднеэтажными жилыми домами Ж.3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зона сложившейся застройки среднеэтажными жилыми домами Ж.3.1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зона застройки среднеэтажными жилыми домами повышенной комфортности Ж.3.2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застройки многоэтажными жилыми домами Ж.4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зона сложившейся застройки многоэтажными жилыми домами Ж.4.1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зона застройки многоэтажными жилыми домами повышенной комфортности Ж.4.2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сложившейся застройки жилыми домами смешанной этажности Ж.5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щественно-деловые зон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административно-делового назначения ОД.1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коммунально-бытового назначения ОД.2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торгового назначения и общественного питания ОД.3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образования и просвещения ОД.4 (ДОУ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культурно-досугового назначения ОД.5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здравоохранения ОД.6 (ЗД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социального обслуживания ОД.7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культовых объектов ОД.9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делового, общественного и коммерческого назначения ОД.10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среднего и высшего профессионального образования ОД.11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университетского городка УГ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оизводственные зон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складских объектов П.1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производственных объектов П.2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тяжёлой промышленности П.3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лёгкой промышленности П.4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пищевой промышленности П.5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нефтехимической промышленности П.6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строительной промышленности П.7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добычи полезных ископаемых П.8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зоны транспорт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автомобильных дорог АД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автомобильного транспорта ИТ.1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железнодорожного транспорта ИТ.2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она воздушного транспорта ИТ.3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внутреннего водного транспорта ИТ.4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трубопроводного транспорта ИТ.5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многоэтажных автостоянок М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зоны коммунально-инженерной инфраструктуры К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оны энергетики ЭН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зоны связи С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зоны рекреационного назнач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городских лесов Р.1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озеленённых территорий общего пользования Р.2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объектов отдыха, туризма и санаторно-курортного лечения Р.3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азмещения объектов спорта Р.4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зоны обеспечения обороны, безопасности и правопорядк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обеспечения обороны и безопасности ОБ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ежимных территорий РО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зоны специального назнач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ритуального назначения СИ.1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объектов размещения отходов производства и потребления СИ.2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складирования снежных масс СИ.3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зоны сельскохозяйственного использова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сельскохозяйственных угодий СХ.1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объектов сельскохозяйственного назначения СХ.2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садоводства СХ.3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дачного хозяйства СХ.4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Жилые зон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едназначены для размещения многоэтажных жилых домов, среднеэтажных жилых домов, а также малоэтажных жилых домов, включая индивидуальное жилищное строительство. В жилых зонах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 Общественно-деловые зоны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.</w:t>
        <w:tab/>
        <w:t xml:space="preserve">Производственные зоны предназначены для размещения промышленных и складских объектов, объектов, необходимых для добычи недр, а также для установления санитарно-защитных зон таких объектов </w:t>
        <w:br/>
        <w:t xml:space="preserve">в соответствии с требования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нитарно-эпидемиологических правил </w:t>
        <w:br/>
        <w:t>и норматив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Зоны транспорта предназначены для размещ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оружений </w:t>
        <w:br/>
        <w:t>и коммуник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елезнодорожного, воздушного, внутреннего водного, трубопроводного и автомобильного транспорта и автомобильных доро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Зоны коммунально-инженерной инфраструктуры предназначены для размещения объектов коммунального хозяйства, в том числ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оружений </w:t>
        <w:br/>
        <w:t xml:space="preserve">и коммуникаций водоснабжения, канализации и очистки стоков, газоснабжения, электроснабж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ерриторий, необходимых для </w:t>
        <w:br/>
        <w:t>их технического обслуживания и охран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Зоны энергетики предназначены для использования в целях обеспечения деятельности организаций и (или) эксплуатации объектов энергетики, в том числе для размещения объектов электроэнергетики </w:t>
        <w:br/>
        <w:t>и теплоснабжения и обслуживающих их сооруже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Зоны связи предназначены для размещения объектов связи, радиовещания, телевидения, в том числе линейно-кабельных сооружений связ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1. Зоны рекреационного назначения включают территории, занятые городскими лесами, скверами, парками, городскими садами, пляжам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природного ландшаф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торые не подверглись изменению </w:t>
        <w:br/>
        <w:t xml:space="preserve">в результате хозяйственной и иной деятельности, 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акже территории, используемые для отдыха, туризма, занятий физической культурой </w:t>
        <w:br/>
        <w:t>и спорт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Зоны обеспечения обороны, безопасности и правопорядка предназначены для размещения объектов, необходимых для обеспечения деятельности Вооруженных Сил Российской Федерации, других войск, воинских формирований и органов управления ими, а также для размещения объектов капитального строительства для создания мест лишения свобод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Зоны специального назначения включают территории, занятые </w:t>
        <w:br/>
        <w:t xml:space="preserve">и предназначенные для размещения кладбищ, крематориев, мест захоронения, соответствующих культовых сооружений, а также скотомогильников, объектов размещения отходов производства </w:t>
        <w:br/>
        <w:t xml:space="preserve">и потребления и для установления санитарно-защитных зон таких объектов </w:t>
        <w:br/>
        <w:t xml:space="preserve">в соответствии с требованиями санитарно-эпидемиологических правил </w:t>
        <w:br/>
        <w:t>и норматив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В состав зон сельскохозяйственного использования включаются территории сельскохозяйственных угодий – пашни, сенокосы, пастбища, залежи и территории, занятые объектами сельскохозяйственного назначения и предназначенные для ведения сельского хозяйства, дачного хозяйства, огородничества и садоводства и развития объектов сельскохозяйственного на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127" w:hanging="1418"/>
        <w:jc w:val="both"/>
        <w:rPr>
          <w:rFonts w:ascii="Times New Roman" w:hAnsi="Times New Roman" w:eastAsia="SimSun" w:cs="Times New Roman"/>
          <w:b/>
          <w:b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  <w:t>Статья 12.</w:t>
      </w:r>
      <w:r>
        <w:rPr>
          <w:rFonts w:eastAsia="SimSun" w:cs="Times New Roman" w:ascii="Times New Roman" w:hAnsi="Times New Roman"/>
          <w:b/>
          <w:sz w:val="28"/>
          <w:szCs w:val="28"/>
          <w:lang w:eastAsia="ar-SA"/>
        </w:rPr>
        <w:tab/>
        <w:t xml:space="preserve">Осуществление землепользования и застройки в зонах </w:t>
        <w:br/>
        <w:t xml:space="preserve">с особыми условиями использования территории </w:t>
      </w:r>
    </w:p>
    <w:p>
      <w:pPr>
        <w:pStyle w:val="Normal"/>
        <w:suppressAutoHyphens w:val="true"/>
        <w:spacing w:lineRule="auto" w:line="240" w:before="0" w:after="0"/>
        <w:ind w:left="1985" w:hanging="1445"/>
        <w:jc w:val="both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 карте градостроительного зонирования (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) отображаются границы зон с особыми условиями использования территорий, устанавливаемые в соответствии с действующим законодательством Российской Федерации. Границы зон с особыми условиями использования территорий могут не совпадать с границами территориальных зон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Осуществление деятельности на земельных участках, расположенных в границах зон с особыми условиями использования территории, может быть ограничено в целях защиты жизни и здоровья населения и окружающей среды от вредного воздействия промышленных объектов, объектов транспорта и других объектов, являющихся источниками негативного воздействия на среду обитания и здоровье человека, а также </w:t>
        <w:br/>
        <w:t>в целях обеспечения безопасной эксплуатации объектов связи, электроэнергетики, трубопроводов и защиты иных охраняемых объектов, сохранения объектов культурного наследия и их территорий, предотвращения неблагоприятных антропогенных воздействий на особо охраняемые природные территории, водные объекты, объекты растительного и животного мира и в иных случаях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емлепользование и застройка в границах зон с особыми условиями использования территорий осущест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  <w:tab/>
        <w:t xml:space="preserve">с соблюдением запретов и ограничений, установленных действующим законодательством Российской Федерации, нормами </w:t>
        <w:br/>
        <w:t>и правилами для зон с особыми условиями использования террит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  <w:tab/>
        <w:t>с соблюдением требований градостроительных регламентов, установленных настоящими Правил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Публичные слуш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вопросам землепользования </w:t>
        <w:br/>
        <w:t xml:space="preserve">и застройки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Общие положения организации и проведения публичных слушаний по вопросам землепользования </w:t>
        <w:br/>
        <w:t xml:space="preserve">и застройки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ми Правилами устанавливается порядок организации </w:t>
        <w:br/>
        <w:t>и проведения в городском округе публичных слушаний п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екту о внесении изменений в настоящие Прави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ектам планировки территории и проектам межевания территории, подготовленным в составе документации по планировке территории </w:t>
        <w:br/>
        <w:t>на основании решения Администрации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опросу о предоставлении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убличные слушания по вопросам землепользования и застройки (далее также – публичные слушания) назначаются постановлением Главы города в порядке, установленном Думой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 xml:space="preserve">Публичные слушания проводятся в целях обсуждения муниципальных правовых актов в области землепользования и застройки, привлечения населения городского округа к участию в принятии градостроительных решений, предупреждения нарушений прав и законных интересов граждан, соблюдения прав и законных интересов правообладателей земельных участков и объектов капитального строительства, учёта предложений и замечаний жителей городского округа </w:t>
        <w:br/>
        <w:t>в процессе разработки и принятия градостроительных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ормативно-правовую основу организации и проведения публичных слушаний составляют Конституция Российской Федерации, Градостроительный кодекс Российской Федерации, Федеральный закон </w:t>
        <w:br/>
        <w:t xml:space="preserve">от 06.10.2003 № 131-ФЗ «Об общих принципах организации местного самоуправления в Российской Федерации», иные федеральные законы, законы Ханты-Мансийского автономного округа – Югры, Устав муниципального образования городской округ город Сургут </w:t>
        <w:br/>
        <w:t xml:space="preserve">Ханты-Мансийского автономного округа – Югры, решение городской Думы от 26.10.2005 № 512-III ГД «Об утверждении Положения о публичных слушаниях в городе Сургуте», иные муниципальные правовые акты, настоящие Прави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зультаты публичных слушаний носят рекомендательный характер для органов местного самоуправления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Документами публичных слушаний являются протокол публичных слушаний и заключение о результатах публичных слушаний. Заключение </w:t>
        <w:br/>
        <w:t>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города в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Финансирование проведения публичных слушаний осуществляется за счёт средств местного бюджета, за исключением случаев проведения публичных слушаний по вопрос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я разрешения на условно разрешённый вид использования земельного участка или объекта капитального строительства, а 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разрешения </w:t>
        <w:br/>
        <w:t>на отклонение от предельных параметров разрешённого строительства, реконструкции объектов капитального строительства. В указанных случаях расходы, связанные с организацией и проведением публичных слушаний, несут заинтересованные физические и юридические ли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Участники публичных слушаний по вопросам землепользования и застройки </w:t>
      </w:r>
    </w:p>
    <w:p>
      <w:pPr>
        <w:pStyle w:val="Normal"/>
        <w:widowControl w:val="false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ами публичных слушаний могут быть любые заинтересованные лица, в том числе жители городского округа. </w:t>
        <w:br/>
        <w:t xml:space="preserve">На публичные слушания могут приглашаться руководители учреждений </w:t>
        <w:br/>
        <w:t>и предприятий, должностные лица Администрации города, специалисты структурных подразделений Администрации города, присутствие которых необходимо для обеспечения квалифицированного обсуждения выносимых на слушания вопр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</w:r>
      <w:r>
        <w:rPr>
          <w:rFonts w:eastAsia="Calibri" w:cs="Times New Roman" w:ascii="Times New Roman" w:hAnsi="Times New Roman"/>
          <w:sz w:val="28"/>
          <w:szCs w:val="28"/>
        </w:rPr>
        <w:t>В случае подготовки изменений в настоящие Правила применительно к части территории городского округа публичные слушания по проекту о внесении изменений в Правила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убличные слушания по вопросу о предоставлении разрешения </w:t>
        <w:br/>
        <w:t>на условно разрешённый вид использования и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убличные слушания по проекту планировки территории и проекту межевания территории проводятся с участием граждан, проживающих </w:t>
        <w:br/>
        <w:t xml:space="preserve">на территории, применительно к которой осуществляется подготовка проекта планировки и проекта межевания, правообладателей земельных участков </w:t>
        <w:br/>
        <w:t xml:space="preserve">и объектов капитального строительства, расположенных на указанной территории, лиц, законные интересы которых могут быть нарушены в связи </w:t>
        <w:br/>
        <w:t>с реализацией таких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публичных слушаний имеют право участвовать </w:t>
        <w:br/>
        <w:t xml:space="preserve">в обсуждении вопросов, вынесенных на публичные слушания, задавать вопросы, высказывать своё мнение, представлять в уполномоченный </w:t>
        <w:br/>
        <w:t>на проведение публичных слушаний орган свои предложения и замечания, касающиеся рассматриваемых вопросов, как устно, так и в письменной форме, которые подлежат включению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1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Сроки проведения публичных слуша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должительность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. В случае подготовки проекта о внесении изменений в настоящие Правила применительно к части территории городского округа или в части внесения изменений в градостроительный регламент, установленный для конкретной территориальной зоны, срок проведения публичных слушаний </w:t>
        <w:br/>
        <w:t>не может быть более одного месяца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рок проведения публичных слушаний по проектам планировки территории и проектам межевания территории, подготовленным в составе документации по планировке территории на основании решения Администрации города, не может быть менее одного месяца и более трё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рок проведения публичных слушаний по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, а также по вопросу 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и разрешения на условно разрешё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1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Проведение публичных слушаний по проекту </w:t>
        <w:br/>
        <w:t xml:space="preserve">о внесении изменений в настоящие Правила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бличные слушания по проекту о внесении изменений в Правила проводятся комиссией по решению Главы города, принимаемому </w:t>
        <w:br/>
        <w:t>по результатам проверки указанного проекта на соответствие требованиям технических регламентов, генеральному плану городского округа, схеме территориального планирования Ханты-Мансийского автономного округа – Югры, схемам территориального планирова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сле завершения публичных слушаний по проекту о внесении изменений в Правила комиссия с учётом результатов таких публичных слушаний обеспечивает внесение изменений в указанный проект </w:t>
        <w:br/>
        <w:t xml:space="preserve">и представляет его Главе города. Глава города принимает решение </w:t>
        <w:br/>
        <w:t>о направлении проекта о внесении изменений в Правила в Думу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бязательными приложениями к проекту о внесении изменений </w:t>
        <w:br/>
        <w:t xml:space="preserve">в настоящие Правила являются протоколы публичных слушаний </w:t>
        <w:br/>
        <w:t>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1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Организация и проведение публичных слушаний </w:t>
        <w:br/>
        <w:t>по проектам планировки территории и проектам межевания территории, подготовленным в составе документации по планировке территории</w:t>
      </w:r>
    </w:p>
    <w:p>
      <w:pPr>
        <w:pStyle w:val="Normal"/>
        <w:widowControl w:val="false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Публичные слушания по проектам планировки территории </w:t>
        <w:br/>
        <w:t>и проектам межевания территории проводятся комиссией по решению Главы города, принимаемому по результатам проверки проектов планировки территории и проектов межевания территории уполномоченным структурным подразделением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Не позднее чем через 15 дней со дня проведения публичных слушаний уполномоченное структурное подразделение Администрации города направляет Главе города подготовленную документацию </w:t>
        <w:br/>
        <w:t xml:space="preserve">по планировке территории, протокол публичных слушаний по проекту планировки территории и проекту межевания территории и заключение </w:t>
        <w:br/>
        <w:t xml:space="preserve">о результатах публичных слуша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Глава города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в уполномоченное структурное подразделение Администрации города на доработку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1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Проведение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  <w:tab/>
        <w:t xml:space="preserve">Физическое или юридическое лицо, заинтересованное </w:t>
        <w:br/>
        <w:t xml:space="preserve">в предоставлении разрешения на условно разрешённый вид использования земельного участка или объекта капитального строительства, направляет заявление о предоставлении разрешения на условно разрешённый вид использования в </w:t>
      </w:r>
      <w:r>
        <w:rPr>
          <w:rFonts w:eastAsia="Times New Roman" w:cs="Times New Roman" w:ascii="Times New Roman" w:hAnsi="Times New Roman"/>
          <w:sz w:val="28"/>
          <w:szCs w:val="28"/>
        </w:rPr>
        <w:t>комиссию по градостроительному зонирова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</w:t>
        <w:br/>
        <w:t>с земельным участком, применительно к которому испрашивается разрешение, и правообладателям помещений, являющихся частью объекта капитального строительства, применительно к которому испрашивается разрешение. Указанные сообщения отправляются не позднее 10 дней со дня поступления заявления заинтересованного лица о предоставлении соответствующего разрешения. В сообщении содержится информация о виде испрашиваемого разрешения, объекта, в отношении которого оно испрашивается, времени и месте проведения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 основании заключения о результатах публичных слушаний </w:t>
        <w:br/>
        <w:t>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 основании рекомендаций комиссии Глава города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города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1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Проведение публичных слушаний по вопросу отклонения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widowControl w:val="false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авообладатели земельных участков, размеры которых меньше установленных градостроительным регламентом (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)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ённого строительства, реконструкции объектов капитального строительства. Заявление о предоставлении такого разрешения направляется в комиссию по градостроительному зонир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убличные слушания проводятся комиссией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</w:t>
        <w:br/>
        <w:t xml:space="preserve">в отношении которого испрашивается раз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миссия направляет сообщения о проведении публичных слушаний по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разрешение, а также правообладателям помещений, являющихся частью объекта капитального строительства, применительно </w:t>
        <w:br/>
        <w:t xml:space="preserve">к которому испрашивается разрешение. Указанные сообщения отправляются не позднее 10 дней со дня поступления заявления заинтересованного лица </w:t>
        <w:br/>
        <w:t>о предоставлении соответствующего разрешения. В сообщении содержится информация о виде испрашиваемого разрешения, объекта, в отношении которого оно испрашивается, времени и месте проведения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 основании заключения о результатах публичных слушаний </w:t>
        <w:br/>
        <w:t xml:space="preserve">по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</w:t>
        <w:br/>
        <w:t xml:space="preserve">в предоставлении разрешения с указанием причин принятого решения </w:t>
        <w:br/>
        <w:t>и направляет их Главе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 основании рекомендаций комиссии Глава города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, реконструкции объектов капитального строительства принимает решение о предоставлении разрешения или </w:t>
        <w:br/>
        <w:t xml:space="preserve">об отказе в его предоставлении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</w:t>
        <w:br/>
        <w:t xml:space="preserve">и размещению на официальном сайте Администрации города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2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рядок внесения изменений в настоящие Правил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снованиями для рассмотрения вопроса о внесении изменений </w:t>
        <w:br/>
        <w:t>в настоящие Прави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соответствие Правил генеральному плану городского округа, возникшее в результате внесения изменений в генеральный пл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 предложениями о внесении изменений в Правила могут выступ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федеральные органы исполнительной власти в случае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рганы исполнительной власти Ханты-Мансийского автономного округа – Югры в случае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рганы местного самоуправления городского округа в случае, если необходимо совершенствовать порядок регулирования землепользования </w:t>
        <w:br/>
        <w:t>и застройки на соответствующей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физические или юридические лица в инициативном порядке либо </w:t>
        <w:br/>
        <w:t xml:space="preserve">в случае, если в результате применения настоящих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</w:t>
        <w:br/>
        <w:t>и законные интересы граждан и и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едложение о внесении изменений в настоящие Правила </w:t>
        <w:br/>
        <w:t xml:space="preserve">с обоснованием направляется в письменной форме в комиссию </w:t>
        <w:br/>
        <w:t>по градостроительному зонир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омиссия в течение 30 дней со дня поступления предложения </w:t>
        <w:br/>
        <w:t>о внесении изменений в Правила рассматривает его и подготавливает заключение,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, и направляет это заключение Главе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Глава города с учётом рекомендаций, содержащихся в заключении комиссии, в течение 30 дней принимает решение о подготовке проекта </w:t>
        <w:br/>
        <w:t xml:space="preserve">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По поручению Главы города комиссия не позднее чем по истечении </w:t>
        <w:br/>
        <w:t xml:space="preserve">10 дней с даты принятия решения о подготовке проекта о внесении изменений в Правила осуществля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</w:t>
        <w:br/>
        <w:t>и размещение указанного сообщения на официальном сайте Администрации города в сети «Интернет». Сообщение о принятии такого решения также может быть распространено по местному радио и телеви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>Подготовка проекта о внесении изменений в Правила осуществляется с учётом положений о территориальном планировании, содержащихся в генеральном плане городского округа, с учё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дготовленный проект о внесении изменений в Правила подлежит представлению комиссией в Администрацию города для проверки указанного проекта на соответствие требованиям технических регламентов, генеральному плану городского округа, схеме территориального планирования Ханты-Мансийского автономного округа – Югры, схемам территориального планирова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По результатам указанной в части 9 настоящей статьи проверки Администрация города направляет проект о внесении изменений в Правила Главе города для принятия решения о назначении публичных слушаний </w:t>
        <w:br/>
        <w:t xml:space="preserve">по проекту или в случае обнаружения несоответствия проекта требованиям </w:t>
        <w:br/>
        <w:t xml:space="preserve">и документам, указанным в частях 8 и 9 настоящей статьи, в комиссию </w:t>
        <w:br/>
        <w:t>на до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оект о внесении изменений в Правила подлежит обязательному рассмотрению на публичных слушаниях, проводимых по решению Главы города, принимаемому в срок не позднее чем через 10 дней со дня получения указанного проекта. Порядок организации и проведения публичных слушаний по проекту о внесении изменений в Правила устанавливается Думой города, а также настоящими Правил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После завершения публичных слушаний по проекту о внесении изменений в Правила комиссия с учётом результатов публичных слушаний обеспечивает внесение изменений в проект о внесении изменений в Правила и представляет указанный проект Главе города.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Глава города в течение 10 дней после представления ему проекта </w:t>
        <w:br/>
        <w:t xml:space="preserve">о внесении изменений в Правила с обязательными приложениями принимает решение о направлении указанного проекта в установленном порядке в Думу города или об отклонении проекта и направлении его на доработку </w:t>
        <w:br/>
        <w:t>с указанием даты повторного пред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14. При внесении изменений в настоящие Правила на рассмотрение Думы города предста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ект о внесении изменений в Прави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решение Главы города о подготовке проекта о внесении изменений </w:t>
        <w:br/>
        <w:t>в Правила с обосновывающи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ключение комиссии, содержащее рекомендации о внесении изменений в Прави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После утверждения Думой города изменения, внесённые </w:t>
        <w:br/>
        <w:t>в настоящие Правила,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города в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Физические и юридические лица вправе оспорить решение </w:t>
        <w:br/>
        <w:t>о внесении изменений в Правила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Органы государственной власти Российской Федерации, органы государственной власти Ханты-Мансийского автономного округа –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, а также схемам территориального планирования Российской Федерации, схеме территориального планирования </w:t>
        <w:br/>
        <w:t xml:space="preserve">Ханты-Мансийского автономного округа – Югры, утверждённым </w:t>
        <w:br/>
        <w:t>до внесения изменений в настоящие Прав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тья 2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ействие настоящих Прави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е настоящих Правил не распространяется на использование земельных участков, строительство и реконструкцию зданий и сооружений на их территории, разрешения на строительство и реконструкцию которых выданы до вступления в силу настоящих Правил, при условии, что срок действия разрешения на строительство и реконструкцию не истё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случае отмены либо внесения изменений в нормативные правовые акты Российской Федерации, Ханты-Мансийского автономного округа – Югры настоящие Правила применяются в части, не противоречащей федеральному законодательству и законодательству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ведения 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альных зонах, устанавливаемых настоящими Правилами, их количестве, перечне видов разрешённого использования земельных участков для каждой территориальной зо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утверждения настоящих Правил подлежат внесению в государственный кадастр недвижим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порядке, установлен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</w:t>
        <w:br/>
        <w:t>от 24.07.2007 № 221-ФЗ «О государственном кадастре недвижим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ДОСТРОИТЕЛЬНЫЕ РЕГЛА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застройки индивидуальными жилыми домами Ж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8"/>
        <w:gridCol w:w="4848"/>
        <w:gridCol w:w="2268"/>
      </w:tblGrid>
      <w:tr>
        <w:trPr>
          <w:trHeight w:val="55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улиц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проездов – 3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ых линий улиц и проездов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1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ы земельных участков – 500 кв. м – 1 500 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оков – до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улиц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проездов – 3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ых линий улиц и проездов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1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2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етского сад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школы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товое обслужи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булаторное ветеринарное обслужи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она застройки малоэтажными жилыми домами Ж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</w:t>
              <w:br/>
              <w:t>и прос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строенных, пристроенных </w:t>
              <w:br/>
              <w:t xml:space="preserve">и встроенно-пристроенных объектов осуществлять </w:t>
              <w:br/>
              <w:t>в соответствии с требованиями 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объектов общественного назначения </w:t>
              <w:br/>
              <w:t>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3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, начальное </w:t>
              <w:br/>
              <w:t>и среднее общее образова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2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етского сад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школы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196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ия использования земель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одзона застройки малоэтажными жилыми домами повышенной комфортности Ж.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</w:t>
              <w:br/>
              <w:t>и прос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строенных, пристроенных </w:t>
              <w:br/>
              <w:t xml:space="preserve">и встроенно-пристроенных объектов осуществлять </w:t>
              <w:br/>
              <w:t>в соответствии с требованиями 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объектов общественного назначения </w:t>
              <w:br/>
              <w:t>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, начальное </w:t>
              <w:br/>
              <w:t>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2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етского сад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школы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196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атья 2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она застройки среднеэтажными жилыми домами Ж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ия использования земель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от 5 до 8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</w:t>
              <w:br/>
              <w:t>и прос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строенных, пристроенных </w:t>
              <w:br/>
              <w:t xml:space="preserve">и встроенно-пристроенных объектов осуществлять </w:t>
              <w:br/>
              <w:t xml:space="preserve">в соответствии с требования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объектов общественного назначения </w:t>
              <w:br/>
              <w:t>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ля объектов среднеэтажной жилой застройки от 5 до 6 эт. – 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ля объектов среднеэтажной жилой застройки 7 эт. – 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ля объектов среднеэтажной жилой застройки 8 эт. –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, начальное </w:t>
              <w:br/>
              <w:t>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2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етского сад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школы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4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улиц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проездов – 3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ых линий улиц и проездов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1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3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>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одзона сложившейся застройки среднеэтажными жилыми домами Ж.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от 5 до 8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</w:t>
              <w:br/>
              <w:t>и прос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строенных, пристроенных </w:t>
              <w:br/>
              <w:t xml:space="preserve">и встроенно-пристроенных объектов осуществлять </w:t>
              <w:br/>
              <w:t xml:space="preserve">в соответствии с требования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объектов общественного назначения </w:t>
              <w:br/>
              <w:t>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 нового строительства жилых домов </w:t>
              <w:br/>
              <w:t>в границах земельного участка – 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, начальное </w:t>
              <w:br/>
              <w:t>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2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етского сад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школы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8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сной линии улиц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сной линии проездов – 3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ицы соседнего земельного участка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сных линий улиц и проездов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ицы соседнего земельного участка – 1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цент нового строительства жилых домов </w:t>
              <w:br/>
              <w:t>в границах земельного участка – 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>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одзона застройки среднеэтажными жилыми домами повышенной комфортности Ж.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от 5 до 8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</w:t>
              <w:br/>
              <w:t>и прос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строенных, пристроенных </w:t>
              <w:br/>
              <w:t xml:space="preserve">и встроенно-пристроенных объектов осуществлять </w:t>
              <w:br/>
              <w:t xml:space="preserve">в соответствии с требования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ля объектов среднеэтажной жилой застройки 5 эт. – 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ля объектов среднеэтажной жилой застройки 6 эт. – 1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ля объектов среднеэтажной жилой застройки 7 эт. – 1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ля объектов среднеэтажной жилой застройки 8 эт. – 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, начальное </w:t>
              <w:br/>
              <w:t>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2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етского сад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школы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ия использования 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ъектов капитального строительства</w:t>
            </w:r>
          </w:p>
        </w:tc>
      </w:tr>
      <w:tr>
        <w:trPr>
          <w:trHeight w:val="204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улиц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проездов – 3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ых линий улиц и проездов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1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3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>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8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застройки многоэтажными жилыми домами Ж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от 9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</w:t>
              <w:br/>
              <w:t>и прос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строенных, пристроенных </w:t>
              <w:br/>
              <w:t xml:space="preserve">и встроенно-пристроенных объектов осуществлять </w:t>
              <w:br/>
              <w:t xml:space="preserve">в соответствии с требования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объектов общественного назначения </w:t>
              <w:br/>
              <w:t>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, начальное </w:t>
              <w:br/>
              <w:t>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2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етского сад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школы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улиц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проездов – 3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ых линий улиц и проездов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1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3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>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ия использования земель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9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зона сложившейся застройки многоэтажными жилыми домами Ж.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от 9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</w:t>
              <w:br/>
              <w:t>и прос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строенных, пристроенных </w:t>
              <w:br/>
              <w:t xml:space="preserve">и встроенно-пристроенных объектов осуществлять </w:t>
              <w:br/>
              <w:t xml:space="preserve">в соответствии с требования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объектов общественного назначения </w:t>
              <w:br/>
              <w:t>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 нового строительства жилых домов </w:t>
              <w:br/>
              <w:t>в границах земельного участка – 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, начальное </w:t>
              <w:br/>
              <w:t>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2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етского сад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школы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улиц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проездов – 3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ых линий улиц и проездов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1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 нового строительства жилых домов </w:t>
              <w:br/>
              <w:t>в границах земельного участка – 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>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0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одзона застройки многоэтажными жилыми домами повышенной комфортности Ж.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от 9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</w:t>
              <w:br/>
              <w:t>и прос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строенных, пристроенных </w:t>
              <w:br/>
              <w:t xml:space="preserve">и встроенно-пристроенных объектов осуществлять </w:t>
              <w:br/>
              <w:t xml:space="preserve">в соответствии с требования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объектов общественного назначения </w:t>
              <w:br/>
              <w:t>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1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, начальное </w:t>
              <w:br/>
              <w:t>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2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етского сад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школы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локирован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улиц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проездов – 3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ых линий улиц и проездов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1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3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>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сложившейся застройки жилыми домами смешанной этажности Ж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от 5 до 8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</w:t>
              <w:br/>
              <w:t>и прос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строенных, пристроенных </w:t>
              <w:br/>
              <w:t xml:space="preserve">и встроенно-пристроенных объектов осуществлять </w:t>
              <w:br/>
              <w:t xml:space="preserve">в соответствии с требования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объектов общественного назначения </w:t>
              <w:br/>
              <w:t>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 нового строительства жилых домов </w:t>
              <w:br/>
              <w:t>в границах земельного участка – 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от 9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</w:t>
              <w:br/>
              <w:t>и прос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строенных, пристроенных </w:t>
              <w:br/>
              <w:t xml:space="preserve">и встроенно-пристроенных объектов осуществлять </w:t>
              <w:br/>
              <w:t xml:space="preserve">в соответствии с требования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объектов общественного назначения </w:t>
              <w:br/>
              <w:t>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 нового строительства жилых домов </w:t>
              <w:br/>
              <w:t>в границах земельного участка – 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>в соответствии с 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, начальное </w:t>
              <w:br/>
              <w:t>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2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етского сад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школы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.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размещения объектов административно-делового назначения О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тинич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допускается размещение объектов, причиняющих вред окружающей среде </w:t>
              <w:br/>
              <w:t>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мбулаторное ветеринарное обслужи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екты торговли (торговые центры, торгово-развлекательные центры (комплексы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допускается размещение объектов, причиняющих вред окружающей среде </w:t>
              <w:br/>
              <w:t>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размещения объектов коммунально-бытового назначения ОД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ное развити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Зона размещения объектов торгового назначения </w:t>
        <w:br/>
        <w:t>и общественного питания ОД.3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екты торговли (торговые центры, торгово-развлекательные центры (комплексы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ынк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тинич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размещения объектов образования и просвещения ОД.4 (Д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2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етского сад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школы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допускается размещение объектов, причиняющих вред окружающей среде </w:t>
              <w:br/>
              <w:t>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допускается размещение объектов, причиняющих вред окружающей среде </w:t>
              <w:br/>
              <w:t>и санитарному благополучию, требующих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размещения объектов культурно-досугового назначения ОД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размещения объектов здравоохранения ОД.6 (З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поликлиники до красной линии – 15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ый отступ от больничного корпуса </w:t>
              <w:br/>
              <w:t>до красной линии – 30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8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размещения объектов социального обслуживания ОД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9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размещения культовых объектов О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0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Зона размещения объектов делового, общественного </w:t>
        <w:br/>
        <w:t>и коммерческого назначения ОД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ытов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екты торговли (торговые центры, торгово-развлекательные центры (комплексы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ынк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ёг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щев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ная промышленност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1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размещения объектов среднего и высшего профессионального образования ОД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7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университетского городка 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ъекты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ъекты научно-исследовательски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ъекты специализированного жилищно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ъекты пожарной охра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мбулаторно-поликлинические соору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кве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ъекты культуры, искусства и досу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рытые спортивные </w:t>
              <w:br/>
              <w:t>и физкультурно-оздоровительные соору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тские дошкольные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бъекты систем электроснабжения (распределительные пункты, распределительные пункты </w:t>
              <w:br/>
              <w:t xml:space="preserve">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</w:t>
              <w:br/>
              <w:t>и водоотведения (повысительные водопроводные насосные станции, канализационные насосные станции хозбытовых стоков, канализационные насосные станции ливневых сток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езды общего пользования. Автомобильные парковки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ельные размеры земельных участков </w:t>
              <w:br/>
              <w:t xml:space="preserve">и предельные параметры разрешённого строительства устанавливаются в соответствии </w:t>
              <w:br/>
              <w:t>с утверждённой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 подготовке проектной документации, строительстве </w:t>
              <w:br/>
              <w:t xml:space="preserve">и эксплуатации объекта застройщикам необходимо предусматривать парковочные места </w:t>
              <w:br/>
              <w:t xml:space="preserve">на отведённом для строительства земельном участке </w:t>
              <w:br/>
              <w:t xml:space="preserve">в соответствии с действующими региональными нормативами градостроительного проектирования Ханты-Мансийского автономного округа – Югры и местными нормативами градостроительного проектирования </w:t>
              <w:br/>
              <w:t>на территории муниципального образования городской округ город Сург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те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вольственные 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родовольственные 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риятия бытов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ищно-эксплуатационные и аварийно-диспетчерские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приятия общественного питания (рестораны, кафе, бары, закусочные, столовые </w:t>
              <w:br/>
              <w:t>и иные подобные объект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и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и, банно-оздоровительные комплек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сы, конторы организаций различных форм соб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едитно-финансовые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льтовые соору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енные убор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ногоэтажные автостоян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иниц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ельные размеры земельных участков </w:t>
              <w:br/>
              <w:t xml:space="preserve">и предельные параметры разрешённого строительства устанавливаются в соответствии </w:t>
              <w:br/>
              <w:t>с утверждённой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 подготовке проектной документации, строительстве </w:t>
              <w:br/>
              <w:t xml:space="preserve">и эксплуатации объекта застройщикам необходимо предусматривать парковочные места </w:t>
              <w:br/>
              <w:t xml:space="preserve">на отведённом для строительства земельном участке </w:t>
              <w:br/>
              <w:t xml:space="preserve">в соответствии с действующими региональными нормативами градостроительного проектирования Ханты-Мансийского автономного </w:t>
              <w:br/>
              <w:t xml:space="preserve">округа – Югры и местными нормативами градостроительного проектирования </w:t>
              <w:br/>
              <w:t>на территории муниципального образования городской округ город Сург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ые спортивно-физкультурные соору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ьно стоящие, подземные, встроенно-пристроенные автостоян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ения связи на 1-м этаж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едитно-финансовые учреждения на 1-м этаж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риятия бытового обслуживания (пошивочные ателье, ремонтные мастерские бытовой техники, парикмахерские) на 1-м этаж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довольственные </w:t>
              <w:br/>
              <w:t>и непродовольственные магазины на 1-м этаж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тека на 1-м этаж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ищно-эксплуатационные и аварийно-диспетчерские службы на 1-м этаж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рный пункт охраны порядка на 1-м этаж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ельные размеры земельных участков </w:t>
              <w:br/>
              <w:t>и предельные параметры разрешённого строительства устанавливаются в соответствии с утверждённой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 подготовке проектной документации, строительстве </w:t>
              <w:br/>
              <w:t xml:space="preserve">и эксплуатации объекта застройщикам необходимо предусматривать парковочные места </w:t>
              <w:br/>
              <w:t xml:space="preserve">на отведённом для строительства земельном участке </w:t>
              <w:br/>
              <w:t xml:space="preserve">в соответствии с действующими региональными нормативами градостроительного проектирования Ханты-Мансийского автономного округа – Югры и местными нормативами градостроительного проектирования </w:t>
              <w:br/>
              <w:t>на территории муниципального образования городской округ город Сург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размещения складских объектов П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291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ытов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придорожного серви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4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размещения производственных объектов П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жёл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естроительн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ёг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рмацевтичес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в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химичес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н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допускается размещать объекты </w:t>
              <w:br/>
              <w:t xml:space="preserve">по производству лекарственных веществ, лекарственных средств и (или) лекарственных форм, объекты пищевых отраслей промышленности </w:t>
              <w:br/>
              <w:t>в санитарно-защитной зоне и на территории объектов других отраслей промышленности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ы придорожного серви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 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5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размещения объектов тяжёлой промышленности П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жёл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 пит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размещения объектов лёгкой промышленности П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ёг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рмацевтичес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2"/>
        <w:gridCol w:w="4744"/>
        <w:gridCol w:w="2268"/>
      </w:tblGrid>
      <w:tr>
        <w:trPr>
          <w:trHeight w:val="37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431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унальное обслуживание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 пит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7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размещения объектов пищевой промышленности П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в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 пит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8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размещения объектов нефтехимической промышленности П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химичес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 пит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9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размещения объектов строительной промышленности П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291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н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 пит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0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добычи полезных ископаемых П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рополь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лад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Зона автомобильных дорог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ый транспор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2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размещения объектов автомобильного транспорта ИТ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>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помещений – до 1 0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3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железнодорожного транспорта ИТ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ние земельных участков осуществлять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тановлением Правительства Российской Федерации от 12.10.2006 № 611 </w:t>
              <w:br/>
              <w:t xml:space="preserve">«О порядке установления и использования полос отвода и охранных зон железных дорог», Приказом Министерства транспорта Российской Федерации </w:t>
              <w:br/>
              <w:t xml:space="preserve">от 06.08.2008 № 126 «Об утверждении Норм отвода земельных участков, необходимых для формирования полосы отвода железных дорог, </w:t>
              <w:br/>
              <w:t>а также норм расчета охранных зон железных дорог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воздушного транспорта ИТ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ние земельных участков осуществлять </w:t>
              <w:br/>
              <w:t>в соответствии с воздушным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 457-74. Строительные нормы. Нормы отвода земель для аэропортов,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линий связи, линий электропередачи, радиотехнических </w:t>
              <w:br/>
              <w:t xml:space="preserve">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</w:t>
              <w:br/>
              <w:t xml:space="preserve">на аэродроме, должно быть согласовано </w:t>
              <w:br/>
              <w:t>с собственником аэродро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 осуществляться </w:t>
              <w:br/>
              <w:t>в соответствии с воздушным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внутреннего водного транспорта ИТ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ние земельного участка, расположенного </w:t>
              <w:br/>
              <w:t>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трубопроводного транспорта ИТ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7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многоэтажных автостоянок 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этажные автомобильные стоянки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ельные размеры земельных участков </w:t>
              <w:br/>
              <w:t xml:space="preserve">и предельные параметры разрешённого строительства устанавливаются в соответствии </w:t>
              <w:br/>
              <w:t>с утверждённой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985" w:hanging="1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8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коммунально-инженерной инфраструктуры 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9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энергетики Э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60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связи С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61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городских лесов Р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ых (рекреация)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ние земель, на которых расположены городски леса, осуществлять в соответствии </w:t>
              <w:br/>
              <w:t>с лесохозяйственным регламент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ещает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ние токсичных химических препаратов для охраны и защиты лесов, в том числе в научных целях; осуществление видов деятельности в сфере охотничьего хозяйства; ведение сельского хозяйства; разработка месторождений полезных ископаемых; размещение объектов капитального строительства, </w:t>
              <w:br/>
              <w:t>за исключением гидротехнических соору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ограничения использования определяются лесохозяйственным регламенто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62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озеленённых территорий общего пользования Р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ых (рекреац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ние земельных участков и объектов капитального строительства </w:t>
              <w:br/>
              <w:t xml:space="preserve">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раницах водоохранных зон и прибрежных защитных полос осуществлять </w:t>
              <w:br/>
              <w:t>в соответствии с требованиями статьи 65 Водного кодекса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ное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ние земельных участков и объектов капитального строительства </w:t>
              <w:br/>
              <w:t xml:space="preserve">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раницах водоохранных зон и прибрежных защитных полос осуществлять </w:t>
              <w:br/>
              <w:t>в соответствии с требованиями статьи 65 Водного кодекса Российской Федерации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3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3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63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объектов отдыха, туризма и санаторно-курортного лечения Р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о-познавательный туриз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истическ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аторная деятельност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64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размещения объектов спорта Р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окупная площадь объектов не должна превышать 20 % от площади объектов основного вида разрешённого использования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помещений – до 1 000 кв. м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65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обеспечения обороны и безопасности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обороны </w:t>
              <w:br/>
              <w:t>и безопасности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66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режимных территорий 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деятельности </w:t>
              <w:br/>
              <w:t>по исполнению наказаний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атья 6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ритуального назначения СИ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504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ние земельных участков осуществлять </w:t>
              <w:br/>
              <w:t xml:space="preserve">в соответствии с требованиями Федерального закона от 12.01.1996 № 8 «О погребении </w:t>
              <w:br/>
              <w:t xml:space="preserve">и похоронном деле», Постановления Главного государственного санитарного врача Российской Федерации от 28.06.2011 № 84 «Об утверждении СанПиН 2.1.2882-11 «Гигиенические требования </w:t>
              <w:br/>
              <w:t>к размещению, устройству и содержанию кладбищ, зданий и сооружений похоронного назначени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68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Зона объектов размещения отходов производства </w:t>
        <w:br/>
        <w:t>и потребления СИ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ние земельных участков осуществлять </w:t>
              <w:br/>
              <w:t>в соответствии с требованиями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 2.1.7.1038-01. 2.1.7. Почва, очистка населенных мест, отходы производства и потребления, санитарная охрана почвы. Гигиенические требования к устройству </w:t>
              <w:br/>
              <w:t>и содержанию полигонов для твёрдых бытовых отходов. Санитарные правил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ещается захоронение отходов </w:t>
              <w:br/>
              <w:t>в границах населённых пунк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69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складирования снежных масс СИ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игон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илизации снежных масс с сортировкой твёрдых бытовых отходов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егоплавильная установк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70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сельскохозяйственных угодий СХ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щивание зерновых и иных сельскохозяйственных культ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7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объектов сельскохозяйственного назначения СХ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ы земельных участков для ведения животноводства – 1 га – 5 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для ведения крестьянского (фермерского) хозяйства – </w:t>
              <w:br/>
              <w:t>1 га – 140 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7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она садоводства СХ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ы земельных участков – 0,04 га – 0,15 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лучае нахождения территорий садоводческих, огороднических </w:t>
              <w:br/>
              <w:t xml:space="preserve">или дачных некоммерческих объединений граждан </w:t>
              <w:br/>
              <w:t xml:space="preserve">в границах водоохранных зон обеспечить </w:t>
              <w:br/>
              <w:t xml:space="preserve">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</w:t>
              <w:br/>
              <w:t xml:space="preserve">и законодательством </w:t>
              <w:br/>
              <w:t>в области охраны окружающе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ускается применение приёмников, изготовленных </w:t>
              <w:br/>
              <w:t xml:space="preserve">из водонепроницаемых материалов, предотвращающих поступление загрязняющих веществ, иных веществ </w:t>
              <w:br/>
              <w:t xml:space="preserve">и микроорганизмов </w:t>
              <w:br/>
              <w:t>в окружающую среду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73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дачного хозяйства СХ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ачного хозяйства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жилого строения или жилого дома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улиц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й линии проездов – 3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3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ых линий улиц и проездов – 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ицы соседнего земельного участка – 1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ы земельных участков – 0,04 га – 0,15 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лучае нахождения территорий садоводческих, огороднических или дачных некоммерческих объединений граждан </w:t>
              <w:br/>
              <w:t xml:space="preserve">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</w:t>
              <w:br/>
              <w:t xml:space="preserve">с водным законодательством </w:t>
              <w:br/>
              <w:t xml:space="preserve">и законодательством </w:t>
              <w:br/>
              <w:t>в области охраны окружающе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ускается применение приёмников, изготовленных </w:t>
              <w:br/>
              <w:t xml:space="preserve">из водонепроницаемых материалов, предотвращающих поступление загрязняющих веществ, иных веществ </w:t>
              <w:br/>
              <w:t xml:space="preserve">и микроорганизмов </w:t>
              <w:br/>
              <w:t>в окружающую сре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допускается размещение дачных домов и садовых домов в санитарно-защитных зонах, установленных </w:t>
              <w:br/>
              <w:t>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определяются </w:t>
              <w:br/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газины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ая площадь – до 1 0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жность – до 2 э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/>
        <w:drawing>
          <wp:inline distT="0" distB="0" distL="0" distR="0">
            <wp:extent cx="9251950" cy="6545580"/>
            <wp:effectExtent l="0" t="0" r="0" b="0"/>
            <wp:docPr id="2" name="Рисунок 1" descr="C:\Users\TkaUS\AppData\Local\Microsoft\Windows\Temporary Internet Files\Content.Outlook\6Q9LRKPE\КГЗ_sm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TkaUS\AppData\Local\Microsoft\Windows\Temporary Internet Files\Content.Outlook\6Q9LRKPE\КГЗ_smal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519562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90</w:t>
        </w:r>
        <w:r>
          <w:rPr>
            <w:sz w:val="28"/>
            <w:szCs w:val="28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00669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5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c53a9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53a9"/>
    <w:rPr>
      <w:rFonts w:ascii="Times New Roman" w:hAnsi="Times New Roman" w:eastAsia="Times New Roman" w:cs="Times New Roman"/>
      <w:b/>
      <w:sz w:val="28"/>
      <w:szCs w:val="24"/>
    </w:rPr>
  </w:style>
  <w:style w:type="character" w:styleId="Style13" w:customStyle="1">
    <w:name w:val="Основной текст с отступом Знак"/>
    <w:basedOn w:val="DefaultParagraphFont"/>
    <w:link w:val="11"/>
    <w:qFormat/>
    <w:locked/>
    <w:rsid w:val="00ac53a9"/>
    <w:rPr>
      <w:sz w:val="28"/>
      <w:szCs w:val="24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c53a9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06a7a"/>
    <w:rPr>
      <w:rFonts w:ascii="Times New Roman" w:hAnsi="Times New Roman" w:eastAsia="Times New Roman" w:cs="Times New Roman"/>
      <w:sz w:val="28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3afe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3b5cfd"/>
    <w:rPr/>
  </w:style>
  <w:style w:type="character" w:styleId="Style16" w:customStyle="1">
    <w:name w:val="Знак Знак Знак"/>
    <w:qFormat/>
    <w:rsid w:val="00656dac"/>
    <w:rPr>
      <w:sz w:val="28"/>
      <w:szCs w:val="24"/>
      <w:lang w:val="ru-RU" w:eastAsia="ru-RU" w:bidi="ar-SA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69374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937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693748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693748"/>
    <w:rPr>
      <w:rFonts w:ascii="Times New Roman" w:hAnsi="Times New Roman" w:eastAsia="Times New Roman" w:cs="Times New Roman"/>
      <w:sz w:val="20"/>
      <w:szCs w:val="20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693748"/>
    <w:rPr>
      <w:rFonts w:ascii="Times New Roman" w:hAnsi="Times New Roman" w:eastAsia="Times New Roman" w:cs="Times New Roman"/>
      <w:sz w:val="24"/>
      <w:szCs w:val="24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693748"/>
    <w:rPr>
      <w:rFonts w:ascii="Times New Roman" w:hAnsi="Times New Roman" w:eastAsia="Times New Roman" w:cs="Times New Roman"/>
      <w:sz w:val="24"/>
      <w:szCs w:val="24"/>
    </w:rPr>
  </w:style>
  <w:style w:type="character" w:styleId="Style21" w:customStyle="1">
    <w:name w:val="Тема примечания Знак"/>
    <w:basedOn w:val="Style18"/>
    <w:link w:val="Annotationsubject"/>
    <w:uiPriority w:val="99"/>
    <w:semiHidden/>
    <w:qFormat/>
    <w:rsid w:val="001f4e7a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 с отступом1"/>
    <w:basedOn w:val="Normal"/>
    <w:link w:val="Style13"/>
    <w:qFormat/>
    <w:rsid w:val="00ac53a9"/>
    <w:pPr>
      <w:spacing w:lineRule="auto" w:line="240" w:before="0" w:after="0"/>
      <w:ind w:right="175" w:firstLine="708"/>
      <w:jc w:val="both"/>
    </w:pPr>
    <w:rPr>
      <w:sz w:val="28"/>
      <w:szCs w:val="24"/>
    </w:rPr>
  </w:style>
  <w:style w:type="paragraph" w:styleId="NoSpacing">
    <w:name w:val="No Spacing"/>
    <w:link w:val="Style14"/>
    <w:uiPriority w:val="1"/>
    <w:qFormat/>
    <w:rsid w:val="00ac53a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f06a7a"/>
    <w:pPr>
      <w:spacing w:lineRule="auto" w:line="240" w:before="0" w:after="0"/>
      <w:ind w:right="175"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3a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6937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937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 w:customStyle="1">
    <w:name w:val="ConsPlusNormal"/>
    <w:qFormat/>
    <w:rsid w:val="006937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rsid w:val="006937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7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9374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20"/>
    <w:uiPriority w:val="99"/>
    <w:unhideWhenUsed/>
    <w:rsid w:val="006937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1f4e7a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9374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69374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0A4B84-272C-4736-A4F7-D6CE6D586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  <Pages>90</Pages>
  <Words>25432</Words>
  <Characters>144964</Characters>
  <CharactersWithSpaces>170056</CharactersWithSpaces>
  <Paragraphs>340</Paragraphs>
  <Company>Un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0:00Z</dcterms:created>
  <dc:creator>firsov</dc:creator>
  <dc:description/>
  <dc:language>en-US</dc:language>
  <cp:lastModifiedBy>Ткачева Юлия Сергеевна</cp:lastModifiedBy>
  <cp:lastPrinted>2016-02-29T07:43:00Z</cp:lastPrinted>
  <dcterms:modified xsi:type="dcterms:W3CDTF">2016-02-29T09:04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