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</w:rPr>
      </w:pPr>
      <w:r>
        <w:rPr>
          <w:rFonts w:eastAsia="Calibri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</w:rPr>
      </w:pPr>
      <w:r>
        <w:rPr>
          <w:rFonts w:eastAsia="Calibri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</w:rPr>
      </w:pPr>
      <w:r>
        <w:rPr>
          <w:rFonts w:eastAsia="Calibri"/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30"/>
        </w:rPr>
      </w:pPr>
      <w:r>
        <w:rPr>
          <w:rFonts w:eastAsia="Calibri"/>
          <w:b/>
          <w:spacing w:val="20"/>
          <w:sz w:val="28"/>
          <w:szCs w:val="30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</w:rPr>
        <w:t>Принято на заседании Думы города 17 феврал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839-</w:t>
      </w:r>
      <w:r>
        <w:rPr>
          <w:rFonts w:eastAsia="Calibri"/>
          <w:sz w:val="28"/>
          <w:szCs w:val="28"/>
          <w:u w:val="single"/>
          <w:lang w:val="en-US"/>
        </w:rPr>
        <w:t xml:space="preserve">V </w:t>
      </w:r>
      <w:r>
        <w:rPr>
          <w:rFonts w:eastAsia="Calibri"/>
          <w:sz w:val="28"/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ри Думе города комиссии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 273-ФЗ</w:t>
        <w:br/>
        <w:t xml:space="preserve">«О противодействии коррупции» (в редакции от 28.11.2015), статьёй 3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</w:t>
        <w:br/>
        <w:t xml:space="preserve">за пределами территории Российской Федерации, владеть и (или) пользоваться иностранными финансовыми инструментами» (в редакции </w:t>
        <w:br/>
        <w:t xml:space="preserve">от 28.11.2015), руководствуясь Указом Президента Российской Федерации </w:t>
        <w:br/>
        <w:t>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ёй 31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при Думе города комиссию по противодействию коррупции (далее – комиссия по противодействию коррупции)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е о комиссии по противодействию коррупции (далее – Положение) согласно приложению 1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комиссии по противодействию коррупции согласно приложению 2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ппарату Думы города разработать проект муниципального правового акта о порядке проведения проверки достоверности и полноты сведений, представляемых лицами, замещающими муниципальные должности в органах местного самоуправления города Сургута, </w:t>
        <w:br/>
        <w:t>и соблюдения ограничений и запретов лицами, замещающими муниципальные должности в органах местного самоуправления города Сургут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ind w:right="5243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right="524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24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>20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</w:rPr>
              <w:t>февраля</w:t>
            </w:r>
            <w:r>
              <w:rPr>
                <w:rFonts w:eastAsia="Calibri"/>
                <w:sz w:val="28"/>
                <w:szCs w:val="28"/>
              </w:rPr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>26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</w:rPr>
              <w:t>февраля</w:t>
            </w:r>
            <w:r>
              <w:rPr>
                <w:rFonts w:eastAsia="Calibri"/>
                <w:sz w:val="28"/>
                <w:szCs w:val="28"/>
              </w:rPr>
              <w:t xml:space="preserve"> 2016 г.</w:t>
            </w:r>
          </w:p>
        </w:tc>
      </w:tr>
    </w:tbl>
    <w:p>
      <w:pPr>
        <w:pStyle w:val="Normal"/>
        <w:ind w:left="5954" w:hanging="0"/>
        <w:rPr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Думы города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u w:val="single"/>
        </w:rPr>
        <w:t>839-</w:t>
      </w:r>
      <w:r>
        <w:rPr>
          <w:rFonts w:eastAsia="Calibri"/>
          <w:sz w:val="28"/>
          <w:szCs w:val="28"/>
          <w:u w:val="single"/>
          <w:lang w:val="en-US"/>
        </w:rPr>
        <w:t>V</w:t>
      </w:r>
      <w:r>
        <w:rPr>
          <w:rFonts w:eastAsia="Calibri"/>
          <w:sz w:val="28"/>
          <w:szCs w:val="28"/>
          <w:u w:val="single"/>
        </w:rPr>
        <w:t xml:space="preserve"> ДГ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корруп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порядок формирования </w:t>
        <w:br/>
        <w:t>и деятельности образуемой при Думе города комиссии по противодейств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противодействию коррупции является постоянно действующим координационным орга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по противодействию коррупции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Ханты-Мансийского автономного округа – Югры, иными нормативными правовыми актами Ханты-Мансийского автономного округа – Югры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 Ханты-Мансийского автономного округа – Югры, муниципальными правовыми актами городского округа город Сургут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  <w:lang w:eastAsia="en-US"/>
        </w:rPr>
        <w:t>Деятельность комиссии по противодействию корруп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ывается на следующих основных принцип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зако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глас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справедлив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) самостоятельность и независимость каждого члена </w:t>
      </w:r>
      <w:r>
        <w:rPr>
          <w:rFonts w:eastAsia="Calibri"/>
          <w:bCs/>
          <w:sz w:val="28"/>
          <w:szCs w:val="28"/>
          <w:lang w:eastAsia="en-US"/>
        </w:rPr>
        <w:t xml:space="preserve">комиссии </w:t>
        <w:br/>
        <w:t>по противодействию корруп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ринятии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миссия по противодействию коррупции рассматривает вопросы, связанные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ением лицами, замещающими муниципальные должности </w:t>
        <w:br/>
        <w:t xml:space="preserve">в органах местного самоуправления городского округа город Сургут, </w:t>
        <w:br/>
        <w:t xml:space="preserve">за исключением Главы города и Председателя Думы города (далее – депутаты Думы города), ограничений и запретов, требований </w:t>
        <w:br/>
        <w:t>о предотвращении или урегулировании конфликта интересов, а также обеспечением исполнения ими обязанностей, установленных Федеральным законом от 25.12.2008 № 273-ФЗ «О противодействии коррупции», другими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м мер по предупреждению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рганизационное, правовое, информационное, материально-техническое обеспечение деятельности комиссии по противодействию коррупции осуществляет аппарат Думы гор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985" w:hanging="1265"/>
        <w:jc w:val="both"/>
        <w:rPr/>
      </w:pPr>
      <w:r>
        <w:rPr>
          <w:sz w:val="28"/>
          <w:szCs w:val="28"/>
        </w:rPr>
        <w:t>Статья 2.</w:t>
        <w:tab/>
      </w:r>
      <w:r>
        <w:rPr>
          <w:b/>
          <w:sz w:val="28"/>
          <w:szCs w:val="28"/>
        </w:rPr>
        <w:t>Порядок формирования комиссии по противодействию коррупц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Комиссия по противодействию коррупции формируется в составе председателя, его заместителя, секретаря и членов комиссии </w:t>
        <w:br/>
        <w:t>по противодействию коррупции. Все члены комиссии по противодействию коррупции при принятии решений обладают равными правами. В отсутствие председателя его обязанности исполняет заместитель председателя комиссии по противодействию корруп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</w:t>
      </w:r>
      <w:bookmarkStart w:id="0" w:name="sub_1008"/>
      <w:r>
        <w:rPr>
          <w:sz w:val="28"/>
          <w:szCs w:val="28"/>
        </w:rPr>
        <w:t>В состав комиссии по противодействию коррупции входят:</w:t>
      </w:r>
    </w:p>
    <w:p>
      <w:pPr>
        <w:pStyle w:val="Normal"/>
        <w:autoSpaceDE w:val="false"/>
        <w:ind w:firstLine="720"/>
        <w:jc w:val="both"/>
        <w:rPr/>
      </w:pPr>
      <w:bookmarkStart w:id="1" w:name="sub_10081"/>
      <w:bookmarkEnd w:id="0"/>
      <w:r>
        <w:rPr>
          <w:sz w:val="28"/>
          <w:szCs w:val="28"/>
        </w:rPr>
        <w:t>1) Председатель Думы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заместители Председателя Думы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едседатели постоянных комитетов Думы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должностное лицо Думы города, ответственное за работу </w:t>
        <w:br/>
        <w:t>по профилактике коррупционных и иных правонарушений – руководитель аппарата Думы города, секретарь комиссии по противодействию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081"/>
      <w:r>
        <w:rPr>
          <w:sz w:val="28"/>
          <w:szCs w:val="28"/>
        </w:rPr>
        <w:t xml:space="preserve">5) </w:t>
      </w:r>
      <w:bookmarkStart w:id="3" w:name="sub_10083"/>
      <w:bookmarkEnd w:id="2"/>
      <w:r>
        <w:rPr>
          <w:sz w:val="28"/>
          <w:szCs w:val="28"/>
        </w:rPr>
        <w:t xml:space="preserve">представитель (представители) научных, образовательных </w:t>
        <w:br/>
        <w:t>и общественны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ные депутаты Думы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Лица, указанные в пункте 5 части 2 настоящей статьи, включаются </w:t>
        <w:br/>
        <w:t xml:space="preserve">в состав комиссии по противодействию коррупции по согласованию </w:t>
        <w:br/>
        <w:t xml:space="preserve">с научными, образовательными, общественными организациями </w:t>
        <w:br/>
        <w:t>на основании запроса Председателя Думы город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20"/>
        <w:jc w:val="both"/>
        <w:rPr/>
      </w:pPr>
      <w:bookmarkStart w:id="4" w:name="sub_1023"/>
      <w:bookmarkEnd w:id="3"/>
      <w:bookmarkEnd w:id="4"/>
      <w:r>
        <w:rPr>
          <w:sz w:val="28"/>
          <w:szCs w:val="28"/>
        </w:rPr>
        <w:t xml:space="preserve">4. Число членов комиссии по противодействию коррупции, </w:t>
        <w:br/>
        <w:t xml:space="preserve">не замещающих муниципальные должности Думы города, должно составлять </w:t>
        <w:br/>
        <w:t xml:space="preserve">не менее одной четверти от общего числа членов комиссии </w:t>
        <w:br/>
        <w:t>по противодействию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23"/>
      <w:bookmarkStart w:id="6" w:name="sub_1024"/>
      <w:bookmarkEnd w:id="5"/>
      <w:bookmarkEnd w:id="6"/>
      <w:r>
        <w:rPr>
          <w:sz w:val="28"/>
          <w:szCs w:val="28"/>
        </w:rPr>
        <w:t>5. Состав комиссии по противодействию коррупции формируется таким образом, чтобы исключить возможность возникновения конфликта интересов, который мог бы повлиять на решения, принимаемые комиссией по противодейств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</w:t>
      </w:r>
      <w:bookmarkStart w:id="7" w:name="sub_1014"/>
      <w:r>
        <w:rPr>
          <w:sz w:val="28"/>
          <w:szCs w:val="28"/>
        </w:rPr>
        <w:t>Заседание комиссии по противодействию коррупции считается правомочным, если на нём присутствует не менее двух третей от общего числа членов комиссии по противодействию коррупции. Проведение заседаний с участием только членов комиссии по противодействию коррупции, замещающих муниципальные должности в Думе города, недопустим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7. При возникновении прямой или косвенной личной заинтересованности члена комиссии по противодействию коррупции, которая может привести к конфликту интересов при рассмотрении вопроса, включённого в повестку дня заседания комиссии по противодействию коррупции, он обязан до начала заседания заявить об этом. В таком случае данный член комиссии по противодействию коррупц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24"/>
      <w:bookmarkStart w:id="9" w:name="sub_1015"/>
      <w:bookmarkEnd w:id="8"/>
      <w:bookmarkEnd w:id="9"/>
      <w:r>
        <w:rPr>
          <w:sz w:val="28"/>
          <w:szCs w:val="28"/>
        </w:rPr>
        <w:t xml:space="preserve">8. Секретарь комиссии по противодействию коррупции решает организационные вопросы, связанные с подготовкой заседания комиссии </w:t>
        <w:br/>
        <w:t xml:space="preserve">по противодействию коррупции, а также информирует членов комиссии </w:t>
        <w:br/>
        <w:t xml:space="preserve">по противодействию коррупции о дате, времени и месте заседания, </w:t>
        <w:br/>
        <w:t xml:space="preserve">о вопросах, включённых в повестку дня, знакомит с материалами, представленными для обсуждения на заседании комиссии </w:t>
        <w:br/>
        <w:t>по противодейств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985" w:hanging="1265"/>
        <w:jc w:val="both"/>
        <w:rPr>
          <w:b/>
          <w:b/>
          <w:sz w:val="28"/>
          <w:szCs w:val="28"/>
        </w:rPr>
      </w:pPr>
      <w:bookmarkStart w:id="10" w:name="sub_1015"/>
      <w:bookmarkEnd w:id="10"/>
      <w:r>
        <w:rPr>
          <w:sz w:val="28"/>
          <w:szCs w:val="28"/>
        </w:rPr>
        <w:t>Статья 3.</w:t>
        <w:tab/>
      </w:r>
      <w:r>
        <w:rPr>
          <w:b/>
          <w:sz w:val="28"/>
          <w:szCs w:val="28"/>
        </w:rPr>
        <w:t>Порядок деятельности комиссии по противодействию коррупц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снованиями для проведения заседания комиссии </w:t>
        <w:br/>
        <w:t>по противодействию коррупции являются:</w:t>
      </w:r>
    </w:p>
    <w:p>
      <w:pPr>
        <w:pStyle w:val="Normal"/>
        <w:autoSpaceDE w:val="false"/>
        <w:ind w:firstLine="720"/>
        <w:jc w:val="both"/>
        <w:rPr/>
      </w:pPr>
      <w:bookmarkStart w:id="11" w:name="sub_311"/>
      <w:bookmarkEnd w:id="11"/>
      <w:r>
        <w:rPr>
          <w:sz w:val="28"/>
          <w:szCs w:val="28"/>
        </w:rPr>
        <w:t>1) предоставление материалов проверки, проведённой в установленном порядке в соответствии с решением Думы города, свидетельствующи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311"/>
      <w:bookmarkStart w:id="13" w:name="sub_3111"/>
      <w:bookmarkEnd w:id="12"/>
      <w:bookmarkEnd w:id="13"/>
      <w:r>
        <w:rPr>
          <w:sz w:val="28"/>
          <w:szCs w:val="28"/>
        </w:rPr>
        <w:t xml:space="preserve">а) о предоставлении депутатом Думы города недостоверных </w:t>
        <w:br/>
        <w:t>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3111"/>
      <w:bookmarkStart w:id="15" w:name="sub_3112"/>
      <w:bookmarkEnd w:id="14"/>
      <w:bookmarkEnd w:id="15"/>
      <w:r>
        <w:rPr>
          <w:sz w:val="28"/>
          <w:szCs w:val="28"/>
        </w:rPr>
        <w:t xml:space="preserve">б) о несоблюдении депутатом Думы города ограничений и запретов, требований о предотвращении или урегулировании конфликта интересов, </w:t>
        <w:br/>
        <w:t>а также неисполнения обязанностей, установленных Федеральным законом от 25.12.2008 № 273-ФЗ «О противодействии коррупции», другими федеральными законами;</w:t>
      </w:r>
    </w:p>
    <w:p>
      <w:pPr>
        <w:pStyle w:val="Normal"/>
        <w:autoSpaceDE w:val="false"/>
        <w:ind w:firstLine="720"/>
        <w:jc w:val="both"/>
        <w:rPr/>
      </w:pPr>
      <w:bookmarkStart w:id="16" w:name="sub_3112"/>
      <w:bookmarkStart w:id="17" w:name="sub_312"/>
      <w:bookmarkEnd w:id="16"/>
      <w:r>
        <w:rPr>
          <w:sz w:val="28"/>
          <w:szCs w:val="28"/>
        </w:rPr>
        <w:t xml:space="preserve">2) поступившее руководителю аппарата Думы города </w:t>
      </w:r>
      <w:bookmarkStart w:id="18" w:name="sub_3122"/>
      <w:bookmarkEnd w:id="17"/>
      <w:r>
        <w:rPr>
          <w:sz w:val="28"/>
          <w:szCs w:val="28"/>
        </w:rPr>
        <w:t>заявление депутата Думы горо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о невозможности по объективным причинам предоставить сведения</w:t>
        <w:br/>
        <w:t>о доходах, об имуществе и обязательствах имущественного характера своих супруги (супруга) и несовершеннолетних детей;</w:t>
      </w:r>
      <w:bookmarkStart w:id="19" w:name="sub_313"/>
      <w:bookmarkEnd w:id="1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bookmarkStart w:id="20" w:name="sub_101624"/>
      <w:r>
        <w:rPr>
          <w:sz w:val="28"/>
          <w:szCs w:val="28"/>
        </w:rPr>
        <w:t>о невозможности выполнить требования Федерального закона</w:t>
        <w:br/>
        <w:t xml:space="preserve">от 07.05.2013 № 79-ФЗ «О запрете отдельным категориям лиц открывать </w:t>
        <w:br/>
        <w:t xml:space="preserve">и иметь счета (вклады), хранить наличные денежные средства и ценности </w:t>
        <w:br/>
        <w:t xml:space="preserve"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</w:t>
        <w:br/>
        <w:t>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ведомление члена комиссии по противодействию коррупции, касающееся обеспечения соблюдения депутатом Думы города ограничений </w:t>
        <w:br/>
        <w:t xml:space="preserve">и запретов, требований о предотвращении или урегулировании конфликта интересов, а также исполнения обязанностей, установленных </w:t>
      </w:r>
      <w:hyperlink r:id="rId6">
        <w:r>
          <w:rPr>
            <w:rStyle w:val="InternetLink"/>
            <w:sz w:val="28"/>
            <w:szCs w:val="28"/>
          </w:rPr>
          <w:t>Федеральным</w:t>
        </w:r>
      </w:hyperlink>
      <w:r>
        <w:rPr>
          <w:sz w:val="28"/>
          <w:szCs w:val="28"/>
        </w:rPr>
        <w:t xml:space="preserve"> законом от 25.12.2008 № 273-ФЗ «О противодействии коррупции», другими федеральными законами либо осуществления мер по предупреждению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315"/>
      <w:bookmarkEnd w:id="20"/>
      <w:bookmarkEnd w:id="21"/>
      <w:r>
        <w:rPr>
          <w:sz w:val="28"/>
          <w:szCs w:val="28"/>
        </w:rPr>
        <w:t xml:space="preserve">4) решение, принятое на основании материалов проверки, свидетельствующих о предоставлении депутатом Думы города недостоверных или неполных сведений,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</w:t>
        <w:br/>
        <w:t>их дохода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иных материалов о несоблюдении депутатом Думы города ограничений и запретов, требований о предотвращении или урегулировании конфликта интересов, а также неисполнения обязанностей, установленных </w:t>
      </w:r>
      <w:hyperlink r:id="rId8">
        <w:r>
          <w:rPr>
            <w:rStyle w:val="InternetLink"/>
            <w:sz w:val="28"/>
            <w:szCs w:val="28"/>
          </w:rPr>
          <w:t>Федеральным</w:t>
        </w:r>
      </w:hyperlink>
      <w:r>
        <w:rPr>
          <w:sz w:val="28"/>
          <w:szCs w:val="28"/>
        </w:rPr>
        <w:t xml:space="preserve"> законом от 25.12.2008 № 273-ФЗ «О противодействии коррупции», другими федераль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017"/>
      <w:bookmarkEnd w:id="22"/>
      <w:r>
        <w:rPr>
          <w:sz w:val="28"/>
          <w:szCs w:val="28"/>
        </w:rPr>
        <w:t>2. Комиссия по противодействию коррупции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ind w:firstLine="720"/>
        <w:jc w:val="both"/>
        <w:rPr/>
      </w:pPr>
      <w:bookmarkStart w:id="23" w:name="sub_315"/>
      <w:bookmarkStart w:id="24" w:name="sub_1017"/>
      <w:bookmarkStart w:id="25" w:name="sub_1035"/>
      <w:bookmarkEnd w:id="23"/>
      <w:bookmarkEnd w:id="24"/>
      <w:bookmarkEnd w:id="25"/>
      <w:r>
        <w:rPr>
          <w:sz w:val="28"/>
          <w:szCs w:val="28"/>
        </w:rPr>
        <w:t xml:space="preserve">3. Председатель комиссии по противодействию коррупции </w:t>
        <w:br/>
        <w:t xml:space="preserve">при поступлении к нему информации, указанной в </w:t>
      </w:r>
      <w:hyperlink w:anchor="sub_1031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1 настоящей статьи, содержащей основания для проведения заседания комиссии </w:t>
        <w:br/>
        <w:t>по противодействию корруп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035"/>
      <w:bookmarkEnd w:id="26"/>
      <w:r>
        <w:rPr>
          <w:sz w:val="28"/>
          <w:szCs w:val="28"/>
        </w:rPr>
        <w:t xml:space="preserve">1) в 10-дневный срок назначает дату заседания комиссии </w:t>
        <w:br/>
        <w:t xml:space="preserve">по противодействию коррупции. При этом дата заседания комиссии </w:t>
        <w:br/>
        <w:t xml:space="preserve">по противодействию коррупции не может быть назначена позднее 20 дней </w:t>
        <w:br/>
        <w:t>со дня поступления указанн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ует ознакомление депутата Думы города, в отношении которого комиссией по противодействию коррупции рассматривается вопрос о соблюдении им ограничений и запретов, требований о предотвращении или урегулировании конфликта интересов, а также исполнения им обязанностей, установленных </w:t>
      </w:r>
      <w:hyperlink r:id="rId9">
        <w:r>
          <w:rPr>
            <w:rStyle w:val="InternetLink"/>
            <w:sz w:val="28"/>
            <w:szCs w:val="28"/>
          </w:rPr>
          <w:t>Федеральным</w:t>
        </w:r>
      </w:hyperlink>
      <w:r>
        <w:rPr>
          <w:sz w:val="28"/>
          <w:szCs w:val="28"/>
        </w:rPr>
        <w:t xml:space="preserve"> законом от 25.12.2008 № 273-ФЗ </w:t>
        <w:br/>
        <w:t xml:space="preserve">«О противодействии коррупции», другими федеральными законами, </w:t>
        <w:br/>
        <w:t xml:space="preserve">его представителя, членов комиссии по противодействию коррупции </w:t>
        <w:br/>
        <w:t>и других лиц, участвующих в заседании, с информацией, поступившей руководителю аппарата Думы города, и с результатами её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36"/>
      <w:bookmarkEnd w:id="27"/>
      <w:r>
        <w:rPr>
          <w:sz w:val="28"/>
          <w:szCs w:val="28"/>
        </w:rPr>
        <w:t xml:space="preserve">4. Заседание комиссии по противодействию коррупции </w:t>
        <w:br/>
        <w:t xml:space="preserve">по рассмотрению заявлений, указанных в подпунктах «а», «б» пункта 2 </w:t>
        <w:br/>
        <w:t>части 1 настоящей статьи, проводится не позднее одного месяца со дня истечения срока, установленного для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353842"/>
          <w:sz w:val="28"/>
          <w:szCs w:val="28"/>
          <w:shd w:fill="F0F0F0" w:val="clear"/>
        </w:rPr>
      </w:pPr>
      <w:r>
        <w:rPr>
          <w:sz w:val="28"/>
          <w:szCs w:val="28"/>
        </w:rPr>
        <w:t xml:space="preserve">5. Заседание комиссии по противодействию коррупции проводится </w:t>
        <w:br/>
        <w:t xml:space="preserve">в присутствии депутата Думы города, в отношении которого рассматривается вопрос о соблюдении им </w:t>
      </w:r>
      <w:bookmarkStart w:id="28" w:name="sub_537775472"/>
      <w:r>
        <w:rPr>
          <w:sz w:val="28"/>
          <w:szCs w:val="28"/>
        </w:rPr>
        <w:t xml:space="preserve">ограничений и запретов, требований </w:t>
        <w:br/>
        <w:t xml:space="preserve">о предотвращении или урегулировании конфликта интересов, а также исполнения им обязанностей, установленных </w:t>
      </w:r>
      <w:hyperlink r:id="rId10">
        <w:r>
          <w:rPr>
            <w:rStyle w:val="InternetLink"/>
            <w:sz w:val="28"/>
            <w:szCs w:val="28"/>
          </w:rPr>
          <w:t>Федеральным</w:t>
        </w:r>
      </w:hyperlink>
      <w:r>
        <w:rPr>
          <w:sz w:val="28"/>
          <w:szCs w:val="28"/>
        </w:rPr>
        <w:t xml:space="preserve"> законом </w:t>
        <w:br/>
        <w:t>от 25.12.2008 № 273-ФЗ «О противодействии коррупции», другими федераль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28"/>
      <w:r>
        <w:rPr>
          <w:sz w:val="28"/>
          <w:szCs w:val="28"/>
        </w:rPr>
        <w:t xml:space="preserve">6. Заседания комиссии по противодействию коррупции проводятся </w:t>
        <w:br/>
        <w:t>в отсутствие депутата Думы города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личия письменной просьбы депутата Думы города о рассмотрении вопроса без его учас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01912"/>
      <w:bookmarkEnd w:id="29"/>
      <w:r>
        <w:rPr>
          <w:sz w:val="28"/>
          <w:szCs w:val="28"/>
        </w:rPr>
        <w:t xml:space="preserve">2) если депутат Думы города, намеревающийся лично присутствовать на заседании комиссии по противодействию коррупции и надлежащим образом извещённый о времени и месте его проведения, не явился </w:t>
        <w:br/>
        <w:t>на заседание комиссии по противодействию коррупции.</w:t>
      </w:r>
    </w:p>
    <w:p>
      <w:pPr>
        <w:pStyle w:val="Normal"/>
        <w:autoSpaceDE w:val="false"/>
        <w:ind w:firstLine="720"/>
        <w:jc w:val="both"/>
        <w:rPr/>
      </w:pPr>
      <w:bookmarkStart w:id="30" w:name="sub_101912"/>
      <w:bookmarkEnd w:id="30"/>
      <w:r>
        <w:rPr>
          <w:sz w:val="28"/>
          <w:szCs w:val="28"/>
        </w:rPr>
        <w:t>7. На заседании комиссии по противодействию коррупции заслушиваются пояснения депутата Думы города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31" w:name="sub_1021"/>
      <w:bookmarkEnd w:id="31"/>
      <w:r>
        <w:rPr>
          <w:sz w:val="28"/>
          <w:szCs w:val="28"/>
        </w:rPr>
        <w:t xml:space="preserve">8. Члены комиссии по противодействию коррупции и лица, участвовавшие в её заседании, не вправе разглашать сведения, ставшие </w:t>
        <w:br/>
        <w:t>им известными в ходе работы комиссии по противодействию коррупции.</w:t>
      </w:r>
    </w:p>
    <w:p>
      <w:pPr>
        <w:pStyle w:val="Normal"/>
        <w:autoSpaceDE w:val="false"/>
        <w:ind w:firstLine="720"/>
        <w:jc w:val="both"/>
        <w:rPr/>
      </w:pPr>
      <w:bookmarkStart w:id="32" w:name="sub_1036"/>
      <w:bookmarkStart w:id="33" w:name="sub_1021"/>
      <w:bookmarkStart w:id="34" w:name="sub_1022"/>
      <w:bookmarkStart w:id="35" w:name="sub_1038"/>
      <w:bookmarkEnd w:id="32"/>
      <w:bookmarkEnd w:id="33"/>
      <w:bookmarkEnd w:id="34"/>
      <w:bookmarkEnd w:id="35"/>
      <w:r>
        <w:rPr>
          <w:sz w:val="28"/>
          <w:szCs w:val="28"/>
        </w:rPr>
        <w:t xml:space="preserve">9. По итогам рассмотрения вопроса, указанного в подпункте «а» </w:t>
        <w:br/>
        <w:t>пункта 1 части 1 настоящей статьи, комиссия по противодействию коррупции принимает одно из следующих решений:</w:t>
      </w:r>
    </w:p>
    <w:p>
      <w:pPr>
        <w:pStyle w:val="Style22"/>
        <w:ind w:firstLine="720"/>
        <w:jc w:val="both"/>
        <w:rPr/>
      </w:pPr>
      <w:bookmarkStart w:id="36" w:name="sub_1022"/>
      <w:bookmarkStart w:id="37" w:name="sub_1022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1) установить, что сведения, предоставленные депутатом Думы города </w:t>
        <w:br/>
        <w:t>в установленном порядке, являются достоверными и пол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0221"/>
      <w:bookmarkStart w:id="39" w:name="sub_10223"/>
      <w:bookmarkEnd w:id="38"/>
      <w:r>
        <w:rPr>
          <w:sz w:val="28"/>
          <w:szCs w:val="28"/>
        </w:rPr>
        <w:t xml:space="preserve">2) установить, что сведения, предоставленные депутатом Думы города </w:t>
        <w:br/>
        <w:t xml:space="preserve">в установленном порядке, являются недостоверными и (или) неполными. </w:t>
      </w:r>
      <w:bookmarkEnd w:id="39"/>
      <w:r>
        <w:rPr>
          <w:sz w:val="28"/>
          <w:szCs w:val="28"/>
        </w:rPr>
        <w:br/>
        <w:t xml:space="preserve">В этом случае депутат Думы города несёт ответственность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По итогам рассмотрения вопроса, указанного в </w:t>
      </w:r>
      <w:hyperlink w:anchor="sub_101613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«б» пункта 1 части 1 настоящей статьи, комиссия по противодействию коррупции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0" w:name="sub_10231"/>
      <w:r>
        <w:rPr>
          <w:sz w:val="28"/>
          <w:szCs w:val="28"/>
        </w:rPr>
        <w:t xml:space="preserve">а) установить, что депутат Думы города соблюдал </w:t>
      </w:r>
      <w:bookmarkStart w:id="41" w:name="sub_10232"/>
      <w:bookmarkEnd w:id="40"/>
      <w:r>
        <w:rPr>
          <w:sz w:val="28"/>
          <w:szCs w:val="28"/>
        </w:rPr>
        <w:t xml:space="preserve">ограничения </w:t>
        <w:br/>
        <w:t xml:space="preserve">и запреты, требования о предотвращении или урегулировании конфликта интересов, а также исполнял обязанности, установленные </w:t>
      </w:r>
      <w:hyperlink r:id="rId11">
        <w:r>
          <w:rPr>
            <w:rStyle w:val="InternetLink"/>
            <w:sz w:val="28"/>
            <w:szCs w:val="28"/>
          </w:rPr>
          <w:t>Федеральным</w:t>
        </w:r>
      </w:hyperlink>
      <w:r>
        <w:rPr>
          <w:sz w:val="28"/>
          <w:szCs w:val="28"/>
        </w:rPr>
        <w:t xml:space="preserve"> законом от 25.12.2008 № 273-ФЗ «О противодействии коррупции», другими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установить, что депутат Думы города не соблюдал ограничения </w:t>
        <w:br/>
        <w:t xml:space="preserve">и запреты, требования о предотвращении или урегулировании конфликта интересов, а также не исполнял обязанности, установленные </w:t>
      </w:r>
      <w:hyperlink r:id="rId12">
        <w:r>
          <w:rPr>
            <w:rStyle w:val="InternetLink"/>
            <w:sz w:val="28"/>
            <w:szCs w:val="28"/>
          </w:rPr>
          <w:t>Федеральным</w:t>
        </w:r>
      </w:hyperlink>
      <w:r>
        <w:rPr>
          <w:sz w:val="28"/>
          <w:szCs w:val="28"/>
        </w:rPr>
        <w:t xml:space="preserve"> законом от 25.12.2008 № 273-ФЗ «О противодействии коррупции», другими федеральными законами. </w:t>
      </w:r>
      <w:bookmarkStart w:id="42" w:name="sub_1025"/>
      <w:bookmarkEnd w:id="41"/>
      <w:r>
        <w:rPr>
          <w:sz w:val="28"/>
          <w:szCs w:val="28"/>
        </w:rPr>
        <w:t>В этом случае депутат Думы города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По итогам рассмотрения вопроса, указанного в подпункте «а» пункта 2 части 1 настоящей статьи, комиссия по противодействию коррупции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3" w:name="sub_10251"/>
      <w:bookmarkEnd w:id="42"/>
      <w:bookmarkEnd w:id="43"/>
      <w:r>
        <w:rPr>
          <w:sz w:val="28"/>
          <w:szCs w:val="28"/>
        </w:rPr>
        <w:t>1) признать, что причина непредоставления депутатом Думы города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10251"/>
      <w:bookmarkStart w:id="45" w:name="sub_10252"/>
      <w:bookmarkEnd w:id="44"/>
      <w:bookmarkEnd w:id="45"/>
      <w:r>
        <w:rPr>
          <w:sz w:val="28"/>
          <w:szCs w:val="28"/>
        </w:rPr>
        <w:t>2) признать, что причина непредоставления депутатом Думы города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 коррупции рекомендует депутату Думы города принять меры по предоставлению указанн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знать, что причина непредоставления депутатом Думы города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оставления указанных сведений. В этом случае депутат Думы города несё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10252"/>
      <w:bookmarkEnd w:id="46"/>
      <w:r>
        <w:rPr>
          <w:sz w:val="28"/>
          <w:szCs w:val="28"/>
        </w:rPr>
        <w:t>12. По итогам рассмотрения вопроса, указанного в подпункте «б» пункта 2 части 1 настоящей статьи, комиссия по противодействию коррупции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7" w:name="sub_12521"/>
      <w:bookmarkEnd w:id="47"/>
      <w:r>
        <w:rPr>
          <w:sz w:val="28"/>
          <w:szCs w:val="28"/>
        </w:rPr>
        <w:t xml:space="preserve">1) признать, что обстоятельства, препятствующие выполнению требований </w:t>
      </w:r>
      <w:hyperlink r:id="rId1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12521"/>
      <w:bookmarkStart w:id="49" w:name="sub_12522"/>
      <w:bookmarkEnd w:id="48"/>
      <w:r>
        <w:rPr>
          <w:sz w:val="28"/>
          <w:szCs w:val="28"/>
        </w:rPr>
        <w:t xml:space="preserve">2) признать, что обстоятельства, препятствующие выполнению требований </w:t>
      </w:r>
      <w:hyperlink r:id="rId1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 xml:space="preserve">и (или) пользоваться иностранными финансовыми инструментами», </w:t>
        <w:br/>
        <w:t xml:space="preserve">не являются объективными и уважительными. </w:t>
      </w:r>
      <w:bookmarkEnd w:id="49"/>
      <w:r>
        <w:rPr>
          <w:sz w:val="28"/>
          <w:szCs w:val="28"/>
        </w:rPr>
        <w:t>В этом случае депутат Думы города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 итогам рассмотрения вопроса, указанного в пункте 4 части 1 настоящей статьи, комиссия по противодействию коррупции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0" w:name="sub_12511"/>
      <w:bookmarkEnd w:id="50"/>
      <w:r>
        <w:rPr>
          <w:sz w:val="28"/>
          <w:szCs w:val="28"/>
        </w:rPr>
        <w:t xml:space="preserve">1) признать, что сведения, предоставленные депутатом Думы города </w:t>
        <w:br/>
        <w:t xml:space="preserve">в соответствии с </w:t>
      </w:r>
      <w:hyperlink r:id="rId1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</w:t>
        <w:br/>
        <w:t>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12511"/>
      <w:bookmarkStart w:id="52" w:name="sub_12512"/>
      <w:bookmarkEnd w:id="51"/>
      <w:r>
        <w:rPr>
          <w:sz w:val="28"/>
          <w:szCs w:val="28"/>
        </w:rPr>
        <w:t xml:space="preserve">б) признать, что сведения, предоставленные депутатом Думы города </w:t>
        <w:br/>
        <w:t xml:space="preserve">в соответствии с </w:t>
      </w:r>
      <w:hyperlink r:id="rId1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</w:t>
        <w:br/>
        <w:t xml:space="preserve">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</w:r>
      <w:bookmarkEnd w:id="52"/>
      <w:r>
        <w:rPr>
          <w:sz w:val="28"/>
          <w:szCs w:val="28"/>
        </w:rPr>
        <w:t>В этом случае депутат Думы города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53" w:name="sub_1027"/>
      <w:bookmarkEnd w:id="53"/>
      <w:r>
        <w:rPr>
          <w:sz w:val="28"/>
          <w:szCs w:val="28"/>
        </w:rPr>
        <w:t xml:space="preserve">14. По итогам рассмотрения вопросов, указанных пунктах 1, 2 и 4 </w:t>
        <w:br/>
        <w:t xml:space="preserve">части 1 настоящей статьи, и при наличии оснований комиссия </w:t>
        <w:br/>
        <w:t xml:space="preserve">по противодействию коррупции может принять иное решение, </w:t>
        <w:br/>
        <w:t>не предусмотренное частями 9 – 13 настоящей статьи. Основания и мотивы принятия такого решения должны быть отражены в протоколе заседания комиссии по противодейств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По итогам рассмотрения вопроса, предусмотренного пунктом 3 части 1 настоящей статьи, комиссия по противодействию коррупции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54" w:name="sub_1027"/>
      <w:bookmarkStart w:id="55" w:name="sub_1029"/>
      <w:bookmarkEnd w:id="54"/>
      <w:bookmarkEnd w:id="55"/>
      <w:r>
        <w:rPr>
          <w:sz w:val="28"/>
          <w:szCs w:val="28"/>
        </w:rPr>
        <w:t>16. Решения комиссии по противодействию коррупции по вопросам, указанным в части 1 настоящей статьи, принимаются тайным голосованием (если комиссия по противодействию коррупции не примет иное решение) простым большинством голосов присутствующих на заседании членов комиссии по противодействию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6" w:name="sub_1029"/>
      <w:bookmarkStart w:id="57" w:name="sub_1030"/>
      <w:bookmarkEnd w:id="56"/>
      <w:r>
        <w:rPr>
          <w:sz w:val="28"/>
          <w:szCs w:val="28"/>
        </w:rPr>
        <w:t xml:space="preserve">17. Решение комиссии по противодействию коррупции оформляется протоколом, который подписывают члены комиссии по противодействию коррупции, принимавшие участие в её заседании. </w:t>
      </w:r>
      <w:bookmarkStart w:id="58" w:name="sub_10310"/>
      <w:bookmarkEnd w:id="57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В протоколе заседания комиссии по противодействию коррупц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59" w:name="sub_10311"/>
      <w:bookmarkEnd w:id="58"/>
      <w:bookmarkEnd w:id="59"/>
      <w:r>
        <w:rPr>
          <w:sz w:val="28"/>
          <w:szCs w:val="28"/>
        </w:rPr>
        <w:t>1) дата заседания комиссии по противодействию коррупции, фамилии, имена, отчества членов комиссии по противодействию коррупц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60" w:name="sub_10311"/>
      <w:bookmarkStart w:id="61" w:name="sub_10312"/>
      <w:bookmarkEnd w:id="60"/>
      <w:r>
        <w:rPr>
          <w:sz w:val="28"/>
          <w:szCs w:val="28"/>
        </w:rPr>
        <w:t xml:space="preserve">2) вопросы, рассматриваемые на заседании комиссии по противодействию коррупции, с указанием фамилии, имени, отчества, должности депутата Думы города, в отношении которого рассматривается вопрос о соблюдении </w:t>
      </w:r>
      <w:bookmarkStart w:id="62" w:name="sub_10313"/>
      <w:bookmarkEnd w:id="61"/>
      <w:r>
        <w:rPr>
          <w:sz w:val="28"/>
          <w:szCs w:val="28"/>
        </w:rPr>
        <w:t xml:space="preserve">им ограничений и запретов, требований </w:t>
        <w:br/>
        <w:t xml:space="preserve">о предотвращении или урегулировании конфликта интересов, а также исполнения обязанностей, установленных </w:t>
      </w:r>
      <w:hyperlink r:id="rId17">
        <w:r>
          <w:rPr>
            <w:rStyle w:val="InternetLink"/>
            <w:sz w:val="28"/>
            <w:szCs w:val="28"/>
          </w:rPr>
          <w:t>Федеральным</w:t>
        </w:r>
      </w:hyperlink>
      <w:r>
        <w:rPr>
          <w:sz w:val="28"/>
          <w:szCs w:val="28"/>
        </w:rPr>
        <w:t xml:space="preserve"> законом </w:t>
        <w:br/>
        <w:t>от 25.12.2008 № 273-ФЗ «О противодействии коррупции», другими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редъявляемые к депутату Думы города претензии, материалы, </w:t>
        <w:br/>
        <w:t>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bookmarkStart w:id="63" w:name="sub_10314"/>
      <w:bookmarkEnd w:id="62"/>
      <w:bookmarkEnd w:id="63"/>
      <w:r>
        <w:rPr>
          <w:sz w:val="28"/>
          <w:szCs w:val="28"/>
        </w:rPr>
        <w:t xml:space="preserve">4) содержание пояснений депутата Думы города и других лиц </w:t>
        <w:br/>
        <w:t>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bookmarkStart w:id="64" w:name="sub_10314"/>
      <w:bookmarkStart w:id="65" w:name="sub_10315"/>
      <w:bookmarkEnd w:id="64"/>
      <w:bookmarkEnd w:id="65"/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66" w:name="sub_10315"/>
      <w:bookmarkStart w:id="67" w:name="sub_10316"/>
      <w:bookmarkEnd w:id="66"/>
      <w:bookmarkEnd w:id="67"/>
      <w:r>
        <w:rPr>
          <w:sz w:val="28"/>
          <w:szCs w:val="28"/>
        </w:rPr>
        <w:t>6) источник информации, содержащей основания для проведения заседания комиссии по противодействию коррупции, дата поступления информации;</w:t>
      </w:r>
    </w:p>
    <w:p>
      <w:pPr>
        <w:pStyle w:val="Normal"/>
        <w:autoSpaceDE w:val="false"/>
        <w:ind w:firstLine="720"/>
        <w:jc w:val="both"/>
        <w:rPr/>
      </w:pPr>
      <w:bookmarkStart w:id="68" w:name="sub_10316"/>
      <w:bookmarkStart w:id="69" w:name="sub_10318"/>
      <w:bookmarkEnd w:id="68"/>
      <w:bookmarkEnd w:id="69"/>
      <w:r>
        <w:rPr>
          <w:sz w:val="28"/>
          <w:szCs w:val="28"/>
        </w:rPr>
        <w:t>7) 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0" w:name="sub_10318"/>
      <w:bookmarkStart w:id="71" w:name="sub_10319"/>
      <w:bookmarkEnd w:id="70"/>
      <w:bookmarkEnd w:id="71"/>
      <w:r>
        <w:rPr>
          <w:sz w:val="28"/>
          <w:szCs w:val="28"/>
        </w:rPr>
        <w:t>8) 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Член комиссии по противодействию коррупции, несогласный </w:t>
        <w:br/>
        <w:t xml:space="preserve">с её решением, вправе в письменной форме изложить своё мнение, которое подлежит обязательному приобщению к протоколу заседания комиссии </w:t>
        <w:br/>
        <w:t>по противодействию коррупции и с которым должен быть ознакомлен депутат Думы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2" w:name="sub_10319"/>
      <w:bookmarkEnd w:id="72"/>
      <w:r>
        <w:rPr>
          <w:sz w:val="28"/>
          <w:szCs w:val="28"/>
        </w:rPr>
        <w:t xml:space="preserve">20. Копии протокола заседания комиссии по противодействию коррупции в 7-дневный срок со дня заседания направляются в Думу города, полностью или в виде выписок из него – депутату Думы города, а также </w:t>
        <w:br/>
        <w:t>по решению комиссии по противодействию коррупции – иным заинтересованным лицам (правоохранительным органам, иным государственным органам) в соответствии с запрос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1034"/>
      <w:bookmarkEnd w:id="73"/>
      <w:r>
        <w:rPr>
          <w:sz w:val="28"/>
          <w:szCs w:val="28"/>
        </w:rPr>
        <w:t xml:space="preserve">21. Дума города обязана рассмотреть протокол заседания комиссии </w:t>
        <w:br/>
        <w:t xml:space="preserve">по противодействию коррупции и вправе учесть в пределах своей компетенции содержащиеся в нём рекомендации при принятии решения </w:t>
        <w:br/>
        <w:t>в отношении депутата Думы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 рассмотрении рекомендаций комиссии по противодействию коррупции и принятом решении Дума города в письменной форме уведомляет комиссию по противодействию коррупции в месячный срок </w:t>
        <w:br/>
        <w:t xml:space="preserve">со дня поступления протокола заседания комиссии по противодействию коррупции. Решение Думы города оглашается на ближайшем заседании комиссии по противодействию коррупции и принимается к сведению </w:t>
        <w:br/>
        <w:t>без обсу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4" w:name="sub_1034"/>
      <w:bookmarkEnd w:id="74"/>
      <w:r>
        <w:rPr>
          <w:sz w:val="28"/>
          <w:szCs w:val="28"/>
        </w:rPr>
        <w:t xml:space="preserve">22. Копия протокола заседания комиссии по противодействию коррупции или выписка из него приобщается к личному делу депутата Думы города, в отношении которого рассмотрен вопрос о соблюдении ограничений </w:t>
        <w:br/>
        <w:t xml:space="preserve">и запретов, требований о предотвращении или урегулировании конфликта интересов, а также исполнения обязанностей, установленных </w:t>
      </w:r>
      <w:hyperlink r:id="rId18">
        <w:r>
          <w:rPr>
            <w:rStyle w:val="InternetLink"/>
            <w:sz w:val="28"/>
            <w:szCs w:val="28"/>
          </w:rPr>
          <w:t>Федеральным</w:t>
        </w:r>
      </w:hyperlink>
      <w:r>
        <w:rPr>
          <w:sz w:val="28"/>
          <w:szCs w:val="28"/>
        </w:rPr>
        <w:t xml:space="preserve"> законом от 25.12.2008 № 273-ФЗ «О противодействии коррупции», другими федеральными законами.</w:t>
      </w:r>
      <w:r>
        <w:br w:type="page"/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bookmarkStart w:id="75" w:name="sub_1038"/>
      <w:bookmarkEnd w:id="19"/>
      <w:bookmarkEnd w:id="75"/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Думы города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u w:val="single"/>
        </w:rPr>
        <w:t>839-</w:t>
      </w:r>
      <w:r>
        <w:rPr>
          <w:rFonts w:eastAsia="Calibri"/>
          <w:sz w:val="28"/>
          <w:szCs w:val="28"/>
          <w:u w:val="single"/>
          <w:lang w:val="en-US"/>
        </w:rPr>
        <w:t>V</w:t>
      </w:r>
      <w:r>
        <w:rPr>
          <w:rFonts w:eastAsia="Calibri"/>
          <w:sz w:val="28"/>
          <w:szCs w:val="28"/>
          <w:u w:val="single"/>
        </w:rPr>
        <w:t xml:space="preserve"> Д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тиводействию корруп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енко Сергей Афанась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седатель Думы города, председатель комиссии </w:t>
              <w:br/>
              <w:t>по противодействию коррупц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в Виктор Георги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Думы города, заместитель председателя комиссии по противодействию коррупц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уфриева Елена Анатолье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уководитель аппарата Думы города, секретарь комиссии </w:t>
              <w:br/>
              <w:t>по противодействию коррупци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противодействию корруп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ярова Надежда Александро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Председателя Думы города, </w:t>
            </w:r>
            <w:r>
              <w:rPr>
                <w:bCs/>
                <w:sz w:val="28"/>
                <w:szCs w:val="28"/>
              </w:rPr>
              <w:t>председатель постоянного комитета Думы города по бюджету, налогам, финансам и имуществу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их Алексей Иван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председатель постоянного комитета Думы города по городскому хозяйству и перспективному развитию город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бов Сергей Викторович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председатель постоянного комитета Думы города по социальной политике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 Александр Павлович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председатель постоянного комитета Думы города по нормотворчеству, информационной политике </w:t>
              <w:br/>
              <w:t>и правопорядку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ставитель (представители) научных, образовательных </w:t>
              <w:br/>
              <w:t>и общественных организ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01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2900776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70171682.301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12064203.0" TargetMode="External"/><Relationship Id="rId12" Type="http://schemas.openxmlformats.org/officeDocument/2006/relationships/hyperlink" Target="garantf1://12064203.0" TargetMode="External"/><Relationship Id="rId13" Type="http://schemas.openxmlformats.org/officeDocument/2006/relationships/hyperlink" Target="garantf1://70272954.0" TargetMode="External"/><Relationship Id="rId14" Type="http://schemas.openxmlformats.org/officeDocument/2006/relationships/hyperlink" Target="garantf1://70272954.0" TargetMode="External"/><Relationship Id="rId15" Type="http://schemas.openxmlformats.org/officeDocument/2006/relationships/hyperlink" Target="garantf1://70171682.301" TargetMode="External"/><Relationship Id="rId16" Type="http://schemas.openxmlformats.org/officeDocument/2006/relationships/hyperlink" Target="garantf1://70171682.301" TargetMode="External"/><Relationship Id="rId17" Type="http://schemas.openxmlformats.org/officeDocument/2006/relationships/hyperlink" Target="garantf1://12064203.0" TargetMode="External"/><Relationship Id="rId18" Type="http://schemas.openxmlformats.org/officeDocument/2006/relationships/hyperlink" Target="garantf1://12064203.0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6:53:00Z</dcterms:created>
  <dc:creator>Mashburo</dc:creator>
  <dc:description/>
  <cp:keywords/>
  <dc:language>en-US</dc:language>
  <cp:lastModifiedBy>Давиденко Людмила Анатольевна ﻿</cp:lastModifiedBy>
  <cp:lastPrinted>2016-02-29T15:12:00Z</cp:lastPrinted>
  <dcterms:modified xsi:type="dcterms:W3CDTF">2016-02-29T10:13:00Z</dcterms:modified>
  <cp:revision>29</cp:revision>
  <dc:subject/>
  <dc:title>О приеме</dc:title>
</cp:coreProperties>
</file>