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6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8"/>
          <w:szCs w:val="28"/>
        </w:rPr>
        <w:t>О досрочном прекращении полномочий Главы города Сургут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15.02.2016), статьёй 31, подпунктом 2 пункта 7 статьи 33 Устава муниципального образования городской округ город Сургут Ханты-Мансийского автономного округа – Югры, на основании письма Главы города Сургута Попова Д.В. от 20.05.2016 № 01-11-3778/16-0-0 </w:t>
        <w:br/>
        <w:t xml:space="preserve">об отставке по собственному желанию Дума город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кратить досрочно полномочия Главы города Сургута </w:t>
        <w:br/>
        <w:t>Попова Дмитрия Валерьевич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опубликова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Ткачева Юлия Сергеевна</cp:lastModifiedBy>
  <cp:lastPrinted>2016-05-25T17:38:00Z</cp:lastPrinted>
  <dcterms:modified xsi:type="dcterms:W3CDTF">2016-05-26T05:29:00Z</dcterms:modified>
  <cp:revision>51</cp:revision>
  <dc:subject/>
  <dc:title>О предоставлении  отпуска</dc:title>
</cp:coreProperties>
</file>