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6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8"/>
          <w:szCs w:val="28"/>
        </w:rPr>
        <w:t>О назначении исполняющего обязанности Главы города Сургут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15.02.2016), пунктом 3 статьи 34 Устава муниципального образования городской округ город Сургут </w:t>
        <w:br/>
        <w:t>Ханты-Мансийского автономного округа – Югры, на основании решения Думы города от 26.05.2016 № 8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срочном прекращении полномочий Главы города Сургута» Дума город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значить Лапина Олега Михайловича, заместителя главы Администрации города, исполняющим обязанности Главы города Сургута </w:t>
        <w:br/>
        <w:t>до вступления в должность вновь избранного Главы города Сург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опубликова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p>
      <w:pPr>
        <w:pStyle w:val="Normal"/>
        <w:autoSpaceDE w:val="false"/>
        <w:ind w:left="5760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7:00Z</dcterms:created>
  <dc:creator>Mashburo</dc:creator>
  <dc:description/>
  <cp:keywords/>
  <dc:language>en-US</dc:language>
  <cp:lastModifiedBy>Ткачева Юлия Сергеевна</cp:lastModifiedBy>
  <cp:lastPrinted>2016-05-25T18:21:00Z</cp:lastPrinted>
  <dcterms:modified xsi:type="dcterms:W3CDTF">2016-05-26T05:31:00Z</dcterms:modified>
  <cp:revision>68</cp:revision>
  <dc:subject/>
  <dc:title>О предоставлении  отпуска</dc:title>
</cp:coreProperties>
</file>