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ма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68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Об объявлении конкурса</w:t>
      </w:r>
      <w:r>
        <w:rPr>
          <w:sz w:val="28"/>
          <w:szCs w:val="28"/>
        </w:rPr>
        <w:t xml:space="preserve"> по отбору кандидатур на должность Главы города Сургу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15.02.2016), Уставом муниципального образования городской округ город Сургут Ханты-Мансийского автономного округа – Югры, Порядком проведения конкурса по отбору кандидатур </w:t>
        <w:br/>
        <w:t xml:space="preserve">на должность Главы города, утверждённым решением Думы города </w:t>
        <w:br/>
        <w:t>от 30.06.2015 № 744-V ДГ, на основании решения Думы города от 26.05.2016 № 86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досрочном прекращении полномочий Главы города Сургута» Дума города РЕШИ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конкурс по отбору кандидатур на должность Главы города Сургута 23 июня 2016 года в 12 часов 00 минут по адресу: Ханты-Мансийский автономный округ – Югра, город Сургут, улица Восход, 4, зал заседаний Думы город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Приём документов от лиц, изъявивших желание участвовать </w:t>
        <w:br/>
        <w:t xml:space="preserve">в конкурсе по отбору кандидатур на должность Главы города Сургута, осуществляется по 17 июня 2016 года включительно с 09 часов 00 минут </w:t>
        <w:br/>
        <w:t>до 13 часов 00 минут и с 14 часов 00 минут до 17 часов 00 минут в рабочие дни, с 10 часов 00 минут до 12 часов 00 минут в выходные дни и нерабочий праздничный день по адресу: Ханты-Мансийский автономный округ – Югра, город Сургут, улица Восход, 4, кабинет 20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публиковать условия конкурса по отбору кандидатур на должность Главы города Сургута в виде извлечения из решения Думы города </w:t>
        <w:br/>
        <w:t>от 30.06.2015 № 744-V ДГ «О Порядке проведения конкурса по отбору кандидатур на должность Главы город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и города в срок не позднее 27.05.2016 опубликовать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6 г.</w:t>
      </w:r>
    </w:p>
    <w:p>
      <w:pPr>
        <w:pStyle w:val="Normal"/>
        <w:autoSpaceDE w:val="false"/>
        <w:ind w:left="576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firstLine="194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760" w:firstLine="194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8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numPr>
          <w:ilvl w:val="0"/>
          <w:numId w:val="0"/>
        </w:numPr>
        <w:autoSpaceDE w:val="false"/>
        <w:ind w:left="6096" w:first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76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конкурса по отбору кандидатур на должность </w:t>
        <w:br/>
        <w:t>Главы города Сургу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извлечение из </w:t>
      </w:r>
      <w:r>
        <w:rPr>
          <w:sz w:val="28"/>
          <w:szCs w:val="28"/>
        </w:rPr>
        <w:t>решения Думы города от 30.06.2015 № 744-V ДГ «О Порядке проведения конкурса по отбору кандидатур на должность Главы города»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ведения конкурса по отбору кандидатур на должность Главы города (далее – кандидаты) является отбор лиц, соответствующих требованиям, установленным законодательством, и наиболее подготовленных для исполнения полномочий Главы город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татья 3. </w:t>
      </w:r>
      <w:r>
        <w:rPr>
          <w:b/>
          <w:sz w:val="28"/>
          <w:szCs w:val="28"/>
        </w:rPr>
        <w:t>Порядок представления и приёма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андидат, соответствующий требованиям, установленным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 – Югры </w:t>
        <w:br/>
        <w:t xml:space="preserve">от 18.06.2003 № 33-оз «О выборах глав муниципальных образований </w:t>
        <w:br/>
        <w:t xml:space="preserve">в Ханты-Мансийском автономном округе – Югре», лично представляет </w:t>
        <w:br/>
        <w:t xml:space="preserve">в конкурсную комиссию заявление в письменной форме о согласии быть избранным Главой города с обязательством в случае его избрания прекратить деятельность, несовместимую со статусом выборного должностного лица местного самоуправления (далее – заявл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</w:t>
        <w:br/>
        <w:t xml:space="preserve">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ндидат является депутатом и осуществляет свои полномочия </w:t>
        <w:br/>
        <w:t>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также сведения о дате снятия или погашения су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или документа, заменяющего паспорт граждан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указанные в заявлении сведения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документов об основном месте работы или службы, </w:t>
        <w:br/>
        <w:t>о занимаемой должности (роде занятий), о том, что кандидат является депутатом</w:t>
      </w:r>
      <w:bookmarkStart w:id="0" w:name="Par6"/>
      <w:bookmarkEnd w:id="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о согласии на обработку персональных данных по форме, выданной секретарё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месте с заявлением в конкурсную комиссию должны быть представлены сведения о размере и об источниках доходов, имуществе, принадлежащем кандидату (супругу и несовершеннолетним детям)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онкурсную комиссию также должны быть представлены составленные по форме, предусмотренной Указом Президента Российской Федерации от 06.06.2013 № 546 «О проверке достоверности сведений </w:t>
        <w:br/>
        <w:t xml:space="preserve">об имуществе и обязательствах имущественного характера за пределами территории Российской Федерации, о расходах по каждой сделке </w:t>
        <w:br/>
        <w:t xml:space="preserve">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</w:t>
        <w:br/>
        <w:t>на должность высшего должностного лица (руководителя высшего исполнительного органа государственной власти) субъекта Российской Федераци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принадлежащем кандидату, его супруге (супругу) </w:t>
        <w:br/>
        <w:t xml:space="preserve">и несовершеннолетним детям недвижимом имуществе, находящемся </w:t>
        <w:br/>
        <w:t xml:space="preserve">за пределами территории Российской Федерации, об источниках получения средств, за счёт которых приобретено указанное имущество, </w:t>
        <w:br/>
        <w:t>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в течение последних трёх лет, если сумма сделки превышает общий доход кандидата и его супруги (супруга) </w:t>
        <w:br/>
        <w:t>за 3 последних года, предшествующих совершению сделки, и об источниках получения средств, за счёт которых совершена сделка.</w:t>
      </w:r>
      <w:bookmarkStart w:id="1" w:name="Par10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ндидат обязан к моменту представления документов в конкурсную комиссию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Кандидат вправе представить в конкурсную комиссию другие документы, характеризующие его профессиональную подготовку (рекомендательные письма, характеристику с места работы (службы), документы о повышении квалификации, дополнительном профессиональном образовании, о присвоении учёной степени, учёного звания, об участии </w:t>
        <w:br/>
        <w:t>в различных конкурсах на лучшего по професси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ём документов осуществляет секретарь конкурсной комиссии. Секретарь конкурсной комиссии ведёт журнал приёма документов, указанных в частях 1 – 4, 6 настоящей статьи, составляет опись полученных документов и формирует их в пакет документов на каждого кандидата для передачи в конкурсную комиссию. Копия паспорта или документа, заменяющего паспорт гражданина, копии документов, подтверждающих указанные в заявлении сведения об образовании, после проверки </w:t>
        <w:br/>
        <w:t xml:space="preserve">их соответствия оригиналам заверяются секретарём конкурсной комиссии, оригиналы возвращаются кандидату. Секретарь конкурсной комиссии составляет два экземпляра описи полученных от кандидата документов </w:t>
        <w:br/>
        <w:t>и их копий, заверяет их своей подписью и вручает один экземпляр такой описи канди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ём документов заканчивается за 5 дней до даты проведения конкурса.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Статья 4. </w:t>
      </w: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проводится при условии поступления заявлений не менее чем от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вый этап – конкурс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– собес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вый этап конкурса проводится без участия кандидатов путём рассмотрения конкурсной комиссией документов, представленных кандидатами, на предмет их соответствия перечню, установленному частями 2 – 4 статьи 3 настоящего Порядка, надлежащего оформления, полноты </w:t>
        <w:br/>
        <w:t xml:space="preserve">и достоверности содержащихся в них сведений, а также соблюдения требований, установленных Федеральным законом от 12.06.2002 № 67-ФЗ «Об основных гарантиях избирательных прав и права на участие </w:t>
        <w:br/>
        <w:t xml:space="preserve">в референдуме граждан Российской Федерации», Законом Ханты-Мансийского автономного округа – Югры от 18.06.2003 № 33-оз «О выборах глав муниципальных образований в Ханты-Мансийском автономном </w:t>
        <w:br/>
        <w:t>округе – Югре», частью 1 статьи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е документов не в полном объёме или с ненадлежащим оформлением, а также предоставление кандидатом подложных документов или заведомо ложных, недостоверных или неполных сведений, несоответствие требованиям, установленным Федеральным законом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Законом </w:t>
        <w:br/>
        <w:t xml:space="preserve">Ханты-Мансийского автономного округа – Югры от 18.06.2003 № 33-оз </w:t>
        <w:br/>
        <w:t xml:space="preserve">«О выборах глав муниципальных образований в Ханты-Мансийском автономном округе – Югре», частью 1 статьи 3 настоящего Порядка является основанием для принятия конкурсной комиссией решения об отказе </w:t>
        <w:br/>
        <w:t>в допуске кандидата ко второму этапу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допуске к участию во втором этапе конкурса </w:t>
        <w:br/>
        <w:t>с указанием причин отказа направляется кандидату в течение одного рабочего дня после дня проведения первого этапа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страция кандидатов начинается за 30 минут до назначенного времени проведения конкурса. Регистрация кандидатов производится секретарём конкурсной комиссии в помещении, в котором проводится второй этап конкурса. Кандидаты, не прошедшие регистрацию </w:t>
        <w:br/>
        <w:t xml:space="preserve">до назначенного времени, считаются неявившимися. Неявку кандидата </w:t>
        <w:br/>
        <w:t xml:space="preserve">на конкурс конкурсная комиссия рассматривает как отказ от участия </w:t>
        <w:br/>
        <w:t>в конкур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Второй этап конкурса заключается в оценке конкурсной комиссией профессиональных и личностных качеств кандидатов, их видения развития города, организации работы Администрации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втором этапе конкурса с каждым кандидатом конкурсной комиссией проводится собеседование. Собеседование кандидатов осуществляется в алфавит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дидат кратко излагает своё видение работы Главы города, планируемые действия по развитию города, совершенствованию деятельности Администрации города, на которые кандидат считает необходимым обратить внимание членов конкурсной комиссии. В ходе выступления кандидатом может быть представлена дополнительная информация, позволяющая оценить его профессиональный уров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ыступления каждый член конкурсной комиссии вправе задать кандидату вопросы, направленные на оценку его профессионального уровня, высказаться относительно выступления кандидата и задать иные уточняющи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каждому из кандидатов проводится открытое голосование. Голосование проходит в отсутствие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а на должность Главы города представляется конкурсной комиссией в Думу города, если за неё проголосует большинство </w:t>
        <w:br/>
        <w:t xml:space="preserve">от установленного числа члено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едставлении в Думу города кандидатов по результатам конкурса оформляется протоколом заседания конкурсной комиссии, направляется в Думу города в течение двух рабочих дней, подлежит оглашению кандидатам непосредственно после принятия конкурсной комиссией решения и размещается на официальном сайте Думы города 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вух рабочих дней со дня принятия решения о результатах конкурса кандидатам, участвовавшим во втором этапе конкурса, направляются письменные уведомления о принятом в отношении них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курсной комиссией представляется в Думу города не менее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курсная комиссия принимает решение о признании конкурса несостоявшим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и документов на участие в конкурсе только одним граждани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к участию во втором этапе конкурса допущено менее дву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по результатам второго этапа менее двух кандидатов набрали большинство голосов от установленного числа членов конкурсной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 xml:space="preserve">Решение конкурсной комиссии о признании конкурса несостоявшимся оформляется протоколом заседания конкурсной комиссии </w:t>
        <w:br/>
        <w:t>и направляется в Думу города в течение дву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знания конкурса несостоявшимся Думой города </w:t>
        <w:br/>
        <w:t>на ближайшем заседании Думы принимается решение о проведении повторного конкурса по отбору кандидатур на должность Главы город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47:00Z</dcterms:created>
  <dc:creator>Mashburo</dc:creator>
  <dc:description/>
  <cp:keywords/>
  <dc:language>en-US</dc:language>
  <cp:lastModifiedBy>Ткачева Юлия Сергеевна</cp:lastModifiedBy>
  <cp:lastPrinted>2016-05-26T09:32:00Z</cp:lastPrinted>
  <dcterms:modified xsi:type="dcterms:W3CDTF">2016-05-26T05:32:00Z</dcterms:modified>
  <cp:revision>75</cp:revision>
  <dc:subject/>
  <dc:title>О предоставлении  отпуска</dc:title>
</cp:coreProperties>
</file>