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6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города Сургута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15.02.2016), Уставом муниципального образования городской округ город Сургут Ханты-Мансийского автономного округа – Югры, Порядком проведения конкурса по отбору кандидатур </w:t>
        <w:br/>
        <w:t xml:space="preserve">на должность Главы города, утверждённым решением Думы города </w:t>
        <w:br/>
        <w:t xml:space="preserve">от 30.06.2015 № 744-V ДГ, </w:t>
      </w:r>
      <w:r>
        <w:rPr>
          <w:color w:val="000000"/>
          <w:sz w:val="28"/>
          <w:szCs w:val="28"/>
        </w:rPr>
        <w:t xml:space="preserve">в целях формирования конкурсной комиссии для проведения конкурса </w:t>
      </w:r>
      <w:r>
        <w:rPr>
          <w:sz w:val="28"/>
          <w:szCs w:val="28"/>
        </w:rPr>
        <w:t xml:space="preserve">по отбору кандидатур на должность Главы города Сургута Дума город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членами конкурсной комиссии по отбору кандидатур </w:t>
        <w:br/>
        <w:t>на должность Главы города Сургута (далее – конкурсная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ьячкова Евгения Вячеславовича – заместителя Председателя Думы города Сургута пятого созыва, генерального директора открытого акционерного общества «Аэропорт Сургу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расноярову Надежду Александровну – заместителя Председателя Думы города Сургута пят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еснову Ольгу Валерьевну – депутата Думы города Сургута пятого созыва, заместителя генерального директора по перспективному строительству, земельным и имущественным вопросам открытого акционерного общества «Сургутстройтр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акеева Сергея Федоровича – депутата Думы города Сургута пятого созыва, директора Управления спортивных сооружений «Факел» общества </w:t>
        <w:br/>
        <w:t>с ограниченной ответственностью «Газпром трансгаз Сургут» публичного акционерного общества «Газпром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ределить секретарём конкурсной комиссии руководителя аппарата Думы города Ануфриеву Е.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города в срок не позднее 27.05.2016 опубликова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Ткачева Юлия Сергеевна</cp:lastModifiedBy>
  <cp:lastPrinted>2016-05-25T19:42:00Z</cp:lastPrinted>
  <dcterms:modified xsi:type="dcterms:W3CDTF">2016-05-26T05:34:00Z</dcterms:modified>
  <cp:revision>76</cp:revision>
  <dc:subject/>
  <dc:title>О предоставлении  отпуска</dc:title>
</cp:coreProperties>
</file>