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9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tabs>
          <w:tab w:val="clear" w:pos="720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Уставом муниципального образования городской округ </w:t>
        <w:br/>
        <w:t xml:space="preserve">город Сургут Ханты-Мансийского автономного округа – Югры, </w:t>
        <w:br/>
        <w:t xml:space="preserve">учитывая результаты публичных слушаний (протоколы от 12.10.2016 № 155, от 17.11.2016 № 156), заключение и рекомендации комиссии </w:t>
        <w:br/>
        <w:t>по градостроительному зонированию, Дума города РЕШИЛА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нести в решение городской Думы от 28.06.2005 № 475-III ГД </w:t>
        <w:br/>
        <w:t>«Об утверждении Правил землепользования и застройки на территории города Сургута» (в редакции от 01.11.2016 № 17-VI ДГ) следующие измене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II «Градостроительные регламенты» приложения к решению дополнить статьёй 74 следующего содержания: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74. </w:t>
      </w:r>
      <w:r>
        <w:rPr>
          <w:b/>
          <w:sz w:val="28"/>
          <w:szCs w:val="28"/>
        </w:rPr>
        <w:t>Зона приютов для животных ПЖ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985"/>
      </w:tblGrid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(гостиницы) для животных (содержание и лечение животных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ного государственного санитарного врача РФ от 25.09.2007 № 74 </w:t>
              <w:br/>
              <w:t xml:space="preserve">«О введение в действие новой редакции санитарно-эпидемиологических правил </w:t>
              <w:br/>
              <w:t xml:space="preserve">и нормативов СанПиН 2.2.1/2.1.1.1200-03 «Санитарно-защитные зоны и санитарная классификация предприятий, сооружений </w:t>
              <w:br/>
              <w:t>и и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(амбулаторное ветеринарное обслуживание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ного государственного санитарного врача РФ от 25.09.2007 № 74 </w:t>
              <w:br/>
              <w:t xml:space="preserve">«О введение в действие новой редакции санитарно-эпидемиологических правил </w:t>
              <w:br/>
              <w:t xml:space="preserve">и нормативов СанПиН 2.2.1/2.1.1.1200-03 «Санитарно-защитные зоны и санитарная классификация предприятий, сооружений </w:t>
              <w:br/>
              <w:t>и и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4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ловно разрешённые виды и параметры использования земельных участков и объектов капитального строительства: </w:t>
      </w:r>
      <w:r>
        <w:rPr/>
        <w:t>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046"/>
        <w:gridCol w:w="1963"/>
      </w:tblGrid>
      <w:tr>
        <w:trPr>
          <w:trHeight w:val="4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Параметры разрешённого ис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граничения использования земельных участков </w:t>
              <w:br/>
              <w:t>и объектов капитальн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</w:tr>
      <w:tr>
        <w:trPr>
          <w:trHeight w:val="23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(хранилище) для кор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инератор (термическое уничтожение биологических отхо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ного государственного санитарного врача РФ от 25.09.2007 № 74 </w:t>
              <w:br/>
              <w:t xml:space="preserve">«О введение в действие новой редакции санитарно-эпидемиологических правил </w:t>
              <w:br/>
              <w:t xml:space="preserve">и нормативов СанПиН 2.2.1/2.1.1.1200-03 «Санитарно-защитные зоны и санитарная классификация предприятий, сооружений </w:t>
              <w:br/>
              <w:t>и иных объектов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) в разделе III «Карта градостроительного зонирования» приложения </w:t>
        <w:br/>
        <w:t>к решению изменить согласно приложению к настоящему решени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в микрорайоне 21-22, а именно: </w:t>
        <w:br/>
        <w:t xml:space="preserve">ОД.3 в результате исключения, Ж.4, Р.2 в результате увеличения; </w:t>
        <w:br/>
        <w:t xml:space="preserve">АД в результате уменьшения, Ж.4 в результате увеличения, </w:t>
        <w:br/>
        <w:t>КИ в результате введения; Ж.1 в результате уменьшения, Ж.4 в результате введения; Ж.4 в результате уменьшения, КИ в результате введ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ИТ.2 в результате уменьшения, </w:t>
        <w:br/>
        <w:t>П.2 в результате увелич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ОД.1 в результате уменьшения, </w:t>
        <w:br/>
        <w:t>Р.2 в результате увелич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границы территориальных зон Ж.3, АД в результате уменьшения, </w:t>
        <w:br/>
        <w:t>Ж.1 в результате введ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ых зон ОД.11 в результате уменьшения, </w:t>
        <w:br/>
        <w:t>ОД.9 в результате введения.</w:t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10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09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</w:tbl>
    <w:p>
      <w:pPr>
        <w:pStyle w:val="Normal"/>
        <w:ind w:left="6237" w:hanging="283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6-12-23T09:45:00Z</cp:lastPrinted>
  <dcterms:modified xsi:type="dcterms:W3CDTF">2016-12-28T05:43:00Z</dcterms:modified>
  <cp:revision>62</cp:revision>
  <dc:subject/>
  <dc:title>О предоставлении отпуска</dc:title>
</cp:coreProperties>
</file>