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дека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  <w:t xml:space="preserve">О внесении изменения в решение Думы города от 01.06.2016 </w:t>
        <w:br/>
        <w:t>№ 889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размере компенсации расходов на оплату коммунальных услуг отдельным категориям граждан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Жилищным кодексом Российской Федерации, </w:t>
        <w:br/>
        <w:t>во избежание роста размера платы граждан за коммунальные услуги, заслушав информацию Администрации города, Дума города РЕ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Внести в решение Думы города от 01.06.2016 № 889-</w:t>
      </w:r>
      <w:r>
        <w:rPr>
          <w:sz w:val="28"/>
          <w:lang w:val="en-US"/>
        </w:rPr>
        <w:t>V</w:t>
      </w:r>
      <w:r>
        <w:rPr>
          <w:sz w:val="28"/>
        </w:rPr>
        <w:t xml:space="preserve"> ДГ «О размере компенсации расходов на оплату коммунальных услуг отдельным категориям граждан» изменение, заменив в части 3 решения слова </w:t>
        <w:br/>
        <w:t>«по 31.12.2016» словами «по 30.06.2017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14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14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14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7:00Z</dcterms:created>
  <dc:creator>Дмитриева</dc:creator>
  <dc:description/>
  <cp:keywords/>
  <dc:language>en-US</dc:language>
  <cp:lastModifiedBy>Ткачева Юлия Сергеевна</cp:lastModifiedBy>
  <cp:lastPrinted>2016-12-22T16:59:00Z</cp:lastPrinted>
  <dcterms:modified xsi:type="dcterms:W3CDTF">2016-12-28T05:51:00Z</dcterms:modified>
  <cp:revision>30</cp:revision>
  <dc:subject/>
  <dc:title>Проект</dc:title>
</cp:coreProperties>
</file>