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1 декабря 2016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53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Style2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Думы города от 23.09.2015 </w:t>
        <w:br/>
        <w:t>№ 76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реализации права органов местного самоуправления муниципального образования городской округ город Сургут </w:t>
        <w:br/>
        <w:t xml:space="preserve">в области физической культуры </w:t>
        <w:br/>
        <w:t xml:space="preserve">и спорта»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bookmarkStart w:id="0" w:name="sub_6"/>
      <w:bookmarkEnd w:id="0"/>
      <w:r>
        <w:rPr>
          <w:sz w:val="28"/>
          <w:szCs w:val="28"/>
        </w:rPr>
        <w:t xml:space="preserve">В соответствии с пунктом 1 статьи 9.1, частью 4.1 статьи 38 Федерального закона от 04.12.2007 № 329-ФЗ «О физической культуре </w:t>
        <w:br/>
        <w:t>и спорте в Российской Федерации» (в редакции от 22.11.2016), решением Думы города от 01.03.2011 № 862-IV ДГ «О структуре Администрации города» (в редакции от 01.11.2016 № 15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Г) Дума города РЕШИЛА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от 23.09.2015 № 76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</w:t>
        <w:br/>
        <w:t xml:space="preserve">«О реализации права органов местного самоуправления муниципального образования городской округ город Сургут в области физической культуры </w:t>
        <w:br/>
        <w:t xml:space="preserve">и спорта» изменение, исключив в части 2 решения слова «департаменту культуры, молодёжной политики и спорта Администрации города».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"/>
      <w:bookmarkStart w:id="4" w:name="sub_1"/>
      <w:bookmarkEnd w:id="4"/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Н.А. Краснояров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3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дека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6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459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459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459" w:right="-14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В.Н. Шувалов</w:t>
            </w:r>
          </w:p>
          <w:p>
            <w:pPr>
              <w:pStyle w:val="Normal"/>
              <w:ind w:left="459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459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6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дека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6 г.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851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5" w:name="sub_6"/>
      <w:bookmarkStart w:id="6" w:name="sub_2000"/>
      <w:bookmarkStart w:id="7" w:name="sub_6"/>
      <w:bookmarkStart w:id="8" w:name="sub_2000"/>
      <w:bookmarkEnd w:id="7"/>
      <w:bookmarkEnd w:id="8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26282F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bCs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6">
    <w:name w:val="Обы"/>
    <w:basedOn w:val="Normal"/>
    <w:qFormat/>
    <w:pPr>
      <w:ind w:firstLine="9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28:00Z</dcterms:created>
  <dc:creator>user</dc:creator>
  <dc:description/>
  <cp:keywords/>
  <dc:language>en-US</dc:language>
  <cp:lastModifiedBy>Ткачева Юлия Сергеевна</cp:lastModifiedBy>
  <cp:lastPrinted>2016-12-22T16:25:00Z</cp:lastPrinted>
  <dcterms:modified xsi:type="dcterms:W3CDTF">2016-12-28T05:57:00Z</dcterms:modified>
  <cp:revision>8</cp:revision>
  <dc:subject/>
  <dc:title>Проект</dc:title>
</cp:coreProperties>
</file>