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декабр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4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413" w:hanging="0"/>
        <w:jc w:val="both"/>
        <w:rPr>
          <w:szCs w:val="28"/>
          <w:highlight w:val="lightGray"/>
        </w:rPr>
      </w:pPr>
      <w:r>
        <w:rPr>
          <w:szCs w:val="28"/>
        </w:rPr>
        <w:t>О внесении изменений в некоторые решения представительного органа муниципального образования городской округ город Сургут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TextBody"/>
        <w:tabs>
          <w:tab w:val="clear" w:pos="708"/>
          <w:tab w:val="left" w:pos="4111" w:leader="none"/>
          <w:tab w:val="left" w:pos="4253" w:leader="none"/>
        </w:tabs>
        <w:spacing w:before="0" w:after="0"/>
        <w:ind w:firstLine="709"/>
        <w:jc w:val="both"/>
        <w:rPr>
          <w:highlight w:val="lightGray"/>
        </w:rPr>
      </w:pPr>
      <w:r>
        <w:rPr>
          <w:szCs w:val="28"/>
        </w:rPr>
        <w:t xml:space="preserve">В связи с началом работы Думы города Сургут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, в целях совершенствования муниципальных правовых актов, руководствуясь статьёй 31 Устава муниципального образования городской округ город Сургут </w:t>
        <w:br/>
        <w:t>Ханты-Мансийского автономного округа – Югры</w:t>
      </w:r>
      <w:r>
        <w:rPr/>
        <w:t>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городской Думы от 25.03.2004 № 316-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Д </w:t>
        <w:br/>
        <w:t xml:space="preserve">«Об утверждении Положения о Сургутской городской трёхсторонней комиссии по регулированию социально-трудовых отношений» (в редакции от 23.09.2015 № 759-V ДГ) изменение, изложив постановляющую часть решения </w:t>
        <w:br/>
        <w:t>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«1.</w:t>
        <w:tab/>
        <w:t xml:space="preserve">Утвердить Положение о Сургутской городской трёхсторонней комиссии по регулированию социально-трудовых отношений согласно </w:t>
      </w:r>
      <w:hyperlink w:anchor="sub_1000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значить координатором Сургутской городской трёхсторонней комиссии по регулированию социально-трудовых отношений Председателя Думы города Красноярову Н.А.»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нести в решение Думы города от 25.02.2015 № 653-V ДГ </w:t>
        <w:br/>
        <w:t xml:space="preserve">«О внесении изменения в решение городской Думы от 25.03.2004 № 316-III ГД </w:t>
        <w:br/>
        <w:t>«Об утверждении Положения о Сургутской городской трёхсторонней комиссии по регулированию социально-трудовых отношений» изменение, признав утратившей силу часть 2 решения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6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4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884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884" w:right="-144" w:hanging="0"/>
              <w:jc w:val="both"/>
              <w:rPr/>
            </w:pPr>
            <w:r>
              <w:rPr/>
              <w:t>______________ В.Н. Шувалов</w:t>
            </w:r>
          </w:p>
          <w:p>
            <w:pPr>
              <w:pStyle w:val="Normal"/>
              <w:ind w:left="884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884" w:right="-144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6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531" w:right="680" w:gutter="0" w:header="0" w:top="96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3:00Z</dcterms:created>
  <dc:creator>Admin</dc:creator>
  <dc:description/>
  <cp:keywords/>
  <dc:language>en-US</dc:language>
  <cp:lastModifiedBy>Ткачева Юлия Сергеевна</cp:lastModifiedBy>
  <cp:lastPrinted>2016-12-22T16:08:00Z</cp:lastPrinted>
  <dcterms:modified xsi:type="dcterms:W3CDTF">2016-12-28T06:01:00Z</dcterms:modified>
  <cp:revision>20</cp:revision>
  <dc:subject/>
  <dc:title/>
</cp:coreProperties>
</file>